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rPr/>
      </w:pPr>
      <w:r>
        <w:rPr/>
        <w:drawing>
          <wp:inline distT="0" distB="0" distL="0" distR="0">
            <wp:extent cx="661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>Informační systém JEDNODUCHÉ ÚČETNICTVÍ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center"/>
        <w:rPr>
          <w:b/>
          <w:b/>
          <w:bCs/>
        </w:rPr>
      </w:pPr>
      <w:r>
        <w:rPr>
          <w:b/>
          <w:bCs/>
        </w:rPr>
        <w:t>DIALOG MIS s.r.o., Slavíčkova 2, 160 00 PRAHA 6, tel.: (02) 2431 6902, e-mail:ucetnictvi@dialogmi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uživa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více jak měsíčním předstihem dostáváte jarní upgrade informačního systému JEDNODUCHÉ ÚČETNICTVÍ pro rok 2002, tj. verzi </w:t>
      </w:r>
      <w:r>
        <w:rPr>
          <w:b/>
          <w:bCs/>
        </w:rPr>
        <w:t>4.3</w:t>
      </w:r>
      <w:r>
        <w:rPr/>
        <w:t xml:space="preserve">. Po uzávěrce zimního upgradu JEDNODUCHÉHO ÚČETNICTVÍ pro rok 2001, tj. verze 4.2, která byla uvolněna k distribuci 18.12.2001, </w:t>
      </w:r>
      <w:r>
        <w:rPr>
          <w:b/>
          <w:bCs/>
        </w:rPr>
        <w:t>došlo k několika legislativním změná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Od 1. ledna 2002 vstoupil v účinnost zákon č. 493/2001 Sb. ze dne 18. prosince 2001, kterým se mění zákon č. 16/1993 Sb., o dani silniční. Při prvním spuštění JÚ verze 4.3 </w:t>
      </w:r>
      <w:r>
        <w:rPr>
          <w:u w:val="single"/>
        </w:rPr>
        <w:t>bude aktualizován vzorový i pracovní sazebník SAZBY DANĚ SILNIČ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Od 1. ledna 2002 nabývá účinnosti vyhláška Ministerstva financí č. 487/2001 ze dne 20. prosince 2001, kterou se mění vyhláška MF č. 125/1993 Sb., kterou se stanoví podmínky a sazby zákonného pojištění odpovědnosti zaměstnavatele za škodu při pracovním úrazu nebo nemoci z povolání. Do modulu ČÍSELNÍKY, submodulu Pro MZDY je začleněn nový </w:t>
      </w:r>
      <w:r>
        <w:rPr>
          <w:u w:val="single"/>
        </w:rPr>
        <w:t>program na vytvoření a aktualizaci nového pracovního sazebníku SAZBA ZÁKONNÉHO POJIŠTĚNÍ ODPOVĚDNOSTI ORGANIZACE ZA ŠK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Ministerstvo financí pokynem č. D - 230 vyhlásilo 15. ledna 2002 průměrné ceny pohonných hmot, které lze použít pro výpočet výše náhrady výdajů za spotřebované pohonné hmoty ke stanovení základu daně z příjmů za zdaňovací období roku 2001. Při prvním spuštění JÚ verze 4.3 </w:t>
      </w:r>
      <w:r>
        <w:rPr>
          <w:u w:val="single"/>
        </w:rPr>
        <w:t>bude aktualizován vzorový i pracovní sazebník PR</w:t>
      </w:r>
      <w:r>
        <w:rPr>
          <w:rFonts w:eastAsia="Times New Roman CE" w:cs="Times New Roman CE"/>
          <w:u w:val="single"/>
        </w:rPr>
        <w:t>Ù</w:t>
      </w:r>
      <w:r>
        <w:rPr>
          <w:u w:val="single"/>
        </w:rPr>
        <w:t>MĚRNÉ CENY POHONNÝCH HM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nové verzi je především zohledněna změna formuláře daňového přiznání k dani z příjm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u w:val="single"/>
        </w:rPr>
        <w:t>Programy jsou rozšířeny tak, aby poskytovaly odpovídající podklady pro vyplnění daňového přiznání typu B</w:t>
      </w:r>
      <w:r>
        <w:rPr/>
        <w:t xml:space="preserve"> u všech čtyř podporovaných okruhů OSVČ (účetních jednotek, které mají či nemají spolupracující osoby a OSVČ, které uplatňují výdaje prokazatelně či procentem z příjmů). Funkce programů v uplynulých daňových obdobích zůstaly nezměněny. V současné době mají tedy formálně odlišnou podobu daňová přiznání k dani z příjmů: Do roku 1998 včetně, v letech 1999 až 2000, pro rok 2001. Vzhledem k formálním a logickým nedostatkům jak posledního platného formuláře daňového přiznání typu B, tak pokynů k jeho vyplnění, lze očekávat, že pro zdaňovací období 2002 opět dojde ke změnám. Některé položky nového daňového přiznání byly pouze umístěny do řádků s jiným pořadovým číslem. Výrazné změny jsou však patrné v oddílech, které souvisejí s příjmy z podnikání a jiné samostatné výdělečné činnosti. Změnil se i výčet a význam některých oddílů. Dle (nejen) našeho mínění vedla snaha o racionalizaci formuláře v jedné oblasti ke zbytečným komplikacím v oblastech jiných. Např. daňové přiznání neobsahuje již řádky „Příjmy ze samostatné výdělečné činnosti“ a „Výdaje na dosažení, zajištění a udržení příjmů“, které by se daly přímo převzít do ročních „Přehledů...“, které OSVČ předkládá příslušné Správě sociálního zabezpečení a Zdravotní pojišťovně. Nový formulář má však o 4 strany A4 více... Zákon o dani z příjmů nedoznal změn v oblasti sazeb. Daňová povinnost vypočtená jak starou, tak novou verzí programů je tedy numericky shod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Od 1.1.2001 je zaveden nový pojem: dlouhodobý majetek. Člení se do 2 kategorií: hmotný a nehmotný. Dlouhodobý nehmotný majetek se neodpisuje. OSVČ se s důsledky těchto opatření setkají poprvé při vystavování Přehledu (dříve Výkazu) o majetku a závazcích, který je součástí daňového přiznání k dani z příjmů (příloha č.1, bod M). </w:t>
      </w:r>
      <w:r>
        <w:rPr>
          <w:u w:val="single"/>
        </w:rPr>
        <w:t>Programy jsou upraveny tak, aby poskytovaly odpovídající podklady pro vyplnění Přehledu o majetku a závazcích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Formálních změn doznal také Přehled (dříve Výkaz) o příjmech a výdajích. Zde jsou změny nejméně rozsáhlé. Došlo jen k dalšímu zjednodušení členění zdanitelných příjmů a daňově uznatelných výdajů. Příjmy celkem a Výdaje celkem jsou oproštěny o Uzávěrkové úpravy příjmů a Uzávěrkové úpravy výdajů (nyní Započtené příjmy a Započtené výdaje). Díky tomu již není z výkazu zřejmý rozdíl mezi příjmy a výdaji. </w:t>
      </w:r>
      <w:r>
        <w:rPr>
          <w:u w:val="single"/>
        </w:rPr>
        <w:t>Programy jsou upraveny tak, aby poskytovaly odpovídající podklady pro vyplnění Přehledu o příjmech a výdají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ové verzi JÚ </w:t>
      </w:r>
      <w:r>
        <w:rPr>
          <w:b/>
          <w:bCs/>
        </w:rPr>
        <w:t>jsou odstraněny dvě chyby</w:t>
      </w:r>
      <w:r>
        <w:rPr/>
        <w:t>, které byly bohužel lokalizovány ve verzi 4.2. Omlouváme se Vám.</w:t>
      </w:r>
    </w:p>
    <w:p>
      <w:pPr>
        <w:pStyle w:val="Normal"/>
        <w:rPr/>
      </w:pPr>
      <w:r>
        <w:rPr/>
        <w:t>První chyba způsobovala zhavarování programu při vystavování nového dokladu v případě, že byl vložen již existující kód odběratele nebo byla využita nabídka z číselníku odběratelů. Projevovala se u všech tří typů faktur a u obou typů dodacích listů. Druhá chyba způsobovala nekorektní výpočet ročního zúčtování záloh na daň z příjmů ze závislé činnosti a funkčních požitků v případě, že zaměstnanec měl alespoň v jednom měsíci záporný základ daně (např. díky dlouhotrvající pracovní neschopnosti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MĚNA SAZEB DANĚ SILNIČNÍ</w:t>
      </w:r>
    </w:p>
    <w:p>
      <w:pPr>
        <w:pStyle w:val="Normal"/>
        <w:rPr>
          <w:u w:val="single"/>
        </w:rPr>
      </w:pPr>
      <w:r>
        <w:rPr>
          <w:u w:val="single"/>
        </w:rPr>
        <w:t>(Modul ČÍSELNÍKY, submodul VZOROVÉ SAZEBNÍKY, program Sazby daně silniční,</w:t>
      </w:r>
    </w:p>
    <w:p>
      <w:pPr>
        <w:pStyle w:val="Normal"/>
        <w:rPr>
          <w:u w:val="single"/>
        </w:rPr>
      </w:pPr>
      <w:r>
        <w:rPr>
          <w:u w:val="single"/>
        </w:rPr>
        <w:t>Modul ČÍSELNÍKY, submodul Pro DAŇ SILNIČNÍ, program Sazby daně silniční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i prvním spuštění JÚ verze 4.3 bude opraven vzorový i pracovní sazebník SAZBY DANĚ SILNIČNÍ. Oproti avizovaným záměrům (!) tvůrců zákona (viz zákon o dani silniční v platném znění pro rok 2001) došlo k následující změně:</w:t>
      </w:r>
    </w:p>
    <w:p>
      <w:pPr>
        <w:pStyle w:val="Normal"/>
        <w:rPr/>
      </w:pPr>
      <w:r>
        <w:rPr/>
        <w:t>Osobní vozidla splňující limit úrovně Euro 2 nemají již v roce 2002 nárok na snížení daně dle §6, odstavce 6. Osobní vozidla splňující limit úrovně Euro 3 mají i v roce 2002 nárok na snížení daně dle §6, odstavce 7 ve výši 50%.</w:t>
      </w:r>
    </w:p>
    <w:p>
      <w:pPr>
        <w:pStyle w:val="Normal"/>
        <w:rPr/>
      </w:pPr>
      <w:r>
        <w:rPr/>
        <w:t xml:space="preserve">Důsledky: Výpočet daňového přiznání k dani silniční za rok 2001 zpracovaný ve verzi 4.2 informačního systému JEDNODUCHÉ ÚČETNICTVÍ je v pořádku. Výpočet výše </w:t>
      </w:r>
      <w:r>
        <w:rPr>
          <w:u w:val="single"/>
        </w:rPr>
        <w:t>záloh na daň silniční na rok 2002</w:t>
      </w:r>
      <w:r>
        <w:rPr/>
        <w:t xml:space="preserve"> zpracovaný verzí 4.2 by byl špatně u vozidla splňujícího limit úrovně Euro 2. Program by stanovil nižší zálohy než jsou předepsa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ležité:</w:t>
      </w:r>
    </w:p>
    <w:p>
      <w:pPr>
        <w:pStyle w:val="Normal"/>
        <w:rPr/>
      </w:pPr>
      <w:r>
        <w:rPr/>
        <w:t>Spusťte prosím znovu (ve verzi 4.3) program na výpočet daňového přiznání k dani silniční. Zkontrolujte, zda výše záloh na daň silniční souhlasí s výší uvedenou v záznamech Knihy závazků (samozřejmě pouze v případě, že využíváte aparát na asistované vystavování závazků z daňového přiznání). První záloha na daň silniční je splatná až 15. dubna 2002. K žádným nedoplatkům s nejvyšší pravděpodobností ještě nemohlo do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MĚNA SAZBY ZÁKONNÉHO POJIŠTĚNÍ ODPOVĚDNOSTI ORGANIZACE ZA ŠKODU</w:t>
      </w:r>
    </w:p>
    <w:p>
      <w:pPr>
        <w:pStyle w:val="Normal"/>
        <w:rPr>
          <w:u w:val="single"/>
        </w:rPr>
      </w:pPr>
      <w:r>
        <w:rPr>
          <w:u w:val="single"/>
        </w:rPr>
        <w:t>(Modul ČÍSELNÍKY, submodul Pro MZDOVOU EVIDENCI, nový program Sazba zákonného pojištění odpovědnosti organizace za škod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zba zákonného pojištění odpovědnosti organizace za škodu závisí na pracovním odvětví. Od roku 1993 až do roku 2001 včetně byla neměnná. Její hodnotu si tedy uživatel nastavil pouze jedenkrát v souboru FIREMNÍ ÚDAJE ÚČETNÍ JEDNOTKY. Vzhledem k novele příslušné vyhlášky Ministerstva financí muselo být přistoupeno k adekvátnímu programovému řeš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Ze souboru FIREMNÍ ÚDAJE ÚČETNÍ JEDNOTKY byla položka „Sazba zákonného pojištění“ vypuště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o modulu ČÍSELNÍKY přibyl nový program na udržování této sazby v jednotlivých letech. </w:t>
      </w:r>
      <w:r>
        <w:rPr>
          <w:u w:val="single"/>
        </w:rPr>
        <w:t>Nový sazebník není zatím podporovaný příslušným vzorovým sazebníkem</w:t>
      </w:r>
      <w:r>
        <w:rPr/>
        <w:t xml:space="preserve"> (nemá předřazen symbol červené *). Jak již bylo řečeno, sazba závisí totiž nejen na roku, ale i na pracovním odvětví. Sazebník proto nemůže být distribuovaný datově naplněný. </w:t>
      </w:r>
      <w:r>
        <w:rPr>
          <w:u w:val="single"/>
        </w:rPr>
        <w:t>Výjimku tvoří tento upgrade</w:t>
      </w:r>
      <w:r>
        <w:rPr/>
        <w:t>: Bude-li ve firemních údajích účetní jednotky nalezena hodnota sazby 3 nebo 4.2 promile, bude zapsána do let 1993 až 2001 včetně sazba 3 promile a do roku 2002 sazba 4.2 promile (rozhodující část naší klientely jsou zaměstnavatelé ve zdravotnictví). Bude-li ve firemních údajích účetních jednotky nalezena jiná sazba, zapíše se do let 1993 až 2001 včet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Normal"/>
        <w:rPr/>
      </w:pPr>
      <w:r>
        <w:rPr>
          <w:u w:val="single"/>
        </w:rPr>
        <w:t>Zaměstnavatelé v jiném pracovním odvětví než je zdravotnictví, doplňte si prosím do souboru hodnotu sazby platnou pro rok 2002!</w:t>
      </w:r>
      <w:r>
        <w:rPr/>
        <w:t xml:space="preserve"> Sdělí Vám ji Vaše pojišťovna, nejčastěji Kooperativa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LASIFIKACE MAJETKU OD ROKU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verze 4.3 je provedeno formální přejmenování účetních knih, ve kterých je evidován hmotný a nehmotný majetek:</w:t>
      </w:r>
    </w:p>
    <w:p>
      <w:pPr>
        <w:pStyle w:val="Normal"/>
        <w:rPr/>
      </w:pPr>
      <w:r>
        <w:rPr/>
        <w:t xml:space="preserve">Inventární kniha </w:t>
      </w:r>
      <w:r>
        <w:rPr>
          <w:u w:val="single"/>
        </w:rPr>
        <w:t>hmotného a nehmotného investičního</w:t>
      </w:r>
      <w:r>
        <w:rPr/>
        <w:t xml:space="preserve"> majetku --&gt; Inventární kniha </w:t>
      </w:r>
      <w:r>
        <w:rPr>
          <w:rStyle w:val="Strong"/>
        </w:rPr>
        <w:t>dlouhodobého</w:t>
      </w:r>
      <w:r>
        <w:rPr/>
        <w:t xml:space="preserve"> majetku </w:t>
      </w:r>
    </w:p>
    <w:p>
      <w:pPr>
        <w:pStyle w:val="Normal"/>
        <w:rPr/>
      </w:pPr>
      <w:r>
        <w:rPr/>
        <w:t xml:space="preserve">Inventární kniha </w:t>
      </w:r>
      <w:r>
        <w:rPr>
          <w:u w:val="single"/>
        </w:rPr>
        <w:t>drobného neinvestičního</w:t>
      </w:r>
      <w:r>
        <w:rPr/>
        <w:t xml:space="preserve"> majetku --&gt; Inventární kniha </w:t>
      </w:r>
      <w:r>
        <w:rPr>
          <w:rStyle w:val="Strong"/>
        </w:rPr>
        <w:t>drobného hmotného</w:t>
      </w:r>
      <w:r>
        <w:rPr/>
        <w:t xml:space="preserve"> majet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m novým pravidlem, které je třeba, aby účtující dodržoval, je to, že </w:t>
      </w:r>
      <w:r>
        <w:rPr>
          <w:u w:val="single"/>
        </w:rPr>
        <w:t>nehmotný majetek pořízený od roku 2001 včetně a evidovaný v inventární knize dlouhodobého majetku se neodpisuje</w:t>
      </w:r>
      <w:r>
        <w:rPr/>
        <w:t>. Na inventární kartě tohoto majetku se vyplní odpisová skupina hodnoto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usnadnění orientace v novém označování hmotného a nehmotného majetku uvádíme tabulku č. 1, z níž je zřejmé, zda je pořízený hmotný či nehmotný majetek třeba evidovat a pokud ano, tak v které inventární knize.</w:t>
      </w:r>
    </w:p>
    <w:p>
      <w:pPr>
        <w:pStyle w:val="Normal"/>
        <w:rPr/>
      </w:pPr>
      <w:r>
        <w:rPr/>
        <w:t>Výběrem údajů z tabulky č. 1 a jejich přeskupením vznikne tabulka č. 2, která specifikuje, jaký hmotný a nehmotný majetek musí být evidovaný, v členění po jednotlivých inventárních kni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ulka č.1</w:t>
      </w:r>
      <w:r>
        <w:rPr/>
        <w:t xml:space="preserve"> - </w:t>
      </w:r>
      <w:r>
        <w:rPr>
          <w:u w:val="single"/>
        </w:rPr>
        <w:t>Klasifikace majetku dle druhu (hmotný, nehmotný) a pořizovací ce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772"/>
        <w:gridCol w:w="3188"/>
        <w:gridCol w:w="3368"/>
      </w:tblGrid>
      <w:tr>
        <w:trPr/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etek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izovací cena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v inventární knize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o majetku a závazcích</w:t>
            </w:r>
          </w:p>
        </w:tc>
      </w:tr>
      <w:tr>
        <w:trPr/>
        <w:tc>
          <w:tcPr>
            <w:tcW w:w="105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motný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ně než 3.0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 3.000 ; 40.000 &gt;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K/5 - drobného hmotného majetku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ř. 4 - Drobný hmotný majetek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ce než 40.0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K/4 - dlouhodobého majetku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ř. 3 - Dlouhodobý hmotný majetek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hmotný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ně než 7.0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 7.000 ; 60.000 &gt;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K/4 - dlouhodobého majetku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ř. 2 - Drobný dlouhodobý nehmotný m.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ce než 60.0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K/4 - dlouhodobého majetku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ř. 1 - Dlouhodobý nehmotný maje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abulka č.2 </w:t>
      </w:r>
      <w:r>
        <w:rPr/>
        <w:t xml:space="preserve">- </w:t>
      </w:r>
      <w:r>
        <w:rPr>
          <w:u w:val="single"/>
        </w:rPr>
        <w:t>Specifikace hmotného a nehmotného majetku evidovaného v inventárních knih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1052"/>
        <w:gridCol w:w="1772"/>
        <w:gridCol w:w="3368"/>
      </w:tblGrid>
      <w:tr>
        <w:trPr/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v inventární kniz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etek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izovací cena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o majetku a závazcích</w:t>
            </w:r>
          </w:p>
        </w:tc>
      </w:tr>
      <w:tr>
        <w:trPr/>
        <w:tc>
          <w:tcPr>
            <w:tcW w:w="318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K/5 - drobného hmotného majetk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motný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 3.000 ; 40.000 &gt;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ř. 4 - Drobný hmotný majetek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K/4 - dlouhodobého majetk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motný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ce než 40.00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ř. 3 - Dlouhodobý hmotný majetek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hmotný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 7.000 ; 60.000 &gt;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ř. 2 - Drobný dlouhodobý nehmotný m.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hmotný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ce než 60.00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ř. 1 - Dlouhodobý nehmotný maje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ŘEHLED O MAJETKU A ZÁVAZCÍCH ZA ROK 2001</w:t>
      </w:r>
    </w:p>
    <w:p>
      <w:pPr>
        <w:pStyle w:val="Normal"/>
        <w:rPr/>
      </w:pPr>
      <w:r>
        <w:rPr>
          <w:u w:val="single"/>
        </w:rPr>
        <w:t>(modul DANĚ, submodul DAŇ Z PŘÍJM</w:t>
      </w:r>
      <w:r>
        <w:rPr>
          <w:rFonts w:eastAsia="Times New Roman CE" w:cs="Times New Roman CE"/>
          <w:u w:val="single"/>
        </w:rPr>
        <w:t>Ù</w:t>
      </w:r>
      <w:r>
        <w:rPr>
          <w:u w:val="single"/>
        </w:rPr>
        <w:t xml:space="preserve"> A POJISTNÉ, program Přehled o majetku a závazcíc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gram „Výkaz o majetku a závazcích“ byl přejmenován na „Přehled o majetku a závazcích“. Výstupní tabulka má odlišnou formu do roku 2000 včetně a od roku 2001. Pro rok 2001 došlo k následujícím změná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říve Nehmotný investiční majetek je členěn do 2 kategorií: Dlouhodobý nehmotný majetek a Drobný dlouhodobý nehmotný maj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říve Hmotný investiční majetek má nyní označení Dlouhodobý hmotný maj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řehled obsahuje navíc Drobný hmotný majetek (dříve pouze evidovaný Drobný hmotný neinvestiční majete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eníze v hotovosti a ceniny jsou uváděny samostat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ýkaz již neobsahuje údaje: Součet majetku, Součet závazků a Jm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Přehled se nyní vyplňuje ve 3 sloupečcích: Na začátku účetního období podle zákona o daních z příjmů, Na konci účetního období podle zákona o daních z příjmů a V cenách podle zákona o účetnictví (tj. v pořizovacích cenách). Poznámka: Předpokládáme, že ve 3. sloupečku, tj. V cenách podle zákona o účetnictví, se rozumí zřejmě na konci účetního období. V pokynech k vyplnění daňového přiznání není v tomto směru žádná informace. Naopak z pokynů plyne, že Přehled o majetku a závazcích se v řádcích 1, 2 a 4 (týkají se neodpisovaného majetku) nevyplňuje podle zákona o daních z příjmů. Tyto rubriky přehledu nejsou ale barevně odlišeny. Logických nesrovnalostí je na formuláři ví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yl upraven tak, že po svém spuštění nabízí výpočet stavu majetku a závazků buď na začátku účetního období nebo na konci účetního období. V prvém případě je výsledkem zpracování tabulka, ze které se finanční částky přenesou do prvního sloupečku Přehledu o majetku a závazcích. V druhém případě je výsledkem zpracování tabulka, ze které se finanční částky přenesou do druhého a třetího sloupečku Přehledu o majetku a závaz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fort možnosti rozpisu všech složek majetku a závazků systémem vnořování až do primárních účetních zápisů zůstal zachován. Detailní popis všech dílčích programových opatření, která musela být provedena, přesahuje možnosti tohoto bulletinu. Za všechny uveďme jedno: Při požadavku nechat rozepsat do detailu stav dlouhodobého hmotného majetku na konci účetního období nabídne program dvě možnosti - podle zákona o daních (dokumentuje součet zůstatkových cen majetku po odpisu za daný rok) nebo podle zákona o účetnictví (dokumentuje součet pořizovacích cen veškerého evidovaného, nevyřazeného hmotného majetk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ŘEHLED O PŘÍJMECH A VÝDAJÍCH ZA ROK 2001</w:t>
      </w:r>
    </w:p>
    <w:p>
      <w:pPr>
        <w:pStyle w:val="Normal"/>
        <w:rPr/>
      </w:pPr>
      <w:r>
        <w:rPr>
          <w:u w:val="single"/>
        </w:rPr>
        <w:t>(modul DANĚ, submodul DAŇ Z PŘÍJM</w:t>
      </w:r>
      <w:r>
        <w:rPr>
          <w:rFonts w:eastAsia="Times New Roman CE" w:cs="Times New Roman CE"/>
          <w:u w:val="single"/>
        </w:rPr>
        <w:t>Ù</w:t>
      </w:r>
      <w:r>
        <w:rPr>
          <w:u w:val="single"/>
        </w:rPr>
        <w:t xml:space="preserve"> A POJISTNÉ, program Přehled o příjmech a výdajíc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gram „Výkaz o příjmech a výdajích“ byl přejmenován na „Přehled o příjmech a výdajích“. Výstupní tabulka má odlišnou formu do roku 2000 včetně a od roku 2001. Pro rok 2001 došlo k následujícím změná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říjmy z podnikání a jiné SVČ jsou již členěny pouze do 2 kategorií - na Příjmy z prodeje zboží, výrobků a služeb a na Ostatní příjmy. Oba tyto údaje jsou sumarizovány v položce Příjmy celk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imo součet jsou uvedeny tzv. Započtené příjmy. Představují nepeněžní úpravy Příjmů celkem. Věcně jde o položky, které tvoří uzávěrkové úpravy příjm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ýdaje na dosažení zajištění a udržení příjmů jsou rovněž členěny pouze do 2 kategorií - na Výdaje na nákup materiálu a zboží na Ostatní výdaje. Oba tyto údaje jsou sumarizovány v položce Výdaje celk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imo součet jsou uvedeny tzv. Započtené výdaje. Představují nepeněžní úpravy Výdajů celkem. Věcně jde o položky, které tvoří uzávěrkové úpravy vý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obsahuje navíc barevně odlišené řádky s údaji Příjmy ovlivňující základ daně a Výdaje ovlivňující základ daně. Zůstal zachován komfort možnosti rozpisu všech příjmů a výdajů systémem vnořování až do primárních účetních zápisů. Poznámka:Vzhledem k nedostatečným pokynům k vyplnění Přehledu o příjmech výdajích (citujeme: „</w:t>
      </w:r>
      <w:r>
        <w:rPr>
          <w:i/>
          <w:iCs/>
        </w:rPr>
        <w:t>Údaje pro tento přehled se uvádějí z peněžního deníku o příjmech a výdajích podle zákona o účetnictví a z toho vyčleněné údaje podle zákona o daních z příjmů.</w:t>
      </w:r>
      <w:r>
        <w:rPr/>
        <w:t>“) a nejasnému záměru autora změn doporučujeme vyplnit formulář především ve sloupci nadepsaném „Podle zákona o daních z příjmů“. Další možností je vyplnit kromě toho i řádky 1, 2, 6, 8, 9 a 13 shodnými položkami v obou sloup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DAŇOVÉ PŘIZNÁNÍ K DANI Z PŘÍJM</w:t>
      </w:r>
      <w:r>
        <w:rPr>
          <w:rFonts w:eastAsia="Times New Roman CE" w:cs="Times New Roman CE"/>
          <w:b/>
          <w:bCs/>
        </w:rPr>
        <w:t>Ù</w:t>
      </w:r>
      <w:r>
        <w:rPr>
          <w:b/>
          <w:bCs/>
        </w:rPr>
        <w:t xml:space="preserve"> ZA ROK 2001</w:t>
      </w:r>
    </w:p>
    <w:p>
      <w:pPr>
        <w:pStyle w:val="Normal"/>
        <w:rPr/>
      </w:pPr>
      <w:r>
        <w:rPr>
          <w:u w:val="single"/>
        </w:rPr>
        <w:t>(modul DANĚ, submodul DAŇ Z PŘÍJM</w:t>
      </w:r>
      <w:r>
        <w:rPr>
          <w:rFonts w:eastAsia="Times New Roman CE" w:cs="Times New Roman CE"/>
          <w:u w:val="single"/>
        </w:rPr>
        <w:t>Ù</w:t>
      </w:r>
      <w:r>
        <w:rPr>
          <w:u w:val="single"/>
        </w:rPr>
        <w:t xml:space="preserve"> A POJISTNÉ, programy Přiznání k dani z příjmů..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la provedena rozsáhlá programová opatření, aby výsledkem zpracování daňového přiznání k dani z příjmů byla tabulka, jejíž řádky plně korespondují se současnou podobou formuláře. Z hlediska uživatele však k žádným výrazným změnám nedošlo. Veškeré četné funkce programu (vystavení ročních přehledů pro SSZ a ZP, vystavení jednotlivých příkazů k úhradě nedoplatků daně i pojistného, vystavení trvalých příkazů k úhradě záloh na daň i záloh na pojistné, generace záznamů do knihy závazků, tisky a rozpisy daňových položek do primárních účetních zápisů) zůstaly zach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INSTALACE UPGRADU JÚ na verzi 4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 instalaci nové verze JEDNODUCHÉHO ÚČETNICTVÍ postupujte prosím podle následujících pokynů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. Přejděte do příslušného adresáře</w:t>
      </w:r>
    </w:p>
    <w:p>
      <w:pPr>
        <w:pStyle w:val="Normal"/>
        <w:rPr/>
      </w:pPr>
      <w:r>
        <w:rPr/>
        <w:t>Jméno adresáře je dáno následujícím pravidlem: Uživatelé DOS-verze medicínského SW mají JÚ v adresáři nazvaném podle jejich odbornosti (ZUBAR, LEKAR, GYNEK, PEDIATR, LABOR). Všichni ostatní uživatelé (tedy i uživatelé WIN-verze medicínského SW) mají JÚ v adresáři s názvem JUC. Postup přechodu do příslušného adresáře je dán operačním systémem:</w:t>
      </w:r>
    </w:p>
    <w:p>
      <w:pPr>
        <w:pStyle w:val="Normal"/>
        <w:rPr>
          <w:u w:val="single"/>
        </w:rPr>
      </w:pPr>
      <w:r>
        <w:rPr>
          <w:u w:val="single"/>
        </w:rPr>
        <w:t>Pracujete-li v prostředí MS D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Přejděte na diskovou jednotku, na které máte nainstalovaný náš SW, příkazem </w:t>
      </w:r>
      <w:r>
        <w:rPr>
          <w:b/>
          <w:bCs/>
        </w:rPr>
        <w:t>c:</w:t>
      </w:r>
      <w:r>
        <w:rPr/>
        <w:t xml:space="preserve"> (resp. </w:t>
      </w:r>
      <w:r>
        <w:rPr>
          <w:b/>
          <w:bCs/>
        </w:rPr>
        <w:t>d: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Zvolte příslušný adresář příkazem </w:t>
      </w:r>
      <w:r>
        <w:rPr>
          <w:b/>
          <w:bCs/>
        </w:rPr>
        <w:t xml:space="preserve">cd\zubar </w:t>
      </w:r>
      <w:r>
        <w:rPr/>
        <w:t xml:space="preserve">(resp. </w:t>
      </w:r>
      <w:r>
        <w:rPr>
          <w:b/>
          <w:bCs/>
        </w:rPr>
        <w:t>cd\lekar</w:t>
      </w:r>
      <w:r>
        <w:rPr/>
        <w:t xml:space="preserve">, </w:t>
      </w:r>
      <w:r>
        <w:rPr>
          <w:b/>
          <w:bCs/>
        </w:rPr>
        <w:t>cd\gynek</w:t>
      </w:r>
      <w:r>
        <w:rPr/>
        <w:t xml:space="preserve">, </w:t>
      </w:r>
      <w:r>
        <w:rPr>
          <w:b/>
          <w:bCs/>
        </w:rPr>
        <w:t>cd\pediatr</w:t>
      </w:r>
      <w:r>
        <w:rPr/>
        <w:t xml:space="preserve">, </w:t>
      </w:r>
      <w:r>
        <w:rPr>
          <w:b/>
          <w:bCs/>
        </w:rPr>
        <w:t>cd\labor</w:t>
      </w:r>
      <w:r>
        <w:rPr/>
        <w:t xml:space="preserve">, </w:t>
      </w:r>
      <w:r>
        <w:rPr>
          <w:b/>
          <w:bCs/>
        </w:rPr>
        <w:t>cd\juc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Pracujete-li v prostředí WINDOW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Klepněte myší na tlačítko </w:t>
      </w:r>
      <w:r>
        <w:rPr>
          <w:b/>
          <w:bCs/>
        </w:rPr>
        <w:t>Start</w:t>
      </w:r>
      <w:r>
        <w:rPr/>
        <w:t xml:space="preserve">, pak na nabídku </w:t>
      </w:r>
      <w:r>
        <w:rPr>
          <w:b/>
          <w:bCs/>
        </w:rPr>
        <w:t>Programy</w:t>
      </w:r>
      <w:r>
        <w:rPr/>
        <w:t xml:space="preserve"> a nakonec na </w:t>
      </w:r>
      <w:r>
        <w:rPr>
          <w:b/>
          <w:bCs/>
        </w:rPr>
        <w:t>Příkazový řádek</w:t>
      </w:r>
    </w:p>
    <w:p>
      <w:pPr>
        <w:pStyle w:val="Normal"/>
        <w:rPr/>
      </w:pPr>
      <w:r>
        <w:rPr/>
        <w:t>(aktivním se stane adresář C:\WINDOWS&gt;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Máte-li náš SW nainstalovaný na diskové jednotce D, přejděte na ni příkazem </w:t>
      </w:r>
      <w:r>
        <w:rPr>
          <w:b/>
          <w:bCs/>
        </w:rPr>
        <w:t>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Zvolte příslušný adresář příkazem </w:t>
      </w:r>
      <w:r>
        <w:rPr>
          <w:b/>
          <w:bCs/>
        </w:rPr>
        <w:t xml:space="preserve">cd\zubar </w:t>
      </w:r>
      <w:r>
        <w:rPr/>
        <w:t xml:space="preserve">(resp. </w:t>
      </w:r>
      <w:r>
        <w:rPr>
          <w:b/>
          <w:bCs/>
        </w:rPr>
        <w:t>cd\lekar</w:t>
      </w:r>
      <w:r>
        <w:rPr/>
        <w:t xml:space="preserve">, </w:t>
      </w:r>
      <w:r>
        <w:rPr>
          <w:b/>
          <w:bCs/>
        </w:rPr>
        <w:t>cd\gynek</w:t>
      </w:r>
      <w:r>
        <w:rPr/>
        <w:t xml:space="preserve">, </w:t>
      </w:r>
      <w:r>
        <w:rPr>
          <w:b/>
          <w:bCs/>
        </w:rPr>
        <w:t>cd\pediatr</w:t>
      </w:r>
      <w:r>
        <w:rPr/>
        <w:t xml:space="preserve">, </w:t>
      </w:r>
      <w:r>
        <w:rPr>
          <w:b/>
          <w:bCs/>
        </w:rPr>
        <w:t>cd\labor</w:t>
      </w:r>
      <w:r>
        <w:rPr/>
        <w:t xml:space="preserve">, </w:t>
      </w:r>
      <w:r>
        <w:rPr>
          <w:b/>
          <w:bCs/>
        </w:rPr>
        <w:t>cd\juc</w:t>
      </w:r>
      <w:r>
        <w:rPr/>
        <w:t>)</w:t>
      </w:r>
    </w:p>
    <w:p>
      <w:pPr>
        <w:pStyle w:val="Normal"/>
        <w:rPr/>
      </w:pPr>
      <w:r>
        <w:rPr/>
        <w:t>Doporučení: Zpětné lomítko lze vždy vložit zápisem čísla 92 při současném stisknutí klávesy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u w:val="single"/>
        </w:rPr>
        <w:t>2. Vložte disketu se souborem JUC43.EXE do disketové mechaniky A resp. B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3. Vlastní instalaci upgradu spusťte příkazem </w:t>
      </w:r>
      <w:r>
        <w:rPr>
          <w:b/>
          <w:bCs/>
          <w:u w:val="single"/>
        </w:rPr>
        <w:t>a:juc43</w:t>
      </w:r>
      <w:r>
        <w:rPr>
          <w:u w:val="single"/>
        </w:rPr>
        <w:t xml:space="preserve"> (resp. </w:t>
      </w:r>
      <w:r>
        <w:rPr>
          <w:b/>
          <w:bCs/>
          <w:u w:val="single"/>
        </w:rPr>
        <w:t>b:juc43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4. Na dotazy Overwrite (y/n)? odpovězte vždy: </w:t>
      </w:r>
      <w:r>
        <w:rPr>
          <w:b/>
          <w:bCs/>
          <w:u w:val="single"/>
        </w:rPr>
        <w:t>y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5. Pracujete-li v prostředí WINDOWS, ukončete DOS-režim práce příkazem </w:t>
      </w:r>
      <w:r>
        <w:rPr>
          <w:b/>
          <w:bCs/>
          <w:u w:val="single"/>
        </w:rPr>
        <w:t>ex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raze 21. února 2002</w:t>
        <w:tab/>
        <w:tab/>
        <w:tab/>
        <w:tab/>
        <w:tab/>
        <w:t>za DIALOG MIS spol. s r.o. Ing. Jana BERANOVÁ</w:t>
      </w:r>
    </w:p>
    <w:sectPr>
      <w:footerReference w:type="default" r:id="rId3"/>
      <w:type w:val="nextPage"/>
      <w:pgSz w:w="11906" w:h="16838"/>
      <w:pgMar w:left="1276" w:right="1276" w:gutter="0" w:header="0" w:top="1134" w:footer="85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01:00Z</dcterms:created>
  <dc:creator>p. Klímek</dc:creator>
  <dc:description/>
  <dc:language>en-US</dc:language>
  <cp:lastModifiedBy>Ing. Beranová</cp:lastModifiedBy>
  <cp:lastPrinted>2002-02-21T10:52:00Z</cp:lastPrinted>
  <dcterms:modified xsi:type="dcterms:W3CDTF">2002-02-21T10:01:00Z</dcterms:modified>
  <cp:revision>2</cp:revision>
  <dc:subject/>
  <dc:title>Inventární kniha hmotného a nehmotného investičního majetku --&gt; Inventární kniha dlouhodobého majetku </dc:title>
</cp:coreProperties>
</file>