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Normal"/>
        <w:widowControl/>
        <w:rPr/>
      </w:pPr>
      <w:r>
        <w:rPr/>
      </w:r>
    </w:p>
    <w:p>
      <w:pPr>
        <w:pStyle w:val="Normal"/>
        <w:widowControl/>
        <w:rPr/>
      </w:pPr>
      <w:r>
        <w:rPr>
          <w:b/>
          <w:bCs/>
        </w:rPr>
        <w:t>verze 4.9</w:t>
      </w:r>
      <w:r>
        <w:rPr>
          <w:rFonts w:eastAsia="Times New Roman CE" w:cs="Times New Roman CE" w:ascii="Times New Roman CE" w:hAnsi="Times New Roman CE"/>
        </w:rPr>
        <w:t xml:space="preserve"> informačního systému JEDNODUCHÉ ÚČETNICTVÍ obsahuje oproti předchozí verzi především tato programová funkční rozšíření:</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V submodulu MZDOVÁ EVIDENCE jsou u každého zaměstnance odděleně evidovány tzv.</w:t>
      </w:r>
      <w:r>
        <w:rPr>
          <w:rFonts w:eastAsia="Times New Roman CE" w:cs="Times New Roman CE" w:ascii="Times New Roman CE" w:hAnsi="Times New Roman CE"/>
          <w:b/>
          <w:bCs/>
        </w:rPr>
        <w:t xml:space="preserve"> roční odpočty</w:t>
      </w:r>
      <w:r>
        <w:rPr>
          <w:rFonts w:eastAsia="Times New Roman CE" w:cs="Times New Roman CE" w:ascii="Times New Roman CE" w:hAnsi="Times New Roman CE"/>
        </w:rPr>
        <w:t xml:space="preserve"> (jednorázově uplatněné nezdanitelné části základu daně) a zdanitelné příjmy od ostatních plátců.</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 xml:space="preserve">V programu na roční zúčtování daně z příjmů ze závislé činnosti a funkčních požitků </w:t>
      </w:r>
      <w:r>
        <w:rPr>
          <w:rFonts w:eastAsia="Times New Roman CE" w:cs="Times New Roman CE" w:ascii="Times New Roman CE" w:hAnsi="Times New Roman CE"/>
          <w:b/>
          <w:bCs/>
        </w:rPr>
        <w:t>je odděleno vystavení</w:t>
      </w:r>
      <w:r>
        <w:rPr/>
        <w:t xml:space="preserve"> „</w:t>
      </w:r>
      <w:r>
        <w:rPr>
          <w:rFonts w:eastAsia="Times New Roman CE" w:cs="Times New Roman CE" w:ascii="Times New Roman CE" w:hAnsi="Times New Roman CE"/>
          <w:b/>
          <w:bCs/>
        </w:rPr>
        <w:t>Potvrzení o zdanitelných příjmech ze závislé činnosti</w:t>
      </w:r>
      <w:r>
        <w:rPr>
          <w:rFonts w:eastAsia="Times New Roman CE" w:cs="Times New Roman CE" w:ascii="Times New Roman CE" w:hAnsi="Times New Roman CE"/>
        </w:rPr>
        <w:t xml:space="preserve"> a funkčních požitků a o sražených zálohách na daň“ </w:t>
      </w:r>
      <w:r>
        <w:rPr>
          <w:rFonts w:eastAsia="Times New Roman CE" w:cs="Times New Roman CE" w:ascii="Times New Roman CE" w:hAnsi="Times New Roman CE"/>
          <w:b/>
          <w:bCs/>
        </w:rPr>
        <w:t>od vlastního výpočtu daně.</w:t>
      </w:r>
      <w:r>
        <w:rPr>
          <w:rFonts w:eastAsia="Times New Roman CE" w:cs="Times New Roman CE" w:ascii="Times New Roman CE" w:hAnsi="Times New Roman CE"/>
        </w:rPr>
        <w:t xml:space="preserve"> Zúčtování zohledňuje případné zdanitelné příjmy od všech (po sobě jdoucích) plátců a roční odpočty. Potvrzení dokladuje pouze příjmy, sražené zálohy na daň a měsíční odpočty (průběžně uplatňované nezdanitelné části základu daně) u jednoho zaměstnavatele.</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 xml:space="preserve">Je významně posílena informativní stránka programu o legislativě mezd, daní a pojistného. V modulu ČÍSELNÍKY je pro každý vzorový a pracovní sazebník k dispozici </w:t>
      </w:r>
      <w:r>
        <w:rPr>
          <w:b/>
          <w:bCs/>
        </w:rPr>
        <w:t>funkce Legislativa</w:t>
      </w:r>
      <w:r>
        <w:rPr>
          <w:rFonts w:eastAsia="Times New Roman CE" w:cs="Times New Roman CE" w:ascii="Times New Roman CE" w:hAnsi="Times New Roman CE"/>
        </w:rPr>
        <w:t>, která udává nejen výčet přesných odkazů na legislativní zdroje všech sazeb, které jsou v daném sazebníku sdruženy, ale kt</w:t>
      </w:r>
      <w:r>
        <w:rPr/>
        <w:t xml:space="preserve">erá </w:t>
      </w:r>
      <w:r>
        <w:rPr>
          <w:rFonts w:eastAsia="Times New Roman CE" w:cs="Times New Roman CE" w:ascii="Times New Roman CE" w:hAnsi="Times New Roman CE"/>
          <w:b/>
          <w:bCs/>
        </w:rPr>
        <w:t>umožňuje i konkrétní zobrazení příslušných pasáží legislativních norem</w:t>
      </w:r>
      <w:r>
        <w:rPr>
          <w:rFonts w:eastAsia="Times New Roman CE" w:cs="Times New Roman CE" w:ascii="Times New Roman CE" w:hAnsi="Times New Roman CE"/>
        </w:rPr>
        <w:t xml:space="preserve">. Tímto způsobem je doloženo všech 169 sazeb, které jsou nezbytné pro funkci JÚ! Sazebníky obsahují úplné informace o vývoji sazeb a umožňují tak zpětné vyhodnocení účetních dat za libovolné období počínaje rokem 1993. Legislativní normy jsou však uvedeny pouze </w:t>
      </w:r>
      <w:r>
        <w:rPr>
          <w:rFonts w:eastAsia="Times New Roman CE" w:cs="Times New Roman CE" w:ascii="Times New Roman CE" w:hAnsi="Times New Roman CE"/>
          <w:b/>
          <w:bCs/>
        </w:rPr>
        <w:t>v posledním platném znění.</w:t>
      </w:r>
      <w:r>
        <w:rPr>
          <w:rFonts w:eastAsia="Times New Roman CE" w:cs="Times New Roman CE" w:ascii="Times New Roman CE" w:hAnsi="Times New Roman CE"/>
        </w:rPr>
        <w:t xml:space="preserve"> Časový řez vývojem legislativy není cílem našeho programu.</w:t>
      </w:r>
    </w:p>
    <w:p>
      <w:pPr>
        <w:pStyle w:val="Normal"/>
        <w:widowControl/>
        <w:numPr>
          <w:ilvl w:val="0"/>
          <w:numId w:val="3"/>
        </w:numPr>
        <w:tabs>
          <w:tab w:val="clear" w:pos="708"/>
          <w:tab w:val="left" w:pos="0" w:leader="none"/>
        </w:tabs>
        <w:ind w:left="720" w:hanging="720"/>
        <w:rPr/>
      </w:pPr>
      <w:r>
        <w:rPr/>
        <w:t>V modulu DOKUMENTACE je nový program</w:t>
      </w:r>
      <w:r>
        <w:rPr>
          <w:b/>
          <w:bCs/>
        </w:rPr>
        <w:t xml:space="preserve"> „Legislativní zdroje sazeb v JÚ“</w:t>
      </w:r>
      <w:r>
        <w:rPr/>
        <w:t>, který</w:t>
      </w:r>
      <w:r>
        <w:rPr>
          <w:b/>
          <w:bCs/>
        </w:rPr>
        <w:t xml:space="preserve"> </w:t>
      </w:r>
      <w:r>
        <w:rPr>
          <w:rFonts w:eastAsia="Times New Roman CE" w:cs="Times New Roman CE" w:ascii="Times New Roman CE" w:hAnsi="Times New Roman CE"/>
        </w:rPr>
        <w:t>sdružuje v přehledném členění celkem 34 textů - vybraných částí zákonů, nařízení vlády a vyhlášek a pokynů ministerstev. Tyto texty dokumentují poslední platné hodnoty všech sazeb, které jsou v programu JÚ využívány. Budou nadále průběžně aktualizovány tak, aby korespo</w:t>
      </w:r>
      <w:r>
        <w:rPr/>
        <w:t>ndovaly s aktuálním stavem legislativy.</w:t>
      </w:r>
    </w:p>
    <w:p>
      <w:pPr>
        <w:pStyle w:val="Normal"/>
        <w:widowControl/>
        <w:numPr>
          <w:ilvl w:val="0"/>
          <w:numId w:val="3"/>
        </w:numPr>
        <w:tabs>
          <w:tab w:val="clear" w:pos="708"/>
          <w:tab w:val="left" w:pos="0" w:leader="none"/>
        </w:tabs>
        <w:ind w:left="720" w:hanging="720"/>
        <w:rPr/>
      </w:pPr>
      <w:r>
        <w:rPr/>
        <w:t xml:space="preserve">V modulu SLUŽBY je nový program </w:t>
      </w:r>
      <w:r>
        <w:rPr>
          <w:rFonts w:eastAsia="Times New Roman CE" w:cs="Times New Roman CE" w:ascii="Times New Roman CE" w:hAnsi="Times New Roman CE"/>
          <w:b/>
          <w:bCs/>
        </w:rPr>
        <w:t>Mezinárodní číslo tuzemského účtu (IBAN)</w:t>
      </w:r>
      <w:r>
        <w:rPr>
          <w:rFonts w:eastAsia="Times New Roman CE" w:cs="Times New Roman CE" w:ascii="Times New Roman CE" w:hAnsi="Times New Roman CE"/>
        </w:rPr>
        <w:t>. Uživatelem zadané bankovní spojení převádí na národní i mezinárodní tvar účtu.</w:t>
      </w:r>
      <w:r>
        <w:rPr>
          <w:b/>
          <w:bCs/>
        </w:rPr>
        <w:t xml:space="preserve"> </w:t>
      </w:r>
      <w:r>
        <w:rPr/>
        <w:t>V modulu DOKLADY jsou</w:t>
      </w:r>
      <w:r>
        <w:rPr>
          <w:b/>
          <w:bCs/>
        </w:rPr>
        <w:t xml:space="preserve"> všechny typy faktur</w:t>
      </w:r>
      <w:r>
        <w:rPr/>
        <w:t xml:space="preserve"> (pro plátce i neplátce DPH a ve všech jazykových mutacích) </w:t>
      </w:r>
      <w:r>
        <w:rPr>
          <w:rFonts w:eastAsia="Times New Roman CE" w:cs="Times New Roman CE" w:ascii="Times New Roman CE" w:hAnsi="Times New Roman CE"/>
          <w:b/>
          <w:bCs/>
        </w:rPr>
        <w:t>rozšířeny</w:t>
      </w:r>
      <w:r>
        <w:rPr/>
        <w:t xml:space="preserve"> v oblasti bankovního spojení </w:t>
      </w:r>
      <w:r>
        <w:rPr>
          <w:b/>
          <w:bCs/>
        </w:rPr>
        <w:t>o údaj IBAN.</w:t>
      </w:r>
      <w:r>
        <w:rPr>
          <w:rFonts w:eastAsia="Times New Roman CE" w:cs="Times New Roman CE" w:ascii="Times New Roman CE" w:hAnsi="Times New Roman CE"/>
        </w:rPr>
        <w:t xml:space="preserve"> Mezinárodní číslo tuzemského účtu je vytvářeno automaticky a je uživatelem neovlivnitelné.</w:t>
      </w:r>
    </w:p>
    <w:p>
      <w:pPr>
        <w:pStyle w:val="Normal"/>
        <w:widowControl/>
        <w:tabs>
          <w:tab w:val="clear" w:pos="708"/>
          <w:tab w:val="left" w:pos="360" w:leader="none"/>
        </w:tabs>
        <w:rPr/>
      </w:pPr>
      <w:r>
        <w:rPr/>
      </w:r>
    </w:p>
    <w:p>
      <w:pPr>
        <w:pStyle w:val="Normal"/>
        <w:widowControl/>
        <w:rPr/>
      </w:pPr>
      <w:r>
        <w:rPr>
          <w:rFonts w:eastAsia="Times New Roman CE" w:cs="Times New Roman CE" w:ascii="Times New Roman CE" w:hAnsi="Times New Roman CE"/>
        </w:rPr>
        <w:t>Při prvním spuštění systému ve verzi 4.9 dojde k následujícím jednorázovým</w:t>
      </w:r>
      <w:r>
        <w:rPr/>
        <w:t xml:space="preserve"> akcím:</w:t>
      </w:r>
    </w:p>
    <w:p>
      <w:pPr>
        <w:pStyle w:val="Normal"/>
        <w:widowControl/>
        <w:rPr/>
      </w:pPr>
      <w:r>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 Ve mzdové evidenci budou odděleny roční odpočty a zdanitelné příjmy od dalších plátc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 projde celou založenou mzdovou evidenci. Pokud najde neprázdnou tabulku „Zdanitelné příjmy od ostatních plátců a roční odpočty od základu daně“ (je spojena s osobním listem zaměstnance), zruší ji a vytvoří jednu až dvě nové tabulky. Záznamy s nulovou položkou „Úhrn příjmů“ zapíše do tabulky „Nezdanitelné části základu daně - roční odpočty“. Záznamy s nenulovou položkou „Úhrn příjmů“ zapíše do tabulky „Zdanitelné příjmy od dalších plátců“ a současně u nich sečte zdravotní a sociální pojistné do jediné položk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 Budou upraveny předpokládané mzdové výda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iž od verze 4.8 je ve mzdové evidenci pozměněn význam položky „Čistá mzda“. Čistá mzda je hrubá mzda od níž jsou odečteny položky: Zdravotní pojistné, sociální pojistné a (srážková či zálohová) daň. Neobsahuje nezdanitelné příjmy, např. příspěvek zaměstnavatele na penzijní připojištění zaměstnance. Příjem zaměstnance tvoří součet čisté mzdy a nezdanitelných příjmů. Na základě těchto definic mohla být zjednodušena simulace mezd. Položka „Ostatní srážky ze mzdy“ se stala zbytečnou a byla ze souboru vypuštěna.</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V sazebníku POJISTNÉ OSVČ bude zavedena první redukční hranice výpočtového základu důchod. pojiště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naha dokumentovat každou sazbu využívanou v systému JÚ citováním příslušné pasáže legislativní normy je důvodem, proč byla v sazebníku zdravotního a sociálního pojistného OSVČ zaměněna sazba „Minimální měsíční příjem“ sazbou „První redukční hranice výpočtového základu důchodového pojištění“. Nová sazba má přímou interpretaci v legislativě. Její čtvrtina představuje „Minimální měsíční vyměřovací základ pro sociální pojistné OSVČ“. V odpovídajícím smyslu bude pozměněn obsah vzorového i pracovního sazebníku pojistného OSVČ.</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V. Budou vytvořeny soubory LEGISLATIVNÍ ZDROJE SAZEB v J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lastní texty vybraných legislativních norem jsou distribuovány s novou verzí programu JÚ jako samostatné textové soubory určené k prohlížení. Zastřešující soubory, které zajišťují vhodné třídění nabídek textů a nesou pomocné informace (čísla Sbírky zákonů, názvy pasáží textu, údaje o posledních novelách a datumech jejich účinnosti) se vytvoří až u uživatele při prvním spuštění nové verze programu.</w:t>
      </w:r>
    </w:p>
    <w:p>
      <w:pPr>
        <w:pStyle w:val="Normal"/>
        <w:widowControl/>
        <w:rPr/>
      </w:pPr>
      <w:r>
        <w:rPr>
          <w:u w:val="single"/>
        </w:rPr>
        <w:t xml:space="preserve">V. Budou aktualizovány </w:t>
      </w:r>
      <w:r>
        <w:rPr>
          <w:rFonts w:eastAsia="Times New Roman CE" w:cs="Times New Roman CE" w:ascii="Times New Roman CE" w:hAnsi="Times New Roman CE"/>
          <w:u w:val="single"/>
        </w:rPr>
        <w:t>soubory Rejstříku bulletin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Jako obvykle je aktualizována on-line dokumentace se zpožděním jedné verze. Novinky verze 4.8 jsou zpřístupněny ve všech funkcích aparátu Rejstřík bulletinů, nejnovější bulletin (k verzi 4.9) je možné zatím pouze prohlížet, případně tisknout. </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I. Zobrazí se upozornění, že součástí distribuční diskety je Bulletin pro uživatele JÚ - soubor JUC49.DOC.</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II. Zobrazí se výzva pro uživatele JÚ, kteří mají možnost přijímat elektronickou poštu.</w:t>
      </w:r>
    </w:p>
    <w:p>
      <w:pPr>
        <w:pStyle w:val="Normal"/>
        <w:widowControl/>
        <w:rPr/>
      </w:pPr>
      <w:r>
        <w:rPr>
          <w:rFonts w:eastAsia="Times New Roman CE" w:cs="Times New Roman CE" w:ascii="Times New Roman CE" w:hAnsi="Times New Roman CE"/>
        </w:rPr>
        <w:t>Pošlete prosím mail s Předmětem „Uživatel</w:t>
      </w:r>
      <w:r>
        <w:rPr/>
        <w:t xml:space="preserve"> JÚ“ na adresu </w:t>
      </w:r>
      <w:r>
        <w:rPr>
          <w:b/>
          <w:bCs/>
        </w:rPr>
        <w:t>ucetnictvi@dialogmis.cz</w:t>
      </w:r>
      <w:r>
        <w:rPr>
          <w:rFonts w:eastAsia="Times New Roman CE" w:cs="Times New Roman CE" w:ascii="Times New Roman CE" w:hAnsi="Times New Roman CE"/>
        </w:rPr>
        <w:t>. V mailu uveďte Vaši adresu (záhlaví mailu nemusí být jednoznačné, máme více klientů stejného jména), případně i telefonní spojení.</w:t>
      </w:r>
    </w:p>
    <w:p>
      <w:pPr>
        <w:pStyle w:val="Normal"/>
        <w:widowControl/>
        <w:rPr/>
      </w:pPr>
      <w:r>
        <w:rPr>
          <w:rFonts w:eastAsia="Times New Roman CE" w:cs="Times New Roman CE" w:ascii="Times New Roman CE" w:hAnsi="Times New Roman CE"/>
        </w:rPr>
        <w:t>Získáme tak možnost Vám v případě potřeby rychle a operativně zaslat mimořádnou aktua</w:t>
      </w:r>
      <w:r>
        <w:rPr/>
        <w:t xml:space="preserve">lizaci nebo opravu programu. </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 TABULKY INDIV. ÚDAJŮ MZD. EVID. PRO ZÚČTOVÁNÍ DANĚ Z PŘÍJMŮ ZE ZÁVISLÉ ČINNOSTI</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a rušení osobních list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osobním listem zaměstnance je od verze 4.9 spojeno celkem 10 tabulek individuálních údajů mzdové evidence. Tabulka, která byla do verze 4.8 poslední (Zdanitelné příjmy od dalších plátců a roční odpočty od základu daně), je rozdělena na dvě samostatné. Obě jsou určeny pro roční zúčtování daně z příjmů ze závislé činnosti.</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1. Zdanitelné příjmy od dalších plátc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Osobní list zaměstnance, F9 - Tabulky individuálních údajů ME,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 zajišťuje aktualizaci tabulky obsahující výhradně informace o zdanitelných příjmech od dalších plátců. Sražené pojistné není rozlišováno na zdravotní a sociální. Dílčí základ daně je přejmenován na Zdanitelnou mzdu. Kontextové nápovědy jsou odpovídajícím způsobem upraveny.</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2. Nezdanitelná část základu daně - roční odpočt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Osobní list zaměstnance, F9 - Tabulky individuálních údajů ME,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 zajišťuje aktualizaci tabulky obsahující výhradně informace o ročních odpočtech, uplatněných zaměstnancem. Tabulka má podobu jednoúrovňového seznamu důvodů uplatnění s přiřazenými částkami ročních odpočtů. Důvod uplatnění je možné plnit výběrem z podrobné kontextové nápovědy. Nová tabulka je automaticky archivována v rámci archivace celé mzdové eviden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ZÚČTOVÁNÍ ZÁLOH NA DAŇ Z PŘÍJMŮ ZE ZÁVISLÉ ČINNOSTI</w:t>
      </w:r>
    </w:p>
    <w:p>
      <w:pPr>
        <w:pStyle w:val="Normal"/>
        <w:widowContro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widowControl/>
        <w:rPr/>
      </w:pPr>
      <w:r>
        <w:rPr>
          <w:rFonts w:eastAsia="Times New Roman CE" w:cs="Times New Roman CE" w:ascii="Times New Roman CE" w:hAnsi="Times New Roman CE"/>
          <w:u w:val="single"/>
        </w:rPr>
        <w:t>(Modul ÚČETNÍ KNIHY, s</w:t>
      </w:r>
      <w:r>
        <w:rPr>
          <w:u w:val="single"/>
        </w:rPr>
        <w:t>ubmodul MZDOVÁ EVIDENCE,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volbě programu, období a zaměstnance se zobrazí tabulka, která doznala oproti předchozí verzi následujících změ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loupec s pořadovým číslem plátce je vypuště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loupec „Období“ je rozšířen na „Období/Plátce/R.odpočet“. U zaměstnanců, kteří mají zdanitelné příjmy od dalších (po sobě jdoucích plátců), se ve sloupci uvádí jména těchto plátců. U zaměstnanců, kteří uplatňují roční odpočty, se ve sloupci uvádí výčet důvodů uplatnění těchto odpočtů.</w:t>
      </w:r>
    </w:p>
    <w:p>
      <w:pPr>
        <w:pStyle w:val="Normal"/>
        <w:widowControl/>
        <w:rPr/>
      </w:pPr>
      <w:r>
        <w:rPr/>
        <w:t>Sloupce „Zdravotní pojistné“ a „Sociální pojistné“ jsou nahrazeny jediným kumulativním sloupcem „Pojistné“.</w:t>
      </w:r>
    </w:p>
    <w:p>
      <w:pPr>
        <w:pStyle w:val="Normal"/>
        <w:widowControl/>
        <w:rPr/>
      </w:pPr>
      <w:r>
        <w:rPr>
          <w:rFonts w:eastAsia="Times New Roman CE" w:cs="Times New Roman CE" w:ascii="Times New Roman CE" w:hAnsi="Times New Roman CE"/>
        </w:rPr>
        <w:t xml:space="preserve">V nejsložitějším případě tvoří tabulku po řádcích: Výčet měsíců zúčtovacího období, mezisoučet, výčet dalších plátců, výčet ročních odpočtů, součet a 2 závěrečné řádky udávající roční základ daně a jeho zaokrouhlení na celé 100 Kč dolů. Po nastavení pravítka na barevně neodlišený řádek a volbě funkce </w:t>
      </w:r>
      <w:r>
        <w:rPr>
          <w:rFonts w:eastAsia="Times New Roman CE" w:cs="Times New Roman CE" w:ascii="Times New Roman CE" w:hAnsi="Times New Roman CE"/>
          <w:b/>
          <w:bCs/>
        </w:rPr>
        <w:t>Ent - Měs.vyúčt./Další plátci/Roční odpočty</w:t>
      </w:r>
      <w:r>
        <w:rPr>
          <w:rFonts w:eastAsia="Times New Roman CE" w:cs="Times New Roman CE" w:ascii="Times New Roman CE" w:hAnsi="Times New Roman CE"/>
        </w:rPr>
        <w:t xml:space="preserve"> se podle typu řádku zobrazí detaily příslušné informace.</w:t>
      </w:r>
    </w:p>
    <w:p>
      <w:pPr>
        <w:pStyle w:val="Normal"/>
        <w:widowControl/>
        <w:rPr/>
      </w:pPr>
      <w:r>
        <w:rPr>
          <w:rFonts w:eastAsia="Times New Roman CE" w:cs="Times New Roman CE" w:ascii="Times New Roman CE" w:hAnsi="Times New Roman CE"/>
        </w:rPr>
        <w:t xml:space="preserve">Nad přehledem zaměstnanců je možné spustit místo původní funkce F3 - Potvrzení o příjmech ze z.č. dvě nové samostatné funkce: </w:t>
      </w:r>
      <w:r>
        <w:rPr>
          <w:rFonts w:eastAsia="Times New Roman CE" w:cs="Times New Roman CE" w:ascii="Times New Roman CE" w:hAnsi="Times New Roman CE"/>
          <w:b/>
          <w:bCs/>
        </w:rPr>
        <w:t>F3 - Zúčtování</w:t>
      </w:r>
      <w:r>
        <w:rPr/>
        <w:t xml:space="preserve"> a </w:t>
      </w:r>
      <w:r>
        <w:rPr>
          <w:b/>
          <w:bCs/>
        </w:rPr>
        <w:t>F4 - Potvrzení</w:t>
      </w:r>
      <w:r>
        <w:rPr>
          <w:rFonts w:eastAsia="Times New Roman CE" w:cs="Times New Roman CE" w:ascii="Times New Roman CE" w:hAnsi="Times New Roman CE"/>
        </w:rPr>
        <w:t>. Původní koncepce programu spojovala obě funkce do jediné a využívala reálného předpokladu, že zaměstnanec, který požádá o roční zúčtování daně nebude potřebovat pro FÚ nebo jiného plátce Potvrzení o zdanitelných příjmech a naopak zaměstnanec, který požádá o Potvrzení o zdanitelných příjmech, nebude žádat o roční zúčtování daně. Systémově čistým řešením je však oba výkazy od sebe odděl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1. Zúčtování záloh na daň z příjmů fyzických osob ze závislé činnosti a funkčních požitků</w:t>
      </w:r>
    </w:p>
    <w:p>
      <w:pPr>
        <w:pStyle w:val="Normal"/>
        <w:widowControl/>
        <w:rPr/>
      </w:pPr>
      <w:r>
        <w:rPr>
          <w:rFonts w:eastAsia="Times New Roman CE" w:cs="Times New Roman CE" w:ascii="Times New Roman CE" w:hAnsi="Times New Roman CE"/>
        </w:rPr>
        <w:t xml:space="preserve">Zúčtování zohledňuje zdanitelné příjmy a sražené zálohy na daň </w:t>
      </w:r>
      <w:r>
        <w:rPr>
          <w:rFonts w:eastAsia="Times New Roman CE" w:cs="Times New Roman CE" w:ascii="Times New Roman CE" w:hAnsi="Times New Roman CE"/>
          <w:u w:val="single"/>
        </w:rPr>
        <w:t>od všech (po sobě jdoucích) plátců</w:t>
      </w:r>
      <w:r>
        <w:rPr>
          <w:rFonts w:eastAsia="Times New Roman CE" w:cs="Times New Roman CE" w:ascii="Times New Roman CE" w:hAnsi="Times New Roman CE"/>
        </w:rPr>
        <w:t xml:space="preserve"> a roční odpoč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rmulář obsahuje zdaňovací období, příjmení a jméno poplatníka, jeho rodné číslo a bydliště včetně PSČ. Od úhrnu příjmů ze závislé činnosti od všech plátců je odečten úhrn sraženého pojistného. Rozdíl představuje úhrn dílčích základů daně od všech plátců. Je vypočten základ daně snížený o nezdanitelné části a zaokrouhlený na celé stovky Kč dolů. Je vypočtena daň. Kladný rozdíl úhrnu sražených záloh na daň a vypočtené daně představuje přeplatek zaměstnance (vrací se, převyšuje-li 50 Kč). Případný záporný rozdíl představuje nedoplatek zaměstnance (nevybírá se). Žádná z položek formuláře není uživatelem přímo ovlivnitelná. Položky jsou buď převzaty ze mzdové evidence nebo vypočteny.</w:t>
      </w:r>
    </w:p>
    <w:p>
      <w:pPr>
        <w:pStyle w:val="Normal"/>
        <w:widowControl/>
        <w:rPr/>
      </w:pPr>
      <w:r>
        <w:rPr>
          <w:rFonts w:eastAsia="Times New Roman CE" w:cs="Times New Roman CE" w:ascii="Times New Roman CE" w:hAnsi="Times New Roman CE"/>
        </w:rPr>
        <w:t xml:space="preserve">Nad formulářem je k dispozici několik funkcí. Funkce </w:t>
      </w:r>
      <w:r>
        <w:rPr>
          <w:b/>
          <w:bCs/>
        </w:rPr>
        <w:t>F3 - Tisk</w:t>
      </w:r>
      <w:r>
        <w:rPr>
          <w:rFonts w:eastAsia="Times New Roman CE" w:cs="Times New Roman CE" w:ascii="Times New Roman CE" w:hAnsi="Times New Roman CE"/>
        </w:rPr>
        <w:t xml:space="preserve"> nejprve vytiskne formulář a pak za něj automaticky připojí tabulku popsanou v bodě 2 tohoto bulletinu. Celá dokumentace k ročnímu zúčtování záloh na daň z příjmů ze závislé činnosti se pro daného zaměstnance vejde na jednu stranu formátu A4.</w:t>
      </w:r>
    </w:p>
    <w:p>
      <w:pPr>
        <w:pStyle w:val="Normal"/>
        <w:widowControl/>
        <w:rPr/>
      </w:pPr>
      <w:r>
        <w:rPr>
          <w:rFonts w:eastAsia="Times New Roman CE" w:cs="Times New Roman CE" w:ascii="Times New Roman CE" w:hAnsi="Times New Roman CE"/>
        </w:rPr>
        <w:t xml:space="preserve">Zdá se, že nejsledovanější položkou z hlediska správnosti je při případné kontrole celková výše nezdanitelné části základu daně. Je proto dokumentována funkcemi </w:t>
      </w:r>
      <w:r>
        <w:rPr>
          <w:rFonts w:eastAsia="Times New Roman CE" w:cs="Times New Roman CE" w:ascii="Times New Roman CE" w:hAnsi="Times New Roman CE"/>
          <w:b/>
          <w:bCs/>
        </w:rPr>
        <w:t>F4 - Měsíční odpočty</w:t>
      </w:r>
      <w:r>
        <w:rPr/>
        <w:t xml:space="preserve">, </w:t>
      </w:r>
      <w:r>
        <w:rPr>
          <w:b/>
          <w:bCs/>
        </w:rPr>
        <w:t>F5 - Další plátci</w:t>
      </w:r>
      <w:r>
        <w:rPr/>
        <w:t xml:space="preserve"> a </w:t>
      </w:r>
      <w:r>
        <w:rPr>
          <w:rFonts w:eastAsia="Times New Roman CE" w:cs="Times New Roman CE" w:ascii="Times New Roman CE" w:hAnsi="Times New Roman CE"/>
          <w:b/>
          <w:bCs/>
        </w:rPr>
        <w:t>F6 - Roční odpočty</w:t>
      </w:r>
      <w:r>
        <w:rPr/>
        <w: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2. Potvrzení o zdanitelných příjmech ze závislé činnosti a funkčních požitků a o sražených zálohách na daň</w:t>
      </w:r>
    </w:p>
    <w:p>
      <w:pPr>
        <w:pStyle w:val="Normal"/>
        <w:widowControl/>
        <w:rPr/>
      </w:pPr>
      <w:r>
        <w:rPr>
          <w:rFonts w:eastAsia="Times New Roman CE" w:cs="Times New Roman CE" w:ascii="Times New Roman CE" w:hAnsi="Times New Roman CE"/>
        </w:rPr>
        <w:t xml:space="preserve">Potvrzení dokladuje pouze zdanitelné příjmy, sražené zálohy na daň a měsíční odpočty </w:t>
      </w:r>
      <w:r>
        <w:rPr>
          <w:u w:val="single"/>
        </w:rPr>
        <w:t>u jednoho plátce</w:t>
      </w:r>
      <w:r>
        <w:rPr/>
        <w:t>.</w:t>
      </w:r>
    </w:p>
    <w:p>
      <w:pPr>
        <w:pStyle w:val="Normal"/>
        <w:widowControl/>
        <w:rPr/>
      </w:pPr>
      <w:r>
        <w:rPr>
          <w:u w:val="single"/>
        </w:rPr>
        <w:t>Poznámka</w:t>
      </w:r>
      <w:r>
        <w:rPr>
          <w:rFonts w:eastAsia="Times New Roman CE" w:cs="Times New Roman CE" w:ascii="Times New Roman CE" w:hAnsi="Times New Roman CE"/>
        </w:rPr>
        <w:t>: U zaměstnance, který má zdanitelné příjmy od dalších plátců nebo uplatňuje roční odpočty, se pro výkaz přebírají částky z řádku „Mezisoučet“ (viz bod 2 tohoto bulletinu), nikoli ze součtového řádk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rmulář obsahuje zdaňovací období, příjmení a jméno poplatníka, jeho rodné číslo, bydliště včetně PSČ a informaci, zda poplatník podepsal prohlášení k dani na dané zdaňovací období. Uvádí úhrn příjmů ze závislé činnosti (hrubých mezd), měsíce, ve kterých měl zaměstnanec zdanitelné příjmy, výši sraženého pojistného (zdravotního a sociálního dohromady) a výši sražené zálohy na daň. Na formuláři je vypočtena pouze jediná položka: Základ daně.</w:t>
      </w:r>
    </w:p>
    <w:p>
      <w:pPr>
        <w:pStyle w:val="Normal"/>
        <w:widowControl/>
        <w:rPr/>
      </w:pPr>
      <w:r>
        <w:rPr/>
        <w:t>Uživatel vyplní:</w:t>
      </w:r>
    </w:p>
    <w:p>
      <w:pPr>
        <w:pStyle w:val="Normal"/>
        <w:widowControl/>
        <w:numPr>
          <w:ilvl w:val="0"/>
          <w:numId w:val="4"/>
        </w:numPr>
        <w:tabs>
          <w:tab w:val="clear" w:pos="708"/>
          <w:tab w:val="left" w:pos="0" w:leader="none"/>
        </w:tabs>
        <w:ind w:left="720" w:hanging="720"/>
        <w:rPr/>
      </w:pPr>
      <w:r>
        <w:rPr>
          <w:rFonts w:eastAsia="Times New Roman CE" w:cs="Times New Roman CE" w:ascii="Times New Roman CE" w:hAnsi="Times New Roman CE"/>
        </w:rPr>
        <w:t>zda bylo či nebylo provedeno zúčtování daně a kdy byl případný přeplatek vrácen zaměstnanci (pokud je potvrzení vystavováno zaměstnanci, u kterého bylo provedeno roční zúčtování daně, program automaticky uvede výši přeplatku/ned</w:t>
      </w:r>
      <w:r>
        <w:rPr/>
        <w:t>oplatku)</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jméno, adresu a DIČ plátce (položky se předplní z firemních údajů účetní jednotky, ale je možné je editovat)</w:t>
      </w:r>
    </w:p>
    <w:p>
      <w:pPr>
        <w:pStyle w:val="Normal"/>
        <w:widowControl/>
        <w:numPr>
          <w:ilvl w:val="0"/>
          <w:numId w:val="4"/>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jméno účtujícího, jeho telefonní spojení a datum vystavení potvrzení.</w:t>
      </w:r>
    </w:p>
    <w:p>
      <w:pPr>
        <w:pStyle w:val="Normal"/>
        <w:widowControl/>
        <w:rPr/>
      </w:pPr>
      <w:r>
        <w:rPr>
          <w:rFonts w:eastAsia="Times New Roman CE" w:cs="Times New Roman CE" w:ascii="Times New Roman CE" w:hAnsi="Times New Roman CE"/>
        </w:rPr>
        <w:t xml:space="preserve">Nad formulářem je k dispozici několik funkcí. Funkce </w:t>
      </w:r>
      <w:r>
        <w:rPr>
          <w:b/>
          <w:bCs/>
        </w:rPr>
        <w:t>F3 - Tisk</w:t>
      </w:r>
      <w:r>
        <w:rPr/>
        <w:t xml:space="preserve"> vytis</w:t>
      </w:r>
      <w:r>
        <w:rPr>
          <w:rFonts w:eastAsia="Times New Roman CE" w:cs="Times New Roman CE" w:ascii="Times New Roman CE" w:hAnsi="Times New Roman CE"/>
        </w:rPr>
        <w:t xml:space="preserve">kne nejprve horní část formuláře až po roční zúčtování daně (pokud nebylo provedeno, vynechá řádek o výši přeplatku/nedoplatku), pak tabulku s měsíčními odpočty a nakonec zbytek formuláře. Funkce </w:t>
      </w:r>
      <w:r>
        <w:rPr>
          <w:rFonts w:eastAsia="Times New Roman CE" w:cs="Times New Roman CE" w:ascii="Times New Roman CE" w:hAnsi="Times New Roman CE"/>
          <w:b/>
          <w:bCs/>
        </w:rPr>
        <w:t xml:space="preserve">F4 - Měsíční odpočty </w:t>
      </w:r>
      <w:r>
        <w:rPr>
          <w:rFonts w:eastAsia="Times New Roman CE" w:cs="Times New Roman CE" w:ascii="Times New Roman CE" w:hAnsi="Times New Roman CE"/>
        </w:rPr>
        <w:t xml:space="preserve">zobrazuje příslušnou tabulku individuálních údajů mzdové evidence. Funkce </w:t>
      </w:r>
      <w:r>
        <w:rPr>
          <w:b/>
          <w:bCs/>
        </w:rPr>
        <w:t>F6 - Opravit</w:t>
      </w:r>
      <w:r>
        <w:rPr/>
        <w:t xml:space="preserve"> a </w:t>
      </w:r>
      <w:r>
        <w:rPr>
          <w:b/>
          <w:bCs/>
        </w:rPr>
        <w:t>F7 - Zrušit</w:t>
      </w:r>
      <w:r>
        <w:rPr>
          <w:rFonts w:eastAsia="Times New Roman CE" w:cs="Times New Roman CE" w:ascii="Times New Roman CE" w:hAnsi="Times New Roman CE"/>
        </w:rPr>
        <w:t xml:space="preserve"> umožňují potvrzení editovat nebo zruš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3. AKTIVNÍ ODKAZY NA LEGISLATIVU V SAZEBNÍCÍCH</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informačním systému JÚ - v programech na aktualizaci číselníků - existuje již od verze 2.5 funkce F5 - Legislativa. Funkce dosud zobrazovala jen pasivní výčet zákonných norem (většinou zákonů ale i nařízení vlády a vyhlášek a pokynů ministerstev), kde jsou deklarovány sazby sdružené v sazebník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íklad: Sazby daně z příjmů jsou uvedeny v §16 zákona č. 586/1992 Sb. o daních z příjmů).</w:t>
      </w:r>
    </w:p>
    <w:p>
      <w:pPr>
        <w:pStyle w:val="Normal"/>
        <w:widowControl/>
        <w:rPr/>
      </w:pPr>
      <w:r>
        <w:rPr>
          <w:rFonts w:eastAsia="Times New Roman CE" w:cs="Times New Roman CE" w:ascii="Times New Roman CE" w:hAnsi="Times New Roman CE"/>
        </w:rPr>
        <w:t>Od verze 4.9 jsou do systému zaintegrovány vybrané pasáže zákonných norem v posledním platném znění. Lze si je prohlížet buď v modulu DOKUMENTACE (viz bod 4 tohoto bulletinu) nebo v modulu ČÍSELNÍKY, právě v</w:t>
      </w:r>
      <w:r>
        <w:rPr/>
        <w:t> rámci funkce F5 - Legislativa.</w:t>
      </w:r>
    </w:p>
    <w:p>
      <w:pPr>
        <w:pStyle w:val="Normal"/>
        <w:widowControl/>
        <w:rPr/>
      </w:pPr>
      <w:r>
        <w:rPr>
          <w:rFonts w:eastAsia="Times New Roman CE" w:cs="Times New Roman CE" w:ascii="Times New Roman CE" w:hAnsi="Times New Roman CE"/>
        </w:rPr>
        <w:t xml:space="preserve">Pokud uživatel zvolí libovolný sazebník (vzorový či pracovní), zobrazí se chronologicky setříděný seznam roků, pro které jsou v něm založeny sazby, většinou 1993 až 2003. Po volbě funkce </w:t>
      </w:r>
      <w:r>
        <w:rPr>
          <w:b/>
          <w:bCs/>
        </w:rPr>
        <w:t>F5 - Legislativa</w:t>
      </w:r>
      <w:r>
        <w:rPr/>
        <w:t xml:space="preserve"> se zobrazí informati</w:t>
      </w:r>
      <w:r>
        <w:rPr>
          <w:rFonts w:eastAsia="Times New Roman CE" w:cs="Times New Roman CE" w:ascii="Times New Roman CE" w:hAnsi="Times New Roman CE"/>
        </w:rPr>
        <w:t>vní okno minimálně s jednou aktivní odvolávkou. Odvolávky jsou barevně zvýrazněné (jasně bílá na jasně modré). Po více odvolávkách je možné se pohybovat kurzorovými klávesami. Odvolávka, na které je umístěn kurzor, je rovněž barevně zvýrazněna (jasně bílá na červené). Po výběru odvolávky a stisknutí klávesy Ent se zobrazí příslušná pasáž legislativní normy. Text je možné prohlížet, prohledávat, tisknout, ale ne editovat. Jsou dodrženy určité konvence: V prvním řádku okna (v barvě jasně žlutá na cyanové) je zobrazen název normy, např. „Zákon č. 586/1992 Sb. o daních z příjmů“. V druhém řádku okna (v barvě jasně bílá na cyanové) je uvedeno, čím byla norma naposledy novelizována a kdy poslední novela nabyla účinnosti. Např. „Poslední novelizace zákonem č. 162/2003 Sb. s účinností od 1.7.2003“.</w:t>
      </w:r>
    </w:p>
    <w:p>
      <w:pPr>
        <w:pStyle w:val="Normal"/>
        <w:widowControl/>
        <w:rPr>
          <w:u w:val="single"/>
        </w:rPr>
      </w:pPr>
      <w:r>
        <w:rPr>
          <w:u w:val="single"/>
        </w:rPr>
        <w:t>Poznámka:</w:t>
      </w:r>
    </w:p>
    <w:p>
      <w:pPr>
        <w:pStyle w:val="Normal"/>
        <w:widowControl/>
        <w:rPr/>
      </w:pPr>
      <w:r>
        <w:rPr>
          <w:rFonts w:eastAsia="Times New Roman CE" w:cs="Times New Roman CE" w:ascii="Times New Roman CE" w:hAnsi="Times New Roman CE"/>
        </w:rPr>
        <w:t xml:space="preserve">Použití funkce je velmi jednoduché, stejně jako její programové vytvoření. Dovolujeme si ale poznamenat, že oč snazší bylo vytvořit formu, o to náročnější bylo „vytvořit“ obsah. Výčet odvolávek byl podroben nové analýze a zaktualizován. Texty byly většinou převzaty z webových stránek serverů, které jsou problémově orientované na daně a účetnictví. Musely být ručně graficky upraveny tak, aby byly unifikované a vhodné pro prohlížení v našem informačním systému. </w:t>
      </w:r>
      <w:r>
        <w:rPr>
          <w:b/>
          <w:bCs/>
        </w:rPr>
        <w:t>Uved</w:t>
      </w:r>
      <w:r>
        <w:rPr>
          <w:rFonts w:eastAsia="Times New Roman CE" w:cs="Times New Roman CE" w:ascii="Times New Roman CE" w:hAnsi="Times New Roman CE"/>
          <w:b/>
          <w:bCs/>
        </w:rPr>
        <w:t>eným způsobem je doloženo všech 169 sazeb, které jsou nezbytné pro funkci JÚ.</w:t>
      </w:r>
      <w:r>
        <w:rPr>
          <w:rFonts w:eastAsia="Times New Roman CE" w:cs="Times New Roman CE" w:ascii="Times New Roman CE" w:hAnsi="Times New Roman CE"/>
        </w:rPr>
        <w:t xml:space="preserve"> V několika případech jde o rozsáhlé přílohy k zákonům.</w:t>
      </w:r>
    </w:p>
    <w:p>
      <w:pPr>
        <w:pStyle w:val="Normal"/>
        <w:widowControl/>
        <w:rPr>
          <w:u w:val="single"/>
        </w:rPr>
      </w:pPr>
      <w:r>
        <w:rPr>
          <w:u w:val="single"/>
        </w:rPr>
        <w:t>Ti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volte ČÍSELNÍKY / pro INV. KNIHU DLOUHODOBÉHO MAJETKU / Zatřídění majetku do odpisových skupin / F5 - Legislativa a prohlédněte si přílohu č. 1 k zákonu č. 586/1992 Sb. o daních z příjm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4. LEGISLATIVNÍ ZDROJE SAZEB V JÚ</w:t>
      </w:r>
    </w:p>
    <w:p>
      <w:pPr>
        <w:pStyle w:val="Normal"/>
        <w:widowControl/>
        <w:rPr>
          <w:b/>
          <w:b/>
          <w:bCs/>
          <w:u w:val="single"/>
        </w:rPr>
      </w:pPr>
      <w:r>
        <w:rPr>
          <w:b/>
          <w:bCs/>
          <w:u w:val="single"/>
        </w:rPr>
      </w:r>
    </w:p>
    <w:p>
      <w:pPr>
        <w:pStyle w:val="Normal"/>
        <w:widowControl/>
        <w:rPr>
          <w:u w:val="single"/>
        </w:rPr>
      </w:pPr>
      <w:r>
        <w:rPr>
          <w:u w:val="single"/>
        </w:rPr>
        <w:t>(Modul DOKUMENTACE,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volbě programu se zobrazí tabulka 13-ti zákonných norem (zákonů, nařízení vlády, vyhlášek a pokynů ministerstev). Za typem normy je uvedeno její číslo a jméno, pod kterým vyšla ve Sbírce zákonů. Za pravým okrajem obrazovky pokračuje tabulka informací o poslední novele normy a o datumu účinnosti této novely (ve dvou případech je již známa novelizace normy, která nabude účinnosti až od 1.1.2004).</w:t>
      </w:r>
    </w:p>
    <w:p>
      <w:pPr>
        <w:pStyle w:val="Normal"/>
        <w:widowControl/>
        <w:rPr/>
      </w:pPr>
      <w:r>
        <w:rPr/>
        <w:t xml:space="preserve">Nastavením pravítka na libovolnou normu a stisknutím klávesy </w:t>
      </w:r>
      <w:r>
        <w:rPr>
          <w:rFonts w:eastAsia="Times New Roman CE" w:cs="Times New Roman CE" w:ascii="Times New Roman CE" w:hAnsi="Times New Roman CE"/>
          <w:b/>
          <w:bCs/>
        </w:rPr>
        <w:t>Ent - Výběr</w:t>
      </w:r>
      <w:r>
        <w:rPr>
          <w:rFonts w:eastAsia="Times New Roman CE" w:cs="Times New Roman CE" w:ascii="Times New Roman CE" w:hAnsi="Times New Roman CE"/>
        </w:rPr>
        <w:t xml:space="preserve"> se zobrazí nové okno, které udává výčet paragrafů nebo příloh, které je možné si v dalším kroku nechat zobrazit. Většinou se jedná o 2 až 3 texty. Rozsáhlý zákon o dani z příjmů je však zprostředkován pomocí 12 paragrafů a jedné přílohy. Nařízení vlády o minimální mzdě, Vyhláška MPSV, kterou se stanoví sazby cestovních náhrad a Pokyn MF, kterým se stanoví průměrné ceny pohonných hmot, jsou uvedeny v úplném znění (je zavedena konvence, že legislativní normy, které jsou uvedeny v úplném znění, mají před názvem předřazenu hvězdičku). Ke každé textové pasáži je přiřazen název sazebníku, který obsahuje sazby v ní deklarované. Popisované okno tedy udává, které sazebníky zákonná norma ovlivňuje. Např. zákon o dani z příjmů definuje sazby udržované celkem v 9-ti sazebnících.</w:t>
      </w:r>
    </w:p>
    <w:p>
      <w:pPr>
        <w:pStyle w:val="Normal"/>
        <w:widowControl/>
        <w:rPr/>
      </w:pPr>
      <w:r>
        <w:rPr>
          <w:rFonts w:eastAsia="Times New Roman CE" w:cs="Times New Roman CE" w:ascii="Times New Roman CE" w:hAnsi="Times New Roman CE"/>
        </w:rPr>
        <w:t xml:space="preserve">Nad přehledem textů jsou k dispozici dvě funkce. Po volbě funkce </w:t>
      </w:r>
      <w:r>
        <w:rPr>
          <w:b/>
          <w:bCs/>
        </w:rPr>
        <w:t>Ent - Citace</w:t>
      </w:r>
      <w:r>
        <w:rPr>
          <w:rFonts w:eastAsia="Times New Roman CE" w:cs="Times New Roman CE" w:ascii="Times New Roman CE" w:hAnsi="Times New Roman CE"/>
        </w:rPr>
        <w:t xml:space="preserve"> se zobrazí příslušná pasáž legislativní normy. Text je možné prohlížet, prohledávat, tisknout, ale ne editovat. V prvním řádku okna je zobrazen název normy, ve druhém řádku je uvedeno, čím byla norma naposledy novelizována a kdy poslední novela nabyla účinnosti. Významy všech případných odkazů (výrazů v hranatých závorkách), jsou uvedeny na konci textu pod čarou.</w:t>
      </w:r>
    </w:p>
    <w:p>
      <w:pPr>
        <w:pStyle w:val="Normal"/>
        <w:widowControl/>
        <w:rPr/>
      </w:pPr>
      <w:r>
        <w:rPr>
          <w:rFonts w:eastAsia="Times New Roman CE" w:cs="Times New Roman CE" w:ascii="Times New Roman CE" w:hAnsi="Times New Roman CE"/>
        </w:rPr>
        <w:t>Po volbě funkce</w:t>
      </w:r>
      <w:r>
        <w:rPr>
          <w:b/>
          <w:bCs/>
        </w:rPr>
        <w:t xml:space="preserve"> F3 - Sazebník </w:t>
      </w:r>
      <w:r>
        <w:rPr>
          <w:rFonts w:eastAsia="Times New Roman CE" w:cs="Times New Roman CE" w:ascii="Times New Roman CE" w:hAnsi="Times New Roman CE"/>
        </w:rPr>
        <w:t>je možné si velmi příhodně ověřit korespondenci obsahu sazebníku a příslušné legislativní normy. Informační systém JÚ obsahuje každou sazbu pouze na jediném místě, v příslušném sazebníku. Sazebníky však často sdružují více sazeb, které jsou definovány v různých zákonných normách.</w:t>
      </w:r>
    </w:p>
    <w:p>
      <w:pPr>
        <w:pStyle w:val="Normal"/>
        <w:widowControl/>
        <w:rPr>
          <w:u w:val="single"/>
        </w:rPr>
      </w:pPr>
      <w:r>
        <w:rPr>
          <w:u w:val="single"/>
        </w:rPr>
        <w:t>Ti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volte DOKUMENTACE / Legislativní zdroje sazeb / Zákon o pojistném na sociální zabezpečení. Nejprve si funkcí Ent - Citace zobrazte text §7, Sazby pojistného. Potom funkcí F3 - Sazebník nahlédněte do sazeb platných pro r. 2003.</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 MEZINÁRODNÍ ČÍSLO ÚČTU</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 1.7.2003 jsou v EU zavedena mezinárodní čísla účtů (IBAN - international bank account number). Mezistátní převody finančních prostředků bez použití IBAN jsou prováděny bankami s výraznými dodatečnými poplatky a to i do zemí mimo EU. Obecně je mezinárodní číslo účtu až 30 znaků dlouhý údaj. Jeho první dva znaky zleva jsou písmena, ISO-kód země. V jednotlivých zemích se celkový počet znaků mezinárodního čísla účtu liší.</w:t>
      </w:r>
    </w:p>
    <w:p>
      <w:pPr>
        <w:pStyle w:val="Normal"/>
        <w:widowControl/>
        <w:rPr/>
      </w:pPr>
      <w:r>
        <w:rPr>
          <w:rFonts w:eastAsia="Times New Roman CE" w:cs="Times New Roman CE" w:ascii="Times New Roman CE" w:hAnsi="Times New Roman CE"/>
        </w:rPr>
        <w:t xml:space="preserve">Pro ČR má IBAN 24 znaků o struktuře </w:t>
      </w:r>
      <w:r>
        <w:rPr>
          <w:b/>
          <w:bCs/>
        </w:rPr>
        <w:t xml:space="preserve">CZaa  bbbb  cccc  ccdd  dddd  dddd, </w:t>
      </w:r>
      <w:r>
        <w:rPr>
          <w:rFonts w:eastAsia="Times New Roman CE" w:cs="Times New Roman CE" w:ascii="Times New Roman CE" w:hAnsi="Times New Roman CE"/>
        </w:rPr>
        <w:t>kde aa - (velmi složitě konstruovaný) kontrolní součet, bbbb - číselný kód české banky, cccccc - předčíslí účtu, dddddddddd - číslo účtu.</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5.1. Mezinárod</w:t>
      </w:r>
      <w:r>
        <w:rPr>
          <w:rFonts w:eastAsia="Times New Roman CE" w:cs="Times New Roman CE" w:ascii="Times New Roman CE" w:hAnsi="Times New Roman CE"/>
          <w:b/>
          <w:bCs/>
        </w:rPr>
        <w:t>ní číslo tuzemského účtu</w:t>
      </w:r>
    </w:p>
    <w:p>
      <w:pPr>
        <w:pStyle w:val="Normal"/>
        <w:widowControl/>
        <w:rPr>
          <w:u w:val="single"/>
        </w:rPr>
      </w:pPr>
      <w:r>
        <w:rPr>
          <w:u w:val="single"/>
        </w:rPr>
        <w:t>(Modul SLUŽBY,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ubmodulu EKONOMICKÉ SLUŽBY je zařazen nový program „Mezinárodní číslo tuzemského účtu“. Vložené TUZEMSKÉ bankovní spojení (minimálně 6-ciferný údaj lomený 4-místným kódem banky) převede na mezinárodní tvar. Bankovní spojení je možné vybrat z přehledu založených bankovních spojení. Program pro úplnost zobrazí i kód banky, její název, předčíslí účtu, číslo účtu a národní tvar účtu. Výsledek umožňuje vytiskn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u w:val="single"/>
        </w:rPr>
      </w:pPr>
      <w:r>
        <w:rPr>
          <w:rFonts w:eastAsia="Times New Roman CE" w:cs="Times New Roman CE" w:ascii="Times New Roman CE" w:hAnsi="Times New Roman CE"/>
          <w:b/>
          <w:bCs/>
        </w:rPr>
        <w:t>5.2. IBAN součástí faktur</w:t>
      </w:r>
    </w:p>
    <w:p>
      <w:pPr>
        <w:pStyle w:val="Normal"/>
        <w:widowControl/>
        <w:rPr>
          <w:u w:val="single"/>
        </w:rPr>
      </w:pPr>
      <w:r>
        <w:rPr>
          <w:u w:val="single"/>
        </w:rPr>
        <w:t>(Modul DOKLA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přibližováním se Evropě“ bude čím dál tím větší část faktur směřovat obchodním partnerům za hranicemi a bude odtud hrazena. Od verze 4.9 je IBAN součástí všech typů faktur vystavených programem JÚ. Mezinárodní číslo tuzemského účtu dodavatele je vytvářeno automaticky a je uživatelem neovlivnitel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instalaci nové verze JEDNODUCHÉHO ÚČETNICTVÍ postupujte prosím podle následujících pokyn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5"/>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5"/>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pPr>
      <w:r>
        <w:rPr>
          <w:u w:val="single"/>
        </w:rPr>
        <w:t>Pracu</w:t>
      </w:r>
      <w:r>
        <w:rPr>
          <w:rFonts w:eastAsia="Times New Roman CE" w:cs="Times New Roman CE" w:ascii="Times New Roman CE" w:hAnsi="Times New Roman CE"/>
          <w:u w:val="single"/>
        </w:rPr>
        <w:t>jete-li v prostředí WINDOWS:</w:t>
      </w:r>
    </w:p>
    <w:p>
      <w:pPr>
        <w:pStyle w:val="Normal"/>
        <w:widowControl/>
        <w:numPr>
          <w:ilvl w:val="0"/>
          <w:numId w:val="5"/>
        </w:numPr>
        <w:tabs>
          <w:tab w:val="clear" w:pos="708"/>
          <w:tab w:val="left" w:pos="0" w:leader="none"/>
        </w:tabs>
        <w:ind w:left="566" w:hanging="566"/>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ktivním se stane adresář C:\WINDOWS&gt;)</w:t>
      </w:r>
    </w:p>
    <w:p>
      <w:pPr>
        <w:pStyle w:val="Normal"/>
        <w:widowControl/>
        <w:numPr>
          <w:ilvl w:val="0"/>
          <w:numId w:val="5"/>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5"/>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sz w:val="24"/>
          <w:szCs w:val="24"/>
        </w:rPr>
        <w:tab/>
      </w:r>
      <w:r>
        <w:rPr>
          <w:u w:val="single"/>
        </w:rPr>
        <w:t>2. Vložte disketu se souborem JUC49.EXE do disketové mechaniky A resp. B</w:t>
      </w:r>
    </w:p>
    <w:p>
      <w:pPr>
        <w:pStyle w:val="Normal"/>
        <w:widowControl/>
        <w:rPr/>
      </w:pPr>
      <w:r>
        <w:rPr/>
        <w:tab/>
      </w:r>
      <w:r>
        <w:rPr>
          <w:u w:val="single"/>
        </w:rPr>
        <w:t>3. Vl</w:t>
      </w:r>
      <w:r>
        <w:rPr>
          <w:rFonts w:eastAsia="Times New Roman CE" w:cs="Times New Roman CE" w:ascii="Times New Roman CE" w:hAnsi="Times New Roman CE"/>
          <w:u w:val="single"/>
        </w:rPr>
        <w:t xml:space="preserve">astní instalaci upgradu spusťte příkazem </w:t>
      </w:r>
      <w:r>
        <w:rPr>
          <w:b/>
          <w:bCs/>
          <w:u w:val="single"/>
        </w:rPr>
        <w:t>a:juc49</w:t>
      </w:r>
      <w:r>
        <w:rPr>
          <w:u w:val="single"/>
        </w:rPr>
        <w:t xml:space="preserve"> (resp. </w:t>
      </w:r>
      <w:r>
        <w:rPr>
          <w:b/>
          <w:bCs/>
          <w:u w:val="single"/>
        </w:rPr>
        <w:t>b:juc49</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ěšíme se, že využijete zaslání e-mailu i k vyjádření svých přání a připomínek týkajících se programu JÚ.</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V Praze 26. září 2003</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1"/>
      </w:numPr>
      <w:tabs>
        <w:tab w:val="clear" w:pos="708"/>
        <w:tab w:val="left" w:pos="360" w:leader="none"/>
      </w:tabs>
      <w:ind w:left="360" w:hanging="360"/>
    </w:pPr>
    <w:rPr/>
  </w:style>
  <w:style w:type="paragraph" w:styleId="ListBullet2">
    <w:name w:val="List Bullet 2"/>
    <w:basedOn w:val="Normal"/>
    <w:qFormat/>
    <w:pPr>
      <w:numPr>
        <w:ilvl w:val="0"/>
        <w:numId w:val="2"/>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50:00Z</dcterms:created>
  <dc:creator>p. Klímek</dc:creator>
  <dc:description/>
  <dc:language>en-US</dc:language>
  <cp:lastModifiedBy>Ing. Jana Beranová</cp:lastModifiedBy>
  <cp:lastPrinted>2003-09-28T16:40:00Z</cp:lastPrinted>
  <dcterms:modified xsi:type="dcterms:W3CDTF">2003-09-28T15:04:00Z</dcterms:modified>
  <cp:revision>24</cp:revision>
  <dc:subject/>
  <dc:title>Inventární kniha hmotného a nehmotného investičního majetku --&gt; Inventární kniha dlouhodobého majetku </dc:title>
</cp:coreProperties>
</file>