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r>
      <w:r>
        <w:rPr>
          <w:rFonts w:eastAsia="Times New Roman CE" w:cs="Times New Roman CE" w:ascii="Times New Roman CE" w:hAnsi="Times New Roman CE"/>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Endnote"/>
        <w:rPr/>
      </w:pPr>
      <w:r>
        <w:rPr/>
      </w:r>
    </w:p>
    <w:p>
      <w:pPr>
        <w:pStyle w:val="Normal"/>
        <w:rPr/>
      </w:pPr>
      <w:r>
        <w:rPr>
          <w:rFonts w:eastAsia="Times New Roman CE" w:cs="Times New Roman CE" w:ascii="Times New Roman CE" w:hAnsi="Times New Roman CE"/>
        </w:rPr>
        <w:t xml:space="preserve">informační systém ve verzi </w:t>
      </w:r>
      <w:r>
        <w:rPr>
          <w:b/>
          <w:bCs/>
        </w:rPr>
        <w:t>5.6</w:t>
      </w:r>
      <w:r>
        <w:rPr>
          <w:rFonts w:eastAsia="Times New Roman CE" w:cs="Times New Roman CE" w:ascii="Times New Roman CE" w:hAnsi="Times New Roman CE"/>
        </w:rPr>
        <w:t xml:space="preserve"> přináší několik novinek zásadního charakteru:</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Umožňuje u zaměstnanců s účastí na důchodovém pojištění vystavit </w:t>
      </w:r>
      <w:r>
        <w:rPr>
          <w:rFonts w:eastAsia="Times New Roman CE" w:cs="Times New Roman CE" w:ascii="Times New Roman CE" w:hAnsi="Times New Roman CE"/>
          <w:b/>
          <w:bCs/>
        </w:rPr>
        <w:t>Evidenční list důchodového pojištění</w:t>
      </w:r>
      <w:r>
        <w:rPr/>
        <w:t>.</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rPr>
        <w:t xml:space="preserve">Podporuje zaměstnavatele v oblasti personalistiky </w:t>
      </w:r>
      <w:r>
        <w:rPr>
          <w:rFonts w:eastAsia="Times New Roman CE" w:cs="Times New Roman CE" w:ascii="Times New Roman CE" w:hAnsi="Times New Roman CE"/>
          <w:b/>
          <w:bCs/>
        </w:rPr>
        <w:t>šablonami pro pracovněprávní doklady</w:t>
      </w:r>
      <w:r>
        <w:rPr>
          <w:rFonts w:eastAsia="Times New Roman CE" w:cs="Times New Roman CE" w:ascii="Times New Roman CE" w:hAnsi="Times New Roman CE"/>
        </w:rPr>
        <w:t xml:space="preserve"> Pracovní smlouva, Platový výměr, Dohoda o provedení pracovní činnosti, Dohoda o provedení práce a Dohoda o skončení pracovního poměru.</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b/>
          <w:bCs/>
        </w:rPr>
        <w:t>Dokumentuje podrobně postup všech 64 variant spouštění a aktualizace programu</w:t>
      </w:r>
      <w:r>
        <w:rPr>
          <w:rFonts w:eastAsia="Times New Roman CE" w:cs="Times New Roman CE" w:ascii="Times New Roman CE" w:hAnsi="Times New Roman CE"/>
        </w:rPr>
        <w:t xml:space="preserve"> PC-JUC/DEV. Program může být nainstalován samostatně, v rámci 6 různých medicínských programů naší firmy nebo v podobě multilicence. Může být provozován pod operačními systémy DOS nebo WIN95/98/ME/2000/XP. Může být distribuován buď v kódování Kamenických nebo Latin2. Všechny tyto faktory mají vliv na tvar spouštěcí dávky a na postup při aktualizaci. Informace jsou důležité zejména pro přeinstalování programu pod jiný operační systém.</w:t>
      </w:r>
    </w:p>
    <w:p>
      <w:pPr>
        <w:pStyle w:val="Normal"/>
        <w:widowControl/>
        <w:numPr>
          <w:ilvl w:val="0"/>
          <w:numId w:val="6"/>
        </w:numPr>
        <w:tabs>
          <w:tab w:val="clear" w:pos="708"/>
          <w:tab w:val="left" w:pos="0" w:leader="none"/>
        </w:tabs>
        <w:ind w:left="720" w:hanging="720"/>
        <w:rPr>
          <w:sz w:val="24"/>
          <w:szCs w:val="24"/>
        </w:rPr>
      </w:pPr>
      <w:r>
        <w:rPr>
          <w:rFonts w:eastAsia="Times New Roman CE" w:cs="Times New Roman CE" w:ascii="Times New Roman CE" w:hAnsi="Times New Roman CE"/>
        </w:rPr>
        <w:t xml:space="preserve">Součástí distribuce je program, který </w:t>
      </w:r>
      <w:r>
        <w:rPr>
          <w:rFonts w:eastAsia="Times New Roman CE" w:cs="Times New Roman CE" w:ascii="Times New Roman CE" w:hAnsi="Times New Roman CE"/>
          <w:b/>
          <w:bCs/>
        </w:rPr>
        <w:t>odstraňuje problém pomalého chodu</w:t>
      </w:r>
      <w:r>
        <w:rPr>
          <w:rFonts w:eastAsia="Times New Roman CE" w:cs="Times New Roman CE" w:ascii="Times New Roman CE" w:hAnsi="Times New Roman CE"/>
        </w:rPr>
        <w:t xml:space="preserve"> ostatních současně spuštěných úloh, je-li DOS-aplikace provozovaná </w:t>
      </w:r>
      <w:r>
        <w:rPr>
          <w:rFonts w:eastAsia="Times New Roman CE" w:cs="Times New Roman CE" w:ascii="Times New Roman CE" w:hAnsi="Times New Roman CE"/>
          <w:b/>
          <w:bCs/>
        </w:rPr>
        <w:t>pod operačním systémem WIN XP</w:t>
      </w:r>
      <w:r>
        <w:rPr/>
        <w:t>.</w:t>
      </w:r>
    </w:p>
    <w:p>
      <w:pPr>
        <w:pStyle w:val="Endnote"/>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5.6 dojde k následujícím jednorázovým akcím:</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 Bude založen nový vzorový a pracovní sazebník „Směnné kurzy ČN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tabáze od verze 5.6 obsahuje nově koncipovaný vzorový a pracovní sazebník „Směnné kurzy ČNB“. Důvodem změny je skutečnost, že textový soubor, který ČNB poskytuje na svých webových stránkách, se relativně často mění. Přibývají kurzy dalších měn a mění se pořadí měn. Nová koncepce vyvolala řadu nezbytných úprav v celém programu, ale funkce na import směnných kurzů se stala odolnou vůči změnám struktury textového souboru. Druh měny se určuje analýzou formalizované hlavičky textového souboru.</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I. Bude aktualizován vzorový i pracovní číselník „Umístění importu 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zorový i pracovní číselník „Umístění importu dat“ bude aktualizován v popisu postupu importu dat z webových stránek ČNB (funkce F9 – Poznámky) a v popisu importované datové struktury (funkce F10 – Popis). Změna souvisí s novou koncepcí sazebníku „Směnné kurzy ČNB“.</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II. Budou přestrukturovány soubory „Vlastní pokladny“, „Vlastní běžné účty“ a „Jednoduché faktu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měna souvisí s novou koncepcí sazebníku „Směnné kurzy ČNB“.</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V. Do databáze budou zaintegrovány nové vzorové číselní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tabáze od verze 5.6 obsahuje nové vzorové číselníky pro modul DOKUMENTACE: „Postup spouštění programu“ a „Postup aktualizace programu“ a nový vzorový číselník pro modul SLUŽBY: „Texty vytvořené textovým edito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V. Bude založen nový pracovní číselník „Texty vytvořené textovým edito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i prvním spuštění programu ve verzi 5.6 bude automaticky vytvořen pracovní číselník „Texty vytvořené textovým editorem“. Bude obsahovat všechny texty, které si uživatel dosud vytvořil pomocí textového editoru. Kromě toho převezme všechny texty z nového stejnojmenného vzorového číselníku, tj. pracovněprávní doklady. Více v bodě 2 tohoto bulletinu.</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u w:val="single"/>
        </w:rPr>
      </w:pPr>
      <w:r>
        <w:rPr>
          <w:u w:val="single"/>
        </w:rPr>
        <w:t>VI. Bude aktualizován vzorový i pracovní soubor „Povinnosti podnikat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městnavatel má vůči ČSSZ povinnost předložit jí nejpozději do 30. dubna Evidenční list zaměstnance. Vůči zaměstnanci mu přibyla povinnost vydat mu jeden stejnopis Evidenčního listu zaměstnan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VII. Bude aktualizován vzorový i pracovní soubor „Peněžní ústa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zorový i pracovní soubor Peněžní ústavy je aktualizován do platné podoby. K posledním změnám došlo 1.4.2005. Některé banky zanikly fúzí, jiné změnily náze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VIII. Bude aktualizován „Rejstřík bulletin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vinky verze 5.5 jsou zpřístupněny ve všech funkcích aparátu Rejstřík bulletinů, nejnovější bulletin (k verzi 5.6) je možné zatím pouze prohlížet, případně tisknou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u w:val="single"/>
        </w:rPr>
        <w:t>IX</w:t>
      </w:r>
      <w:r>
        <w:rPr>
          <w:rFonts w:eastAsia="Times New Roman CE" w:cs="Times New Roman CE" w:ascii="Times New Roman CE" w:hAnsi="Times New Roman CE"/>
          <w:u w:val="single"/>
        </w:rPr>
        <w:t>. Budou rozšířeny možnosti implement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mplementační možnosti jsou rozšířeny o 3 nové otázky: „Umožnit editaci daňového bonusu?“, „Po kolika sekundách nečinnosti spustit šetřič obrazovky?“ a „Potlačit v textovém editoru zarovnávání řádek?“.</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 EVIDENČNÍ LIST DŮCHODOVÉHO POJIŠTĚNÍ</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Změny na osobním listu zaměstnance</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rušení, tisk osobních list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ohledem na formu Evidenčního listu důchodového pojištění byly na osobním listu zaměstnance zavedeny 2 nové nepovinné položky - Číslo domu bydliště a Datum, od kterého vznikne zaměstnanci nárok na starobní důchod.</w:t>
      </w:r>
    </w:p>
    <w:p>
      <w:pPr>
        <w:pStyle w:val="Normal"/>
        <w:rPr/>
      </w:pPr>
      <w:r>
        <w:rPr>
          <w:rFonts w:eastAsia="Times New Roman CE" w:cs="Times New Roman CE" w:ascii="Times New Roman CE" w:hAnsi="Times New Roman CE"/>
          <w:u w:val="single"/>
        </w:rPr>
        <w:t>Důležité:</w:t>
      </w:r>
      <w:r>
        <w:rPr>
          <w:rFonts w:eastAsia="Times New Roman CE" w:cs="Times New Roman CE" w:ascii="Times New Roman CE" w:hAnsi="Times New Roman CE"/>
        </w:rPr>
        <w:t xml:space="preserve"> Opravte osobní listy všech svých zaměstnanců tak, aby položka Ulice obsahovala jen název ulice a vyplňte novou položku Číslo domu. Doplňte do osobních listů zaměstnanců, kteří se blíží důchodovému věku a se kterými máte uzavřen hlavní pracovní poměr, datum, od kterého jim vznikne nárok na starobní důch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2. Změny ve firemních údajích účetní jednotk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MZDOVOU EVIDENCI, program Firemní údaje účetní jednot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ohledem na formu Evidenčního listu důchodového pojištění byly ve firemních údajích účetní jednotky zavedeny 2 nové položky – Číslo domu sídla firmy a PSČ sídla firmy.</w:t>
      </w:r>
    </w:p>
    <w:p>
      <w:pPr>
        <w:pStyle w:val="Normal"/>
        <w:rPr/>
      </w:pPr>
      <w:r>
        <w:rPr>
          <w:rFonts w:eastAsia="Times New Roman CE" w:cs="Times New Roman CE" w:ascii="Times New Roman CE" w:hAnsi="Times New Roman CE"/>
          <w:u w:val="single"/>
        </w:rPr>
        <w:t>Důležité:</w:t>
      </w:r>
      <w:r>
        <w:rPr/>
        <w:t xml:space="preserve"> Oprav</w:t>
      </w:r>
      <w:r>
        <w:rPr>
          <w:rFonts w:eastAsia="Times New Roman CE" w:cs="Times New Roman CE" w:ascii="Times New Roman CE" w:hAnsi="Times New Roman CE"/>
        </w:rPr>
        <w:t>te firemní údaje účetní jednotky tak, aby položka Ulice obsahovala jen název ulice, vyplňte novou položku Číslo domu, opravte položku Sídlo firmy a vyplňte novou položku PSČ sídla fir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3. Vystavení, oprava, rušení a tisk Evidenčních listů důchodového pojištění</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nový stejnojmenný program)</w:t>
      </w:r>
    </w:p>
    <w:p>
      <w:pPr>
        <w:pStyle w:val="Normal"/>
        <w:rPr/>
      </w:pPr>
      <w:r>
        <w:rPr>
          <w:rFonts w:eastAsia="Times New Roman CE" w:cs="Times New Roman CE" w:ascii="Times New Roman CE" w:hAnsi="Times New Roman CE"/>
        </w:rPr>
        <w:t xml:space="preserve">Po spuštění programu a volbě roku se zobrazí přehled zaměstnanců s účastí na důchodovém pojištění v daném roce (nepatří sem pracovníci na nepravidelnou výpomoc a pracovníci na dohodu o provedení práce). U každého zaměstnance je uvedeno jeho osobní číslo, jméno, funkce, druh pracovní činnosti, datum nástupu a případně datum ukončení pracovního poměru. Funkcí </w:t>
      </w:r>
      <w:r>
        <w:rPr>
          <w:b/>
          <w:bCs/>
        </w:rPr>
        <w:t>F8 – Osobní list</w:t>
      </w:r>
      <w:r>
        <w:rPr/>
        <w:t xml:space="preserve"> je možné si nechat zobrazit jeho osobní list. Po na</w:t>
      </w:r>
      <w:r>
        <w:rPr>
          <w:rFonts w:eastAsia="Times New Roman CE" w:cs="Times New Roman CE" w:ascii="Times New Roman CE" w:hAnsi="Times New Roman CE"/>
        </w:rPr>
        <w:t xml:space="preserve">stavení pravítka na libovolného zaměstnance a volbě funkce </w:t>
      </w:r>
      <w:r>
        <w:rPr>
          <w:b/>
          <w:bCs/>
        </w:rPr>
        <w:t>Ent – ELDP</w:t>
      </w:r>
      <w:r>
        <w:rPr>
          <w:rFonts w:eastAsia="Times New Roman CE" w:cs="Times New Roman CE" w:ascii="Times New Roman CE" w:hAnsi="Times New Roman CE"/>
        </w:rPr>
        <w:t xml:space="preserve"> se zobrazí do značné míry vyplněný Evidenční list důchodového pojištění (dále ELDP). ELDP se skládá ze záhlaví a 3 částí. V záhlaví je třeba vyplnit pouze položku Typ ELDP.</w:t>
      </w:r>
    </w:p>
    <w:p>
      <w:pPr>
        <w:pStyle w:val="Normal"/>
        <w:rPr/>
      </w:pPr>
      <w:r>
        <w:rPr>
          <w:rFonts w:eastAsia="Times New Roman CE" w:cs="Times New Roman CE" w:ascii="Times New Roman CE" w:hAnsi="Times New Roman CE"/>
        </w:rPr>
        <w:t xml:space="preserve">První část ELDP (identifikace pojištěnce) obsahuje většinou položky převzaté z osobního listu zaměstnance. Pouze je v ní třeba vyplnit položku Pošta. Položku Pošta lze vyplnit z názvu obce pomocí funkce </w:t>
      </w:r>
      <w:r>
        <w:rPr>
          <w:rFonts w:eastAsia="Times New Roman CE" w:cs="Times New Roman CE" w:ascii="Times New Roman CE" w:hAnsi="Times New Roman CE"/>
          <w:b/>
          <w:bCs/>
        </w:rPr>
        <w:t>F4 – Předvolba</w:t>
      </w:r>
      <w:r>
        <w:rPr/>
        <w:t>.</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Druhá část ELDP (průběh pojištění v daném roce) je vyplněna programově a není přímo uživatelem ovlivnitelná.</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Třetí část ELDP (identifikační údaje organizace) obsahuje většinou položky převzaté z firemních údajů účetní jednotky. Pouze je v ní třeba vyplnit položku Datum vyhotovení ELDP.</w:t>
      </w:r>
    </w:p>
    <w:p>
      <w:pPr>
        <w:pStyle w:val="Endnote"/>
        <w:rPr/>
      </w:pPr>
      <w:r>
        <w:rPr>
          <w:b/>
          <w:bCs/>
        </w:rPr>
        <w:t>Pro všechny položky</w:t>
      </w:r>
      <w:r>
        <w:rPr>
          <w:rFonts w:eastAsia="Times New Roman CE" w:cs="Times New Roman CE" w:ascii="Times New Roman CE" w:hAnsi="Times New Roman CE"/>
          <w:b/>
          <w:bCs/>
        </w:rPr>
        <w:t>, které lze editovat, je vypracována podrobná nápověda</w:t>
      </w:r>
      <w:r>
        <w:rPr/>
        <w:t xml:space="preserve">. Založený ELDP je možné vytisknout funkcí </w:t>
      </w:r>
      <w:r>
        <w:rPr>
          <w:b/>
          <w:bCs/>
        </w:rPr>
        <w:t>F3 – Tisk</w:t>
      </w:r>
      <w:r>
        <w:rPr/>
        <w:t xml:space="preserve">, opravit funkcí </w:t>
      </w:r>
      <w:r>
        <w:rPr>
          <w:b/>
          <w:bCs/>
        </w:rPr>
        <w:t>F6 – Oprava</w:t>
      </w:r>
      <w:r>
        <w:rPr>
          <w:rFonts w:eastAsia="Times New Roman CE" w:cs="Times New Roman CE" w:ascii="Times New Roman CE" w:hAnsi="Times New Roman CE"/>
        </w:rPr>
        <w:t xml:space="preserve">, případně zrušit funkcí </w:t>
      </w:r>
      <w:r>
        <w:rPr>
          <w:b/>
          <w:bCs/>
        </w:rPr>
        <w:t>F7 – Zruš</w:t>
      </w:r>
      <w:r>
        <w:rPr>
          <w:rFonts w:eastAsia="Times New Roman CE" w:cs="Times New Roman CE" w:ascii="Times New Roman CE" w:hAnsi="Times New Roman CE"/>
        </w:rPr>
        <w:t xml:space="preserve">. Vytištěný ELDP nesplňuje přísné nároky ČSSZ na podobu dokladu. Uživatel musí buď přepsat údaje klasickým psacím strojem do tiskopisů, které jsou k dispozici na OSSZ/PSSZ nebo může použít program pro vyplňování a tisk dat do tiskopisů ELDP, který je k dispozici na webových stránkách </w:t>
      </w:r>
      <w:r>
        <w:rPr>
          <w:rStyle w:val="WWHyperlink2"/>
        </w:rPr>
        <w:t>www.cssz.cz</w:t>
      </w:r>
      <w:r>
        <w:rPr>
          <w:rFonts w:eastAsia="Times New Roman CE" w:cs="Times New Roman CE" w:ascii="Times New Roman CE" w:hAnsi="Times New Roman CE"/>
        </w:rPr>
        <w:t>. Analyzujeme problematiku exportu dat přes Portál veřejné sprá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4. Nové povinnosti zaměstnavatele</w:t>
      </w:r>
    </w:p>
    <w:p>
      <w:pPr>
        <w:pStyle w:val="Normal"/>
        <w:rPr/>
      </w:pPr>
      <w:r>
        <w:rPr>
          <w:rFonts w:eastAsia="Times New Roman CE" w:cs="Times New Roman CE" w:ascii="Times New Roman CE" w:hAnsi="Times New Roman CE"/>
        </w:rPr>
        <w:t>Program PC-JUC/DEV je silně orientován na podporu OSVČ a zaměstnavatele v oblasti jeho povinností. Obě nové povinnosti (předložit ČSSZ ELDP zaměstnanců, zaměstnancům vydat stejnopis ELDP) se zobrazí v</w:t>
      </w:r>
      <w:r>
        <w:rPr/>
        <w:t xml:space="preserve"> programech: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Číselníky/Vzorové sazebníky/Povinnosti podnikatele/rok 2005/povinnosti zaměstnavatele (vůči zaměstnancům a S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četní knihy/Kniha závazků/Povinnosti podnikatele/rok 2005/povinnosti zaměstnavatele (vůči zaměstnancům a SSZ)</w:t>
      </w:r>
    </w:p>
    <w:p>
      <w:pPr>
        <w:pStyle w:val="Normal"/>
        <w:rPr/>
      </w:pPr>
      <w:r>
        <w:rPr/>
        <w:t>- Služby/Osobní</w:t>
      </w:r>
      <w:r>
        <w:rPr>
          <w:rFonts w:eastAsia="Times New Roman CE" w:cs="Times New Roman CE" w:ascii="Times New Roman CE" w:hAnsi="Times New Roman CE"/>
        </w:rPr>
        <w:t xml:space="preserve"> služby/Kalendář povinností podnikat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lužby/Osobní služby/Stolní kalendář</w:t>
      </w:r>
    </w:p>
    <w:p>
      <w:pPr>
        <w:pStyle w:val="Normal"/>
        <w:rPr/>
      </w:pPr>
      <w:r>
        <w:rPr>
          <w:rFonts w:eastAsia="Times New Roman CE" w:cs="Times New Roman CE" w:ascii="Times New Roman CE" w:hAnsi="Times New Roman CE"/>
        </w:rPr>
        <w:t xml:space="preserve">Při nastavení pravítka na danou povinnost a volbě funkce </w:t>
      </w:r>
      <w:r>
        <w:rPr>
          <w:b/>
          <w:bCs/>
        </w:rPr>
        <w:t>F5 – Legislativa</w:t>
      </w:r>
      <w:r>
        <w:rPr>
          <w:rFonts w:eastAsia="Times New Roman CE" w:cs="Times New Roman CE" w:ascii="Times New Roman CE" w:hAnsi="Times New Roman CE"/>
        </w:rPr>
        <w:t xml:space="preserve"> se zobrazí Hlavní zásady vedení a předkládání evidenčních listů důchodového pojištění platné od 1.1.200</w:t>
      </w:r>
      <w:r>
        <w:rPr/>
        <w:t>4.</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 ŠABLONY PERSONÁLNÍCH DOKLAD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1. Vzorový soubor Texty vytvořené textovým editore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ČÍSELNÍKY,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 programové nabídky submodulu Vzorové číselníky je zařazen nový program „Texty vytvořené textovým editorem“. Umožňuje zobrazit stejnojmenný číselník, který obsahuje zatím 5 šablon (připravených textů s vynecháním indivi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ních údajů) pro pracovněprávní účely. Předpokládáme průběžné rozšiřování nabídky šablon na základě Vašich návrh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2.2. P</w:t>
      </w:r>
      <w:r>
        <w:rPr>
          <w:rFonts w:eastAsia="Times New Roman CE" w:cs="Times New Roman CE" w:ascii="Times New Roman CE" w:hAnsi="Times New Roman CE"/>
          <w:b/>
          <w:bCs/>
        </w:rPr>
        <w:t>racovní soubor Texty vytvořené textovým editorem</w:t>
      </w:r>
    </w:p>
    <w:p>
      <w:pPr>
        <w:pStyle w:val="Normal"/>
        <w:rPr>
          <w:u w:val="single"/>
        </w:rPr>
      </w:pPr>
      <w:r>
        <w:rPr>
          <w:u w:val="single"/>
        </w:rPr>
        <w:t>(Modul SLUŽBY, submodul OSOBNÍ SLUŽBY, program Textový editor)</w:t>
      </w:r>
    </w:p>
    <w:p>
      <w:pPr>
        <w:pStyle w:val="Normal"/>
        <w:rPr/>
      </w:pPr>
      <w:r>
        <w:rPr>
          <w:rFonts w:eastAsia="Times New Roman CE" w:cs="Times New Roman CE" w:ascii="Times New Roman CE" w:hAnsi="Times New Roman CE"/>
        </w:rPr>
        <w:t xml:space="preserve">Jeden z historicky nejstarších služebních programů Textový editor (převzatý z medicínského SW) byl funkčně rozšířen do podoby standardního číselníku. Nové texty lze vkládat po volbě funkce </w:t>
      </w:r>
      <w:r>
        <w:rPr>
          <w:b/>
          <w:bCs/>
        </w:rPr>
        <w:t>Ins – Vlož</w:t>
      </w:r>
      <w:r>
        <w:rPr>
          <w:rFonts w:eastAsia="Times New Roman CE" w:cs="Times New Roman CE" w:ascii="Times New Roman CE" w:hAnsi="Times New Roman CE"/>
        </w:rPr>
        <w:t xml:space="preserve">. Založené texty lze prohlížet, případně editovat a tisknout po volbě funkce </w:t>
      </w:r>
      <w:r>
        <w:rPr>
          <w:b/>
          <w:bCs/>
        </w:rPr>
        <w:t>Ent – Volba</w:t>
      </w:r>
      <w:r>
        <w:rPr/>
        <w:t xml:space="preserve">. Založené texty lze (po odsouhlasení kontrolního dotazu) rušit funkcí </w:t>
      </w:r>
      <w:r>
        <w:rPr>
          <w:b/>
          <w:bCs/>
        </w:rPr>
        <w:t>Del – Zruš</w:t>
      </w:r>
      <w:r>
        <w:rPr/>
        <w:t xml:space="preserve">. Nová funkce </w:t>
      </w:r>
      <w:r>
        <w:rPr>
          <w:b/>
          <w:bCs/>
        </w:rPr>
        <w:t>F3 – Vzor</w:t>
      </w:r>
      <w:r>
        <w:rPr/>
        <w:t xml:space="preserve"> zobrazí </w:t>
      </w:r>
      <w:r>
        <w:rPr>
          <w:rFonts w:eastAsia="Times New Roman CE" w:cs="Times New Roman CE" w:ascii="Times New Roman CE" w:hAnsi="Times New Roman CE"/>
        </w:rPr>
        <w:t xml:space="preserve">příslušný vzorový číselník, funkce </w:t>
      </w:r>
      <w:r>
        <w:rPr>
          <w:b/>
          <w:bCs/>
        </w:rPr>
        <w:t>F4 – Standard</w:t>
      </w:r>
      <w:r>
        <w:rPr>
          <w:rFonts w:eastAsia="Times New Roman CE" w:cs="Times New Roman CE" w:ascii="Times New Roman CE" w:hAnsi="Times New Roman CE"/>
        </w:rPr>
        <w:t xml:space="preserve"> umožní po odsouhlasení kontrolního dotazu nastavit číselník do podoby shodné se vzorovým číselníkem. Funkce </w:t>
      </w:r>
      <w:r>
        <w:rPr>
          <w:rFonts w:eastAsia="Times New Roman CE" w:cs="Times New Roman CE" w:ascii="Times New Roman CE" w:hAnsi="Times New Roman CE"/>
          <w:b/>
          <w:bCs/>
        </w:rPr>
        <w:t>F6 – Přejmenuj</w:t>
      </w:r>
      <w:r>
        <w:rPr>
          <w:rFonts w:eastAsia="Times New Roman CE" w:cs="Times New Roman CE" w:ascii="Times New Roman CE" w:hAnsi="Times New Roman CE"/>
        </w:rPr>
        <w:t xml:space="preserve"> umožní změnit název, pod kterým je text uložen. Jedna z nejdůležitějších nových funk</w:t>
      </w:r>
      <w:r>
        <w:rPr/>
        <w:t xml:space="preserve">cí </w:t>
      </w:r>
      <w:r>
        <w:rPr>
          <w:b/>
          <w:bCs/>
        </w:rPr>
        <w:t xml:space="preserve">F8 – Kopie </w:t>
      </w:r>
      <w:r>
        <w:rPr/>
        <w:t>založený text zkopíruje a uloží pod novým jmé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ředpokládá se následující režim práce s připravenými šablonami: Uživatel uloží šablonu (vzorový text) pod výstižným novým jménem. Např. text „Platový výměr – VZOR“ uloží pod jménem „Platový výměr Nováková 2005“. Nový text upraví – doplní v něm do vyznačených míst konkrétní údaje. Hotový doklad vytiskne. </w:t>
      </w:r>
    </w:p>
    <w:p>
      <w:pPr>
        <w:pStyle w:val="Normal"/>
        <w:rPr/>
      </w:pPr>
      <w:r>
        <w:rPr>
          <w:u w:val="single"/>
        </w:rPr>
        <w:t>Poznámka:</w:t>
      </w:r>
      <w:r>
        <w:rPr>
          <w:rFonts w:eastAsia="Times New Roman CE" w:cs="Times New Roman CE" w:ascii="Times New Roman CE" w:hAnsi="Times New Roman CE"/>
        </w:rPr>
        <w:t xml:space="preserve"> Ačkoli se pro tisk dokumentu předvolí druh tisku „Editor“, doporučujeme použít druh tisku „JÚ-formulá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3. SPOUŠTĚNÍ A AKTUALIZAC</w:t>
      </w:r>
      <w:r>
        <w:rPr>
          <w:b/>
          <w:bCs/>
        </w:rPr>
        <w:t>E PROGRAMU POD DOS A WINDOWS</w:t>
      </w:r>
    </w:p>
    <w:p>
      <w:pPr>
        <w:pStyle w:val="Normal"/>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1. Postup spouštění programu</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OKUMENTACE, submodul INFORMAČNÍ SYSTÉM,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 volbě programu se zobrazí tabulka všech 8 typů instalace programu PC-JUC/DEV. Po volbě druhu instalace (např. PC-JUC/DEV samostatný, tj. varianta, kterou mají naši klienti-nelékaři nebo uživatelé WIN verze medicínského SW) se zobrazí nabídka operačních systémů. Po volbě operačního systému se zobrazí nabídka kódování (Kamenických nebo Latin2). Po volbě kódování se zobrazí detailní informace o tom, jak má optimálně vypadat spouštěcí dávka JUC.BAT a jak mají být nastaveny vlastnosti zástupce programu, pokud je program provozován pod operačním systémem Window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 variantách, kdy se spouští program pod operačními systémy WIN95/98/ME v kódování Kamenických, je navíc popsán postup pro zkušené uživatele PC, jak docílit provozu aplikace v okně. Standardně je podporován provoz DOS-aplikace v kódu Kamenických pouze na celou obrazovku.</w:t>
      </w:r>
    </w:p>
    <w:p>
      <w:pPr>
        <w:pStyle w:val="Normal"/>
        <w:rPr/>
      </w:pPr>
      <w:r>
        <w:rPr>
          <w:u w:val="single"/>
        </w:rPr>
        <w:t>Poznámka:</w:t>
      </w:r>
      <w:r>
        <w:rPr/>
        <w:t xml:space="preserve"> To, v jakém kódování máte aplikaci Jed</w:t>
      </w:r>
      <w:r>
        <w:rPr>
          <w:rFonts w:eastAsia="Times New Roman CE" w:cs="Times New Roman CE" w:ascii="Times New Roman CE" w:hAnsi="Times New Roman CE"/>
        </w:rPr>
        <w:t>noduché účetnictví/Daňová evidence, poznáte buď podle označení na instalačních či aktualizačních disketách nebo podle textu v záhlaví tabulky, která se zobrazí po spuštění programu Dokumentace/Informační systém/Tabulka rozšířeného ASCII kódu.</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3.2. Postup aktualizace programu</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OKUMENTACE, submodul INFORMAČNÍ SYSTÉM,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 je výrazově velmi podobný programu „Postup spouštění progra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 spuštění programu se zobrazí tabulka všech 8 typů instalace programu PC-JUC/DEV. Po volbě druhu instalace se zobrazí nabídka operačních systémů. Po volbě operačního systému se zobrazí nabídka kódování. Po volbě kódování se zobrazí detailní informace o tom, jak má uživatel optimálně postupovat při aktualizaci programu. Součástí popisu je vždy ilustrativní příkl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3. Snížení nároků programu na procesor pod WIN XP</w:t>
      </w:r>
    </w:p>
    <w:p>
      <w:pPr>
        <w:pStyle w:val="Normal"/>
        <w:widowControl/>
        <w:rPr/>
      </w:pPr>
      <w:r>
        <w:rPr>
          <w:rFonts w:eastAsia="Times New Roman CE" w:cs="Times New Roman CE" w:ascii="Times New Roman CE" w:hAnsi="Times New Roman CE"/>
        </w:rPr>
        <w:t xml:space="preserve">DOS-aplikace, provozovaná pod operačním systémem WIN XP, zpomaluje chod ostatních současně spuštěných úloh. Problém řeší program </w:t>
      </w:r>
      <w:r>
        <w:rPr>
          <w:b/>
          <w:bCs/>
        </w:rPr>
        <w:t>DPAKBD.COM</w:t>
      </w:r>
      <w:r>
        <w:rPr>
          <w:rFonts w:eastAsia="Times New Roman CE" w:cs="Times New Roman CE" w:ascii="Times New Roman CE" w:hAnsi="Times New Roman CE"/>
        </w:rPr>
        <w:t>, který vytvořila firma Datapac Australia. Zveřejnila ho na Internetu a umožnila jeho bezplatné šíření, za což j</w:t>
      </w:r>
      <w:r>
        <w:rPr/>
        <w:t>í</w:t>
      </w:r>
      <w:r>
        <w:rPr>
          <w:rFonts w:eastAsia="Times New Roman CE" w:cs="Times New Roman CE" w:ascii="Times New Roman CE" w:hAnsi="Times New Roman CE"/>
        </w:rPr>
        <w:t xml:space="preserve"> patří náš dík.</w:t>
      </w:r>
    </w:p>
    <w:p>
      <w:pPr>
        <w:pStyle w:val="Normal"/>
        <w:widowControl/>
        <w:rPr/>
      </w:pPr>
      <w:r>
        <w:rPr>
          <w:rFonts w:eastAsia="Times New Roman CE" w:cs="Times New Roman CE" w:ascii="Times New Roman CE" w:hAnsi="Times New Roman CE"/>
        </w:rPr>
        <w:t xml:space="preserve">Při instalaci upgradu na verzi 5.6 se uloží do příslušného adresáře, v němž je program PC-JUC/DEV, program DPAKBD.COM. </w:t>
      </w:r>
      <w:r>
        <w:rPr>
          <w:u w:val="single"/>
        </w:rPr>
        <w:t>Jeho využití však musí uživatel zajistit sám tí</w:t>
      </w:r>
      <w:r>
        <w:rPr>
          <w:rFonts w:eastAsia="Times New Roman CE" w:cs="Times New Roman CE" w:ascii="Times New Roman CE" w:hAnsi="Times New Roman CE"/>
          <w:u w:val="single"/>
        </w:rPr>
        <w:t>m, že upraví spouštěcí dávku</w:t>
      </w:r>
      <w:r>
        <w:rPr>
          <w:rFonts w:eastAsia="Times New Roman CE" w:cs="Times New Roman CE" w:ascii="Times New Roman CE" w:hAnsi="Times New Roman CE"/>
        </w:rPr>
        <w:t xml:space="preserve"> programu PC-JUC/DEV, případně spouštěcí dávku DOS-verze medicínského SW. Úprava spočívá ve vložení samostatného řádku s obsahem </w:t>
      </w:r>
      <w:r>
        <w:rPr>
          <w:b/>
          <w:bCs/>
        </w:rPr>
        <w:t>dpakbd</w:t>
      </w:r>
      <w:r>
        <w:rPr>
          <w:rFonts w:eastAsia="Times New Roman CE" w:cs="Times New Roman CE" w:ascii="Times New Roman CE" w:hAnsi="Times New Roman CE"/>
        </w:rPr>
        <w:t xml:space="preserve"> kamkoli PŘED řádek, který zajišťuje spuštění programu mumps. Úpravu provedete např. tak, že stisknete pravé tlačítko myši nad ikonou zástupce programu. Vyberete „Upravit“. Zobrazí se obsah daného .BAT souboru v Poznámkovém bloku. Provedete úpravu (vložení řádku). Zvolíte „Soubor“ a „Uložit“. Uzavřete okno Poznámkového bloku. Pokud spouštíte program PC-JUC/DEV pomocí dávkového souboru JUC.BAT, máte k dispozici úplný návod v programu Dokumentace/Informační systém/Postup spouštění programu. Pokud spouštíte program PC-JUC/DEV ze služeb medicínského SW, poslouží Vám tento návod alespoň pro inspiraci.</w:t>
      </w:r>
    </w:p>
    <w:p>
      <w:pPr>
        <w:pStyle w:val="Normal"/>
        <w:widowControl/>
        <w:rPr>
          <w:sz w:val="24"/>
          <w:szCs w:val="24"/>
        </w:rPr>
      </w:pPr>
      <w:r>
        <w:rPr>
          <w:u w:val="single"/>
        </w:rPr>
        <w:t>Poznámka:</w:t>
      </w:r>
      <w:r>
        <w:rPr>
          <w:rFonts w:eastAsia="Times New Roman CE" w:cs="Times New Roman CE" w:ascii="Times New Roman CE" w:hAnsi="Times New Roman CE"/>
        </w:rPr>
        <w:t xml:space="preserve"> U multilicence programu PC-JUC/DEV je třeba upravit všechny JUx.BAT.</w:t>
      </w:r>
    </w:p>
    <w:p>
      <w:pPr>
        <w:pStyle w:val="Normal"/>
        <w:rPr/>
      </w:pPr>
      <w:r>
        <w:rPr>
          <w:u w:val="single"/>
        </w:rPr>
        <w:t>Tip:</w:t>
      </w:r>
      <w:r>
        <w:rPr>
          <w:rFonts w:eastAsia="Times New Roman CE" w:cs="Times New Roman CE" w:ascii="Times New Roman CE" w:hAnsi="Times New Roman CE"/>
        </w:rPr>
        <w:t xml:space="preserve"> Program dpakbd můžete zkusit spouštět s parametry, tj. v podobě </w:t>
      </w:r>
      <w:r>
        <w:rPr>
          <w:b/>
          <w:bCs/>
        </w:rPr>
        <w:t>dpakbd /T1 /D3 /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i některých konfiguracích PC se tím dosáhne lepšího výsledného ef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4. SMĚNNÉ KURZY Č</w:t>
      </w:r>
      <w:r>
        <w:rPr>
          <w:b/>
          <w:bCs/>
        </w:rPr>
        <w:t>ESKÉ NÁRODNÍ BANK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vě koncipovaný vzorový i pracovní sazebník „Směnné kurzy ČNB“ má třídícím kritériem 3-místný kód mě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sahuje směnné kurzy za období od 1.1.2004 do 20.6.2005. Od 1.4.2005 obsahuje směnné kurzy dalších 5 měn (filipínské peso, indonéská rupie, malajsijský ringgit, thajský baht, čínský juan). Z kapacitních důvodů nebylo možné distribuovat sazebník se směnnými kurzy za delší časový úsek. Pokud jste účtovali v cizí měně před rokem 2004, proveďte si prosím import dat pro příslušné roky z webových stránek ČNB. Jak bylo řečeno v úvodu bulletinu, program na import směnných kurzů z webových stránek ČNB respektuje různou strukturu poskytovaných údajů a sazebník směnných kurzů vytvoří korekt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5. REORGANIZACE MODULŮ DOKUMENTACE A SLUŽB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 změně struktury programové nabídky přistupujeme jen výjimečně, neboť jsme si vědomi, že pro uživatele je nepříjemné, když nenachází program na obvyklém místě. Ve verzi 5.6 dochází k reorganizaci programové nabídky dvou modulů – DOKUMENTACE a SLUŽBY. Cílem změn bylo důsledněji oddělit od sebe právní předpisy a programy dokumentující informační systém. Věříme, že si na nové uspořádání (vzhledem k tomu, že je logické) rychle zvyknete.</w:t>
      </w:r>
    </w:p>
    <w:p>
      <w:pPr>
        <w:pStyle w:val="Normal"/>
        <w:rPr/>
      </w:pPr>
      <w:r>
        <w:rPr/>
        <w:t xml:space="preserve">Modul </w:t>
      </w:r>
      <w:r>
        <w:rPr>
          <w:b/>
          <w:bCs/>
        </w:rPr>
        <w:t xml:space="preserve">DOKUMENTACE </w:t>
      </w:r>
      <w:r>
        <w:rPr>
          <w:rFonts w:eastAsia="Times New Roman CE" w:cs="Times New Roman CE" w:ascii="Times New Roman CE" w:hAnsi="Times New Roman CE"/>
        </w:rPr>
        <w:t>se nyní člení na 2 submoduly – PRÁVNÍ PŘEDPISY a INFORMAČNÍ SYSTÉM.</w:t>
      </w:r>
    </w:p>
    <w:p>
      <w:pPr>
        <w:pStyle w:val="Normal"/>
        <w:rPr/>
      </w:pPr>
      <w:r>
        <w:rPr/>
        <w:t xml:space="preserve">Submodul </w:t>
      </w:r>
      <w:r>
        <w:rPr>
          <w:rFonts w:eastAsia="Times New Roman CE" w:cs="Times New Roman CE" w:ascii="Times New Roman CE" w:hAnsi="Times New Roman CE"/>
          <w:u w:val="single"/>
        </w:rPr>
        <w:t>PRÁVNÍ PŘEDPISY</w:t>
      </w:r>
      <w:r>
        <w:rPr>
          <w:rFonts w:eastAsia="Times New Roman CE" w:cs="Times New Roman CE" w:ascii="Times New Roman CE" w:hAnsi="Times New Roman CE"/>
        </w:rPr>
        <w:t xml:space="preserve"> obsahuje stejný výčet programů jako dříve blok „legislativa“. Základní právní předpisy pro jednoduché účetnictví, které platily do 31.12.2003, jsou úmyslně umístěny na druhou stránku nabídky.</w:t>
      </w:r>
    </w:p>
    <w:p>
      <w:pPr>
        <w:pStyle w:val="Normal"/>
        <w:rPr/>
      </w:pPr>
      <w:r>
        <w:rPr/>
        <w:t xml:space="preserve">Submodul </w:t>
      </w:r>
      <w:r>
        <w:rPr>
          <w:rFonts w:eastAsia="Times New Roman CE" w:cs="Times New Roman CE" w:ascii="Times New Roman CE" w:hAnsi="Times New Roman CE"/>
          <w:u w:val="single"/>
        </w:rPr>
        <w:t>INFORMAČNÍ SYSTÉM</w:t>
      </w:r>
      <w:r>
        <w:rPr>
          <w:rFonts w:eastAsia="Times New Roman CE" w:cs="Times New Roman CE" w:ascii="Times New Roman CE" w:hAnsi="Times New Roman CE"/>
        </w:rPr>
        <w:t xml:space="preserve"> obsahuje o 12 položek rozsáhlejší programovou nabídku – 3 nové programy („Postup spouštění programu“, „Postup aktualizace programu“, „Nepravidelné výkazy zaměstnavatele“) a 9 programů přesunutých z původní programové nabídky modulu SLUŽBY. Submodul se člení do dvou bloků – </w:t>
      </w:r>
      <w:r>
        <w:rPr>
          <w:u w:val="single"/>
        </w:rPr>
        <w:t>provoz programu</w:t>
      </w:r>
      <w:r>
        <w:rPr>
          <w:rFonts w:eastAsia="Times New Roman CE" w:cs="Times New Roman CE" w:ascii="Times New Roman CE" w:hAnsi="Times New Roman CE"/>
        </w:rPr>
        <w:t xml:space="preserve"> (zde jsou obecné informace týkající se spouštění programu, aktualizace programu, testu národního prostředí apod.) a </w:t>
      </w:r>
      <w:r>
        <w:rPr>
          <w:u w:val="single"/>
        </w:rPr>
        <w:t>popis programu</w:t>
      </w:r>
      <w:r>
        <w:rPr/>
        <w:t xml:space="preserve"> (zde je popis programových m</w:t>
      </w:r>
      <w:r>
        <w:rPr>
          <w:rFonts w:eastAsia="Times New Roman CE" w:cs="Times New Roman CE" w:ascii="Times New Roman CE" w:hAnsi="Times New Roman CE"/>
        </w:rPr>
        <w:t>odulů, popis distribuovaných sazebníků a číselníků, lokalizace programových funkcí pro výkazy, platby a kontroly OSVČ a rejstřík bulletinů pro uživatele).</w:t>
      </w:r>
    </w:p>
    <w:p>
      <w:pPr>
        <w:pStyle w:val="Normal"/>
        <w:rPr/>
      </w:pPr>
      <w:r>
        <w:rPr/>
        <w:t>Programy „Pravidelné výkazy institucím“, „Pravidelné platby institucím“ a všechny programy týkající s</w:t>
      </w:r>
      <w:r>
        <w:rPr>
          <w:rFonts w:eastAsia="Times New Roman CE" w:cs="Times New Roman CE" w:ascii="Times New Roman CE" w:hAnsi="Times New Roman CE"/>
        </w:rPr>
        <w:t>e kontroly OSVČ a zaměstnavatele byly aktualizovány</w:t>
      </w:r>
      <w:r>
        <w:rPr>
          <w:b/>
          <w:bCs/>
        </w:rPr>
        <w:t xml:space="preserve">. </w:t>
      </w:r>
      <w:r>
        <w:rPr/>
        <w:t>Nový program</w:t>
      </w:r>
      <w:r>
        <w:rPr>
          <w:rFonts w:eastAsia="Times New Roman CE" w:cs="Times New Roman CE" w:ascii="Times New Roman CE" w:hAnsi="Times New Roman CE"/>
          <w:b/>
          <w:bCs/>
        </w:rPr>
        <w:t xml:space="preserve"> „Nepravidelné výkazy zaměstnavatele</w:t>
      </w:r>
      <w:r>
        <w:rPr>
          <w:rFonts w:eastAsia="Times New Roman CE" w:cs="Times New Roman CE" w:ascii="Times New Roman CE" w:hAnsi="Times New Roman CE"/>
        </w:rPr>
        <w:t>“ je koncipován shodně jako program „Pravidelné výkazy institucí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Modul </w:t>
      </w:r>
      <w:r>
        <w:rPr>
          <w:b/>
          <w:bCs/>
        </w:rPr>
        <w:t>SLUŽBY</w:t>
      </w:r>
      <w:r>
        <w:rPr>
          <w:rFonts w:eastAsia="Times New Roman CE" w:cs="Times New Roman CE" w:ascii="Times New Roman CE" w:hAnsi="Times New Roman CE"/>
        </w:rPr>
        <w:t xml:space="preserve"> doznal menších změn. Je v něm zrušen submodul RŮZNÉ a je do něj začleněn výše popsaný submodul DOKUMENTACE (je výhodné mít možnost kdykoli nahlédnout do dokumentace operativním spuštěním služeb po současném stisknutí kláves Alt a F1). Programy původně sdružené do submodulu RŮZNÉ se rozmístily dílem do submodulu OSOBNÍ SLUŽBY (kontakt na firmu DIALOG MIS, Výzva k mailu) a dílem do submodulu INFORMAČNÍ SYSTÉM. Program „Obecný postup instalace upgradu“ zanikl, byl nahrazen komplexnějším a podrobnějším programem „Postup aktualizace programu“ (viz bod 3.2 tohoto bulleti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rFonts w:eastAsia="Times New Roman CE" w:cs="Times New Roman CE" w:ascii="Times New Roman CE" w:hAnsi="Times New Roman CE"/>
          <w:b/>
          <w:bCs/>
        </w:rPr>
        <w:t>6. RŮZNÉ</w:t>
      </w:r>
    </w:p>
    <w:p>
      <w:pPr>
        <w:pStyle w:val="Normal"/>
        <w:rPr>
          <w:b/>
          <w:b/>
          <w:bCs/>
        </w:rPr>
      </w:pPr>
      <w:r>
        <w:rPr>
          <w:b/>
          <w:bCs/>
        </w:rPr>
      </w:r>
    </w:p>
    <w:p>
      <w:pPr>
        <w:pStyle w:val="Normal"/>
        <w:rPr>
          <w:b/>
          <w:b/>
          <w:bCs/>
        </w:rPr>
      </w:pPr>
      <w:r>
        <w:rPr>
          <w:b/>
          <w:bCs/>
        </w:rPr>
        <w:t>6.1. Tisky</w:t>
      </w:r>
    </w:p>
    <w:p>
      <w:pPr>
        <w:pStyle w:val="Normal"/>
        <w:rPr/>
      </w:pPr>
      <w:r>
        <w:rPr>
          <w:rFonts w:eastAsia="Times New Roman CE" w:cs="Times New Roman CE" w:ascii="Times New Roman CE" w:hAnsi="Times New Roman CE"/>
        </w:rPr>
        <w:t>Tiskové funkce u mzdového listu, u měsíčního výkazu zaměstnavatele OSSZ/PSSZ a u zápočtového listu byly pozměněny (zjednodušeny) tak, aby vyhovovaly případnému tisku pomocí programu DOSPrint. Uživatelům programu DOSPrint doporučujeme, aby v programu Služby/Systémové služby/Tiskárny a parametry tisku upravili pro tiskárnu „tisk DOSPrintem, SW v Kamenických“ případně „tisk DOSPrintem, SW v Latin2“ u všech druhů tisku rozměr strany. Standardně je počet řádků 60. Zadejte skutečný počet řádků, kter</w:t>
      </w:r>
      <w:r>
        <w:rPr/>
        <w:t>ý</w:t>
      </w:r>
      <w:r>
        <w:rPr>
          <w:rFonts w:eastAsia="Times New Roman CE" w:cs="Times New Roman CE" w:ascii="Times New Roman CE" w:hAnsi="Times New Roman CE"/>
        </w:rPr>
        <w:t xml:space="preserve"> je Vaše tiskárna schopna vytisknout při hustotě 6 řádků na palec. Údaj lze zjistit nejrychleji experimentálně – tiskem tabulky o rozsahu větším než 1 strana A4.</w:t>
      </w:r>
    </w:p>
    <w:p>
      <w:pPr>
        <w:pStyle w:val="Normal"/>
        <w:rPr/>
      </w:pPr>
      <w:r>
        <w:rPr>
          <w:rFonts w:eastAsia="Times New Roman CE" w:cs="Times New Roman CE" w:ascii="Times New Roman CE" w:hAnsi="Times New Roman CE"/>
          <w:u w:val="single"/>
        </w:rPr>
        <w:t>Příklad:</w:t>
      </w:r>
      <w:r>
        <w:rPr>
          <w:rFonts w:eastAsia="Times New Roman CE" w:cs="Times New Roman CE" w:ascii="Times New Roman CE" w:hAnsi="Times New Roman CE"/>
        </w:rPr>
        <w:t xml:space="preserve"> U tiskárny HP LaserJet 6L je při tisku pomocí programu DOSPrint rozměr strany u druhů tisku „·Tiskarna“ a „JÚ-tabulka“ 132x67. U druhů tisku „JÚ-formulář“ a „JÚ-adresa“ je rozměr strany 80x6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6.2. Implement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mplementační možnosti jsou v nabídce Mzdová evidence rozšířeny o otázku „Umožnit editaci daňového bonusu?“. Standardní odpověď je „Ne“. Daňový bonus je v běžných případech měsíčního vyúčtování mzdy stanoven automaticky a netřeba ho editovat. Pouze ve výjimečných případech (zaměstnanec v hlavním pracovním poměru pracuje na zkrácený pracovní úvazek a jeho hrubá mzda nedosahuje minimální mzdy) je třeba umožnit ruční korekci daňového bonu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mplementační nabídka Různé obsahuje otázku „Po kolika sekundách nečinnosti spustit šetřič obrazovky?“ Standardní nastavení je 600 sekund. Nelze zvolit interval menší než 300 seku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mplementační nabídka Různé obsahuje také otázku „Potlačit v textovém editoru zarovnávání řádek?“. Standardní odpověď je „Ne“, neboli stav do verze 5.5 včetně. Před úpravou šablon dokladů doručujeme nastavit odpověď „A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aktualizaci programu postupujte prosím podle následujících pokyn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ab/>
      </w:r>
      <w:r>
        <w:rPr>
          <w:rFonts w:eastAsia="Times New Roman CE" w:cs="Times New Roman CE" w:ascii="Times New Roman CE" w:hAnsi="Times New Roman CE"/>
          <w:u w:val="single"/>
        </w:rPr>
        <w:t>1. Přejděte do přísluš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UC/DEV v adresáři nazvaném podle jejich odbornosti (ZUBAR, LEKAR, GYNEK, PEDIATR, LABOR). Všichni ostatní uživatelé (tedy i uživatelé WIN-verze medicínského SW) mají JUC/DEV v adresáři s názvem JUC. Postup přechodu do příslušného adresáře je dán operačním systéme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rPr/>
      </w:pPr>
      <w:r>
        <w:rPr/>
        <w:t xml:space="preserve">Máte-li </w:t>
      </w:r>
      <w:r>
        <w:rPr>
          <w:rFonts w:eastAsia="Times New Roman CE" w:cs="Times New Roman CE" w:ascii="Times New Roman CE" w:hAnsi="Times New Roman CE"/>
        </w:rPr>
        <w:t xml:space="preserve">náš SW nainstalovaný na diskové jednotce D, přejděte na ni příkazem </w:t>
      </w:r>
      <w:r>
        <w:rPr>
          <w:b/>
          <w:bCs/>
        </w:rPr>
        <w:t>d:</w:t>
      </w:r>
    </w:p>
    <w:p>
      <w:pPr>
        <w:pStyle w:val="Normal"/>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pPr>
      <w:r>
        <w:rPr>
          <w:rFonts w:eastAsia="Times New Roman CE" w:cs="Times New Roman CE" w:ascii="Times New Roman CE" w:hAnsi="Times New Roman CE"/>
        </w:rPr>
        <w:t>Doporučení: Zpětné lomítko lze vždy vložit zápisem čísla 92 při současném stisknutí k</w:t>
      </w:r>
      <w:r>
        <w:rPr/>
        <w:t>lávesy Alt.</w:t>
      </w:r>
    </w:p>
    <w:p>
      <w:pPr>
        <w:pStyle w:val="Normal"/>
        <w:rPr/>
      </w:pPr>
      <w:r>
        <w:rPr/>
        <w:tab/>
      </w:r>
      <w:r>
        <w:rPr>
          <w:u w:val="single"/>
        </w:rPr>
        <w:t>2. Vložte disketu se souborem JUC56.EXE do disketové mechaniky A resp. B</w:t>
      </w:r>
    </w:p>
    <w:p>
      <w:pPr>
        <w:pStyle w:val="Normal"/>
        <w:rPr/>
      </w:pPr>
      <w:r>
        <w:rPr/>
        <w:tab/>
      </w:r>
      <w:r>
        <w:rPr>
          <w:rFonts w:eastAsia="Times New Roman CE" w:cs="Times New Roman CE" w:ascii="Times New Roman CE" w:hAnsi="Times New Roman CE"/>
          <w:u w:val="single"/>
        </w:rPr>
        <w:t xml:space="preserve">3. Vlastní instalaci upgradu spusťte příkazem </w:t>
      </w:r>
      <w:r>
        <w:rPr>
          <w:b/>
          <w:bCs/>
          <w:u w:val="single"/>
        </w:rPr>
        <w:t>a:juc56</w:t>
      </w:r>
      <w:r>
        <w:rPr>
          <w:u w:val="single"/>
        </w:rPr>
        <w:t xml:space="preserve"> (resp. </w:t>
      </w:r>
      <w:r>
        <w:rPr>
          <w:b/>
          <w:bCs/>
          <w:u w:val="single"/>
        </w:rPr>
        <w:t>b:juc56</w:t>
      </w:r>
      <w:r>
        <w:rPr>
          <w:u w:val="single"/>
        </w:rPr>
        <w:t>)</w:t>
      </w:r>
    </w:p>
    <w:p>
      <w:pPr>
        <w:pStyle w:val="Norma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rPr>
          <w:b/>
          <w:b/>
          <w:bCs/>
          <w:u w:val="single"/>
        </w:rPr>
      </w:pPr>
      <w:r>
        <w:rPr>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raze 24. června 2005</w:t>
        <w:tab/>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3:00Z</dcterms:created>
  <dc:creator>p. Klímek</dc:creator>
  <dc:description/>
  <dc:language>en-US</dc:language>
  <cp:lastModifiedBy>Ing. Jana Beranová</cp:lastModifiedBy>
  <cp:lastPrinted>2005-06-23T09:51:00Z</cp:lastPrinted>
  <dcterms:modified xsi:type="dcterms:W3CDTF">2005-06-24T06:53:00Z</dcterms:modified>
  <cp:revision>42</cp:revision>
  <dc:subject/>
  <dc:title>Inventární kniha hmotného a nehmotného investičního majetku --&gt; Inventární kniha dlouhodobého majetku </dc:title>
</cp:coreProperties>
</file>