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drawing>
          <wp:inline distT="0" distB="0" distL="0" distR="0">
            <wp:extent cx="65786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</w:rPr>
        <w:t>Informační systém JEDNODUCHÉ ÚČETNICTVÍ / DAŇOVÁ EVIDENC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DIALOG MIS s.r.o., Slavíčkova 2, 160 00 PRAHA 6, tel.: 224 316 902, e-mail:ucetnictvi@dialogmis.cz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Vážení uživatelé,</w:t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/>
        <w:rPr/>
      </w:pPr>
      <w:r>
        <w:rPr/>
        <w:t xml:space="preserve">v distribuci aktualizací programu PC-JUC/DEV dochází od verze </w:t>
      </w:r>
      <w:r>
        <w:rPr>
          <w:b/>
          <w:bCs/>
        </w:rPr>
        <w:t>6.3</w:t>
      </w:r>
      <w:r>
        <w:rPr/>
        <w:t xml:space="preserve"> k těmto formálním změnám:</w:t>
      </w:r>
    </w:p>
    <w:p>
      <w:pPr>
        <w:pStyle w:val="Normal"/>
        <w:widowControl/>
        <w:rPr/>
      </w:pPr>
      <w:r>
        <w:rPr/>
        <w:t>Uzávěrka aktualizace bude vždy k 15. lednu, 15. dubnu, 15. červenci a 15. říjnu. Nejpozději do 14 dní po uzávěrce, tj. koncem ledna, dubna, července a října dostanete poštou zásilku s aktualizačním médiem (CD diskem, pokud jste nezažádali nebo nezažádáte o zasílání aktualizací na disketách) a s vytištěným podrobným bulletinem pro uživatele programu PC-JUC/DEV.</w:t>
      </w:r>
    </w:p>
    <w:p>
      <w:pPr>
        <w:pStyle w:val="Normal"/>
        <w:widowControl/>
        <w:rPr/>
      </w:pPr>
      <w:r>
        <w:rPr/>
        <w:t>Tento postup bude jednotný pro všechny uživatele, tzn. jak pro uživatele DOS-verze medicínského SW, tak pro tzv. autonomní uživatele programu PC-JUC/DEV, kam patří i uživatelé WIN-verze medicínského SW, kteří si platí roční pododávkovou podporu na program PC-JUC/DEV.</w:t>
      </w:r>
    </w:p>
    <w:p>
      <w:pPr>
        <w:pStyle w:val="Normal"/>
        <w:widowControl/>
        <w:rPr/>
      </w:pPr>
      <w:r>
        <w:rPr/>
        <w:t xml:space="preserve">Díky tomuto </w:t>
      </w:r>
      <w:r>
        <w:rPr>
          <w:rStyle w:val="StrongEmphasis"/>
          <w:b w:val="false"/>
          <w:bCs w:val="false"/>
        </w:rPr>
        <w:t>opatření</w:t>
      </w:r>
      <w:r>
        <w:rPr>
          <w:rStyle w:val="StrongEmphasis"/>
        </w:rPr>
        <w:t xml:space="preserve"> </w:t>
      </w:r>
      <w:r>
        <w:rPr/>
        <w:t xml:space="preserve">můžeme pružněji reagovat na </w:t>
      </w:r>
      <w:r>
        <w:rPr>
          <w:rStyle w:val="StrongEmphasis"/>
          <w:b w:val="false"/>
          <w:bCs w:val="false"/>
        </w:rPr>
        <w:t>legislativní změny v oblasti mezd</w:t>
      </w:r>
      <w:r>
        <w:rPr/>
        <w:t>, daní a pojistného, ke kterým většinou dochází v jiných termínech, než ke změnám číselníků či metodiky VZP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Při aktualizaci programu </w:t>
      </w:r>
      <w:r>
        <w:rPr>
          <w:u w:val="single"/>
        </w:rPr>
        <w:t>z diskety</w:t>
      </w:r>
      <w:r>
        <w:rPr/>
        <w:t xml:space="preserve"> si uživatel přímo volí, který adresář na disku má být aktualizován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Při aktualizaci </w:t>
      </w:r>
      <w:r>
        <w:rPr>
          <w:u w:val="single"/>
        </w:rPr>
        <w:t>z CD disku</w:t>
      </w:r>
      <w:r>
        <w:rPr/>
        <w:t xml:space="preserve"> nabídne instalační program k aktualizaci všechny adresáře na discích C a D, kde je program PC-JUC/DEV legálně nainstalovaný. </w:t>
      </w:r>
      <w:r>
        <w:rPr>
          <w:u w:val="single"/>
        </w:rPr>
        <w:t>Upozornění pro uživatele WIN-verze medicínského SW:</w:t>
      </w:r>
      <w:r>
        <w:rPr/>
        <w:t xml:space="preserve"> </w:t>
      </w:r>
      <w:r>
        <w:rPr>
          <w:b/>
          <w:bCs/>
        </w:rPr>
        <w:t>Správným řešením je mít účetní program nainstalovaný samostatně v adresáři JUC</w:t>
      </w:r>
      <w:r>
        <w:rPr/>
        <w:t>. Při spuštění aktualizace vyberte z nabídky vždy adresář JUC. Pokud se Vám bude k aktualizaci nabízet navíc další adresář (ZUBAR, LEKAR, GYNEK, PEDIATR), tj. ten, ve kterém jste měli DOS-verzi medicínského SW, nabídku ignorujte. Pokud se Vám k aktualizaci adresář JUC vůbec nenabídne, nemáte zřejmě program PC-JUC/DEV samostatně nainstalovaný. V tom případě nechte aktualizovat nabízený adresář, ale co nejdříve nás laskavě kontaktujte. Zašleme Vám instalaci samostatného programu PC-JUC/DEV a pokyny k převedení databáze.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widowControl/>
        <w:rPr>
          <w:bCs/>
        </w:rPr>
      </w:pPr>
      <w:r>
        <w:rPr>
          <w:u w:val="single"/>
        </w:rPr>
        <w:t xml:space="preserve">V informačním systému PC-JUC/DEV verze </w:t>
      </w:r>
      <w:r>
        <w:rPr>
          <w:b/>
          <w:u w:val="single"/>
        </w:rPr>
        <w:t>6.3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bCs/>
        </w:rPr>
        <w:t>Je podporován</w:t>
      </w:r>
      <w:r>
        <w:rPr>
          <w:b/>
        </w:rPr>
        <w:t xml:space="preserve"> výpočet sociálního pojistného i u OSVČ, které vykonávají samostatnou výdělečnou činnost jako vedlejší</w:t>
      </w:r>
      <w:r>
        <w:rPr/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bCs/>
        </w:rPr>
        <w:t>Je podporován</w:t>
      </w:r>
      <w:r>
        <w:rPr>
          <w:b/>
        </w:rPr>
        <w:t xml:space="preserve"> výpočet zdravotního pojistného i u OSVČ, pro které není stanoven minimální vyměřovací základ pojistného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 xml:space="preserve">Nový soubor </w:t>
      </w:r>
      <w:r>
        <w:rPr>
          <w:b/>
          <w:bCs/>
        </w:rPr>
        <w:t>Finanční úřady a ředitelství</w:t>
      </w:r>
      <w:r>
        <w:rPr/>
        <w:t xml:space="preserve"> poskytuje kontaktní informace (adresa, telefon, fax, e-mail) o všech finančních odborech v České republice. U Finančních úřadů jsou navíc uvedena bankovní spojení pro platbu všech programem podporovaných daní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 xml:space="preserve">Modul DOKUMENTACE obsahuje aktualizované znění §13a zákona č. 586/1992 Sb., o daních z příjmů </w:t>
      </w:r>
      <w:r>
        <w:rPr>
          <w:bCs/>
        </w:rPr>
        <w:t>a</w:t>
      </w:r>
      <w:r>
        <w:rPr>
          <w:b/>
        </w:rPr>
        <w:t xml:space="preserve"> </w:t>
      </w:r>
      <w:r>
        <w:rPr>
          <w:bCs/>
        </w:rPr>
        <w:t>odpověď na často kladený dotaz</w:t>
      </w:r>
      <w:r>
        <w:rPr>
          <w:b/>
        </w:rPr>
        <w:t xml:space="preserve"> „Jak účtovat o příjmech a výdajích jako pronajímatel?“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Do submodulu Systémové služby je zařazen nový program „</w:t>
      </w:r>
      <w:r>
        <w:rPr>
          <w:b/>
          <w:bCs/>
        </w:rPr>
        <w:t>Systémové informace k programu</w:t>
      </w:r>
      <w:r>
        <w:rPr/>
        <w:t>“. Poskytuje informace důležité při řešení provozních problémů (druh operačního systému, aktuální adresář, kódování programu, verze programu, verze databáze apod.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Do submodulu Systémové služby je zařazen nový program „</w:t>
      </w:r>
      <w:r>
        <w:rPr>
          <w:b/>
          <w:bCs/>
        </w:rPr>
        <w:t>Změna identifikace uživatele</w:t>
      </w:r>
      <w:r>
        <w:rPr/>
        <w:t>“. Uživatel ho využije pravděpodobně pouze jedenkrát a to při přechodu z demoverze na ostrou verzi programu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Program na vystavení Evidenčních listů důchodového zabezpečení je doplněn o možnost zobrazení, případně tisku textu „</w:t>
      </w:r>
      <w:r>
        <w:rPr>
          <w:b/>
          <w:bCs/>
        </w:rPr>
        <w:t>Všeobecné zásady pro vyplňování ELDP</w:t>
      </w:r>
      <w:r>
        <w:rPr/>
        <w:t>“.</w:t>
      </w:r>
    </w:p>
    <w:p>
      <w:pPr>
        <w:pStyle w:val="Footer"/>
        <w:widowControl/>
        <w:tabs>
          <w:tab w:val="clear" w:pos="4536"/>
          <w:tab w:val="clear" w:pos="9072"/>
          <w:tab w:val="left" w:pos="360" w:leader="none"/>
        </w:tabs>
        <w:rPr/>
      </w:pPr>
      <w:r>
        <w:rPr/>
      </w:r>
    </w:p>
    <w:p>
      <w:pPr>
        <w:pStyle w:val="Normal"/>
        <w:widowControl/>
        <w:rPr>
          <w:u w:val="single"/>
        </w:rPr>
      </w:pPr>
      <w:r>
        <w:rPr>
          <w:u w:val="single"/>
        </w:rPr>
        <w:t>Při prvním spuštění systému ve verzi 6.3 dojde k následujícím jednorázovým akcím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 xml:space="preserve">Bude aktualizován vzorový a pracovní soubor </w:t>
      </w:r>
      <w:r>
        <w:rPr>
          <w:b/>
          <w:bCs/>
        </w:rPr>
        <w:t>Sazby pojistného OSVČ</w:t>
      </w:r>
      <w:r>
        <w:rPr/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 xml:space="preserve">Mezi vzorové a pracovní textové šablony bude zařazena </w:t>
      </w:r>
      <w:r>
        <w:rPr>
          <w:b/>
          <w:bCs/>
        </w:rPr>
        <w:t>Plná moc</w:t>
      </w:r>
      <w:r>
        <w:rPr/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 xml:space="preserve">Do databáze bude zaintegrován nový vzorový číselník </w:t>
      </w:r>
      <w:r>
        <w:rPr>
          <w:b/>
          <w:bCs/>
        </w:rPr>
        <w:t>Finanční úřady a ředitelství</w:t>
      </w:r>
      <w:r>
        <w:rPr/>
        <w:t>.</w:t>
      </w:r>
    </w:p>
    <w:p>
      <w:pPr>
        <w:pStyle w:val="Footer"/>
        <w:widowControl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rPr/>
      </w:pPr>
      <w:r>
        <w:rPr>
          <w:bCs/>
        </w:rPr>
        <w:t>Bude aktualizována</w:t>
      </w:r>
      <w:r>
        <w:rPr>
          <w:b/>
        </w:rPr>
        <w:t xml:space="preserve"> on-line dokumentace</w:t>
      </w:r>
      <w:r>
        <w:rPr/>
        <w:t xml:space="preserve"> v oblasti právních předpisů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bCs/>
        </w:rPr>
        <w:t>Bude aktualizován</w:t>
      </w:r>
      <w:r>
        <w:rPr/>
        <w:t xml:space="preserve"> </w:t>
      </w:r>
      <w:r>
        <w:rPr>
          <w:b/>
        </w:rPr>
        <w:t>Rejstřík bulletinů</w:t>
      </w:r>
      <w:r>
        <w:rPr/>
        <w:t>. Novinky verze 6.3 jsou zpřístupněny ve všech funkcích Rejstříku bulletinů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bCs/>
        </w:rPr>
        <w:t>Budou provedeny drobné</w:t>
      </w:r>
      <w:r>
        <w:rPr>
          <w:b/>
        </w:rPr>
        <w:t xml:space="preserve"> korekce databáze</w:t>
      </w:r>
      <w:r>
        <w:rPr/>
        <w:t xml:space="preserve">. Do všech evidovaných Přehledů o příjmech a výdajích pro SSZ bude doplněn příznak, že byly vystaveny pro OSVČ, která vykonávala hlavní SVČ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Bude provedena aktualizace</w:t>
      </w:r>
      <w:r>
        <w:rPr>
          <w:b/>
          <w:bCs/>
        </w:rPr>
        <w:t xml:space="preserve"> programové nabídky a uživatelských oprávnění</w:t>
      </w:r>
      <w:r>
        <w:rPr/>
        <w:t>.</w:t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o skončení transformace dat na verzi 6.3 se zobrazí upozornění, že součástí distribučního média je</w:t>
      </w:r>
      <w:r>
        <w:rPr>
          <w:b/>
          <w:bCs/>
        </w:rPr>
        <w:t xml:space="preserve"> bulletin pro uživatele</w:t>
      </w:r>
      <w:r>
        <w:rPr/>
        <w:t xml:space="preserve">, soubor </w:t>
      </w:r>
      <w:r>
        <w:rPr>
          <w:b/>
          <w:bCs/>
        </w:rPr>
        <w:t>JUC63.DOC</w:t>
      </w:r>
      <w:r>
        <w:rPr/>
        <w:t>, který je určen k prohlížení a tisku programem MS Word pod operačním systémem Windows. Na disketě je soubor JUC63.DOC přímo v kořenovém adresáři. Na CD disku je soubor JUC63.DOC dvakrát; v adresáři KAM\JUC a v adresáři LAT\JUC. Všem uživatelům (zejména těm, kteří pracují pod operačním systémem DOS nebo nemají k dispozici alespoň prohlížeč dokumentů vytvořených pomocí programu MS Word) je bulletin k dispozici v podobě textového souboru – modul DOKUMENTACE, submodul Bulletiny pro uživatele.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1. ZMĚNY V MODULU ÚČETNÍ KNIHY</w:t>
      </w:r>
    </w:p>
    <w:p>
      <w:pPr>
        <w:pStyle w:val="Normal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rPr>
          <w:u w:val="single"/>
        </w:rPr>
      </w:pPr>
      <w:r>
        <w:rPr>
          <w:u w:val="single"/>
        </w:rPr>
        <w:t>(Submodul Mzdová evidence, program Vystavení, oprava, rušení, tisk evidenčních listů důchodového pojištění)</w:t>
      </w:r>
    </w:p>
    <w:p>
      <w:pPr>
        <w:pStyle w:val="Normal"/>
        <w:widowControl/>
        <w:rPr/>
      </w:pPr>
      <w:r>
        <w:rPr/>
        <w:t xml:space="preserve">Po zvolení programu (při zadání roku) je k dispozici nová funkce </w:t>
      </w:r>
      <w:r>
        <w:rPr>
          <w:b/>
          <w:bCs/>
        </w:rPr>
        <w:t>F5 - Legislativa</w:t>
      </w:r>
      <w:r>
        <w:rPr/>
        <w:t>. Umožňuje zobrazit Všeobecné zásady platné od 1.1.2004 pro vyplňování Evidenčních listů důchodového zabezpečení. Poměrně obsáhlý text je rozdělen do dvou částí</w:t>
      </w:r>
      <w:r>
        <w:rPr>
          <w:b/>
          <w:bCs/>
        </w:rPr>
        <w:t>: Hlavní zásady vedení a předkládání ELDP</w:t>
      </w:r>
      <w:r>
        <w:rPr/>
        <w:t xml:space="preserve"> a </w:t>
      </w:r>
      <w:r>
        <w:rPr>
          <w:b/>
          <w:bCs/>
        </w:rPr>
        <w:t>Způsob vyplňování ELDP</w:t>
      </w:r>
      <w:r>
        <w:rPr/>
        <w:t>.</w:t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/>
        <w:rPr>
          <w:u w:val="single"/>
        </w:rPr>
      </w:pPr>
      <w:r>
        <w:rPr>
          <w:u w:val="single"/>
        </w:rPr>
        <w:t>(Submodul Mzdová evidence, program Vystavení, oprava, rušení, tisk osobních listů, tabulka Nezdanitelná část základu daně - roční odpočty)</w:t>
      </w:r>
    </w:p>
    <w:p>
      <w:pPr>
        <w:pStyle w:val="Normal"/>
        <w:widowControl/>
        <w:rPr/>
      </w:pPr>
      <w:r>
        <w:rPr/>
        <w:t xml:space="preserve">Je aktualizována kontextová nápověda pro položku „Důvod uplatnění“. Od roku 2006 platí, že mezi uznatelné důvody uplatnění nezdanitelné části základu daně patří při ročním zúčtování záloh na daň z příjmů i </w:t>
      </w:r>
      <w:r>
        <w:rPr>
          <w:b/>
          <w:bCs/>
        </w:rPr>
        <w:t>zaplacené úroky z hypotečního úvěru</w:t>
      </w:r>
      <w:r>
        <w:rPr/>
        <w:t>. Do roku 2005 si musel zaměstnanec, který uplatňoval zaplacené úroky z hypotečního úvěru, podat přiznání k dani z příjmů. Úhrnná částka úroků, o které se snižuje základ daně ze všech úvěrů poplatníků v téže domácnosti, nesmí překročit částku 300.000,- Kč.</w:t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2. ZMĚNY V MODULU DANĚ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(Submodul Daň z příjmů a pojistné, programy Přiznání k dani z příjmů)</w:t>
      </w:r>
    </w:p>
    <w:p>
      <w:pPr>
        <w:pStyle w:val="Normal"/>
        <w:rPr/>
      </w:pPr>
      <w:r>
        <w:rPr/>
        <w:t xml:space="preserve">V Přehledech o příjmech a výdajích pro SSZ </w:t>
      </w:r>
      <w:r>
        <w:rPr>
          <w:b/>
          <w:bCs/>
        </w:rPr>
        <w:t>je podporován výpočet sociálního pojistného u OSVČ, které vykonávají samostatnou výdělečnou činnost jako vedlejší</w:t>
      </w:r>
      <w:r>
        <w:rPr/>
        <w:t xml:space="preserve">. Jedná se o fyzické osoby mající příjmy převážně ze závislé činnosti, o poživatele starobních či invalidních důchodů apod. </w:t>
      </w:r>
    </w:p>
    <w:p>
      <w:pPr>
        <w:pStyle w:val="Normal"/>
        <w:rPr/>
      </w:pPr>
      <w:r>
        <w:rPr/>
        <w:t>Počínaje rokem 2004 přibyla v Přehledu o příjmech a výdajích položka, ve které uživatel specifikuje, zda v daném roce vykonával SVČ jako hlavní či jako vedlejší. S ohledem na obsah této položky je určen minimální vyměřovací základ sociálního pojištění. V Přehledu o příjmech a výdajích jsou uvedeny položky spojené s placením záloh na sociální pojištění jak pro poplatníky vykonávající SVČ jako hlavní, tak pro poplatníky vykonávající SVČ jako vedlejší.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/>
        <w:t xml:space="preserve">V Přehledech o příjmech a výdajích pro ZP </w:t>
      </w:r>
      <w:r>
        <w:rPr>
          <w:b/>
          <w:bCs/>
        </w:rPr>
        <w:t>je podporován výpočet zdravotního pojistného u OSVČ, pro které není stanoven minimální vyměřovací základ pojistného</w:t>
      </w:r>
      <w:r>
        <w:rPr/>
        <w:t>. Jsou to např. osoby, za které je plátcem pojistného i stát (studenti, ženy na mateřské nebo rodičovské dovolené, poživatelé starobního či invalidního důchodu, …) nebo osoby, za které bylo v zaměstnání odvedeno pojistné alespoň z minimálního vyměřovacího základu platného pro zaměstnance.</w:t>
      </w:r>
    </w:p>
    <w:p>
      <w:pPr>
        <w:pStyle w:val="Normal"/>
        <w:widowControl/>
        <w:rPr/>
      </w:pPr>
      <w:r>
        <w:rPr/>
        <w:t>Počínaje rokem 2004 přibyla v Přehledu o příjmech a výdajích položka „Nová výše zálohy OSVČ, pro kterou není stanoven minimální vyměřovací základ“.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(Submodul Daň z příjmů a pojistné, program Zaplacené pojistné)</w:t>
      </w:r>
    </w:p>
    <w:p>
      <w:pPr>
        <w:pStyle w:val="Normal"/>
        <w:widowControl/>
        <w:rPr/>
      </w:pPr>
      <w:r>
        <w:rPr/>
        <w:t>Jsou zpřesněny důvody, kdy se vyplňuje položka „</w:t>
      </w:r>
      <w:r>
        <w:rPr>
          <w:b/>
          <w:bCs/>
        </w:rPr>
        <w:t>Zaplacené pojistné</w:t>
      </w:r>
      <w:r>
        <w:rPr/>
        <w:t>“.</w:t>
      </w:r>
    </w:p>
    <w:p>
      <w:pPr>
        <w:pStyle w:val="Normal"/>
        <w:widowControl/>
        <w:rPr/>
      </w:pPr>
      <w:r>
        <w:rPr/>
        <w:t>Položka „Zaplacené pojistné“ se vyplňuje pouze v případě, že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buď jste OSVČ a uplatňujete výdaje související s příjmy podle §7 procentem z příjmů a nevedete evidenci prokazatelných výdajů (tj. ani pojistného) v peněžním deníku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nebo jste spolupracující osoba, tj. osoba, na kterou OSVČ rozděluje příjmy a výdaje a nemáte žádné vlastní příjmy podle §7 (z podnikání a jiné SVČ).</w:t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3. ZMĚNY V MODULU DOKLADY</w:t>
      </w:r>
    </w:p>
    <w:p>
      <w:pPr>
        <w:pStyle w:val="Normal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rPr>
          <w:u w:val="single"/>
        </w:rPr>
      </w:pPr>
      <w:r>
        <w:rPr>
          <w:u w:val="single"/>
        </w:rPr>
        <w:t>(Submodul Faktury vydané, programy Vystavení, oprava, rušení, tisk faktur pro plátce DPH)</w:t>
      </w:r>
    </w:p>
    <w:p>
      <w:pPr>
        <w:pStyle w:val="Normal"/>
        <w:widowControl/>
        <w:rPr>
          <w:u w:val="single"/>
        </w:rPr>
      </w:pPr>
      <w:r>
        <w:rPr/>
        <w:t>Položka Forma úhrady je nyní umístěna za datumovými položkami (Datum vystavení, Datum zdanitelného plnění, Datum splatnosti). Toto uspořádání umožňuje po vložení Datumu vystavení v souladu s číselníkem "Slevy poskytnuté odběratelům" předplnit položky Datum splatnosti a Forma úhrady.</w:t>
      </w:r>
    </w:p>
    <w:p>
      <w:pPr>
        <w:pStyle w:val="Normal"/>
        <w:widowControl/>
        <w:rPr/>
      </w:pPr>
      <w:r>
        <w:rPr>
          <w:b/>
          <w:bCs/>
        </w:rPr>
        <w:t>Položka „Cena za měrnou jednotku včetně DPH“ je</w:t>
      </w:r>
      <w:r>
        <w:rPr/>
        <w:t xml:space="preserve"> na úkor délky položky „Předmět fakturace“ </w:t>
      </w:r>
      <w:r>
        <w:rPr>
          <w:b/>
          <w:bCs/>
        </w:rPr>
        <w:t>zvětšena o jeden řád.</w:t>
      </w:r>
      <w:r>
        <w:rPr/>
        <w:t xml:space="preserve"> Umožňuje vložit statisíce Kč s přesností na 3 desetinná místa.</w:t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>
          <w:u w:val="single"/>
        </w:rPr>
      </w:pPr>
      <w:r>
        <w:rPr>
          <w:u w:val="single"/>
        </w:rPr>
        <w:t>(Submodul Faktury vydané, programy Vystavení,oprava, rušení, tisk faktur)</w:t>
      </w:r>
    </w:p>
    <w:p>
      <w:pPr>
        <w:pStyle w:val="Normal"/>
        <w:widowControl/>
        <w:rPr/>
      </w:pPr>
      <w:r>
        <w:rPr>
          <w:b/>
          <w:bCs/>
        </w:rPr>
        <w:t>Je umožněno vystavovat faktury na celkové nulové částky</w:t>
      </w:r>
      <w:r>
        <w:rPr/>
        <w:t>. Požadavek na vystavení faktury na nulovou částku je oprávněný. OSVČ například dostane na určité období finanční zálohu od odběratele. Postupně pak odběrateli vystavuje faktury ve tvaru: Výrobek/služba … x Kč, Záloha … - x Kč, Celková fakturovaná částka … 0 Kč. Upraveny jsou jak oba programy na vystavování faktur pro plátce DPH, tak program na vystavování faktur pro neplátce DP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4. ZMĚNY V MODULU ČÍSELNÍKY</w:t>
      </w:r>
    </w:p>
    <w:p>
      <w:pPr>
        <w:pStyle w:val="Normal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rPr>
          <w:u w:val="single"/>
        </w:rPr>
      </w:pPr>
      <w:r>
        <w:rPr>
          <w:u w:val="single"/>
        </w:rPr>
        <w:t>(Submodul Pro knihu pohledávek, program Slevy poskytnuté odběratelům)</w:t>
      </w:r>
    </w:p>
    <w:p>
      <w:pPr>
        <w:pStyle w:val="Normal"/>
        <w:widowControl/>
        <w:rPr/>
      </w:pPr>
      <w:r>
        <w:rPr/>
        <w:t xml:space="preserve">Ve verzi 6.2 bylo možné spojit s libovolným odběratelem tabulku slev, které určovala počátek platnosti určité slevy, její výši a důvod, proč byla poskytnuta. Od verze 6.3 je </w:t>
      </w:r>
      <w:r>
        <w:rPr>
          <w:b/>
          <w:bCs/>
        </w:rPr>
        <w:t>tabulka slev rozšířena o položky Forma úhrady a Splatnost</w:t>
      </w:r>
      <w:r>
        <w:rPr/>
        <w:t>. Forma úhrady je nepovinný údaj. Vložíme-li do něj pouze písmeno „h“, naplní se automaticky textem „</w:t>
      </w:r>
      <w:r>
        <w:rPr>
          <w:b/>
          <w:bCs/>
        </w:rPr>
        <w:t>hotově</w:t>
      </w:r>
      <w:r>
        <w:rPr/>
        <w:t>“. Vložíme-li do něj pouze písmeno „p“, naplní se automaticky textem „</w:t>
      </w:r>
      <w:r>
        <w:rPr>
          <w:b/>
          <w:bCs/>
        </w:rPr>
        <w:t>převodním příkazem</w:t>
      </w:r>
      <w:r>
        <w:rPr/>
        <w:t>“. Splatnost je rovněž nepovinný údaj. Udává smluvní počet dnů splatnosti faktur. Tabulky slev usnadňují vystavování faktur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u w:val="single"/>
        </w:rPr>
      </w:pPr>
      <w:r>
        <w:rPr>
          <w:u w:val="single"/>
        </w:rPr>
        <w:t>(Submodul Vzorové sazebníky, program Sazby pojistného OSVČ)</w:t>
      </w:r>
    </w:p>
    <w:p>
      <w:pPr>
        <w:pStyle w:val="Normal"/>
        <w:widowControl/>
        <w:rPr/>
      </w:pPr>
      <w:r>
        <w:rPr/>
        <w:t xml:space="preserve">Vzorový </w:t>
      </w:r>
      <w:r>
        <w:rPr>
          <w:b/>
          <w:bCs/>
        </w:rPr>
        <w:t>sazebník „Sazby pojistného OSVČ“ je rozšířen o položky umožňující stanovit výši sociálního pojistného u OSVČ, které vykonávají SVČ jako vedlejší</w:t>
      </w:r>
      <w:r>
        <w:rPr/>
        <w:t xml:space="preserve"> (fyzické osoby mající příjmy převážně ze závislé činnosti, poživatelé starobních či invalidních důchodů apod.). Pro tyto osoby jsou uvedeny nové sazby: Minimální měsíční vyměřovací základ sociálního pojištění, minimální roční vyměřovací základ sociálního pojištění, minimální měsíční záloha na důchodové pojištění, minimální měsíční záloha na nemocenské pojištění a minimální měsíční záloha na sociální pojištění včetně nemocenského pojištění. Soubor je distribuován se zpětně doplněnými sazbami, platnými od 1.1.2004 (od roku 2004 je SVČ rozlišována na hlavní a vedlejší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u w:val="single"/>
        </w:rPr>
      </w:pPr>
      <w:r>
        <w:rPr>
          <w:u w:val="single"/>
        </w:rPr>
        <w:t>(Submodul Pro daň z příjmů a pojistné, program Sazby pojistného OSVČ)</w:t>
      </w:r>
    </w:p>
    <w:p>
      <w:pPr>
        <w:pStyle w:val="Normal"/>
        <w:widowControl/>
        <w:rPr/>
      </w:pPr>
      <w:r>
        <w:rPr/>
        <w:t>Při prvním spuštění programu ve verzi 6.3 dojde k naplnění pracovního souboru „Sazby pojistného OSVČ“ do podoby shodné s příslušným vzorovým sazebníkem.</w:t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>
          <w:u w:val="single"/>
        </w:rPr>
      </w:pPr>
      <w:r>
        <w:rPr>
          <w:u w:val="single"/>
        </w:rPr>
        <w:t>(Submodul Vzorové číselníky, nový program Finanční úřady a ředitelství )</w:t>
      </w:r>
    </w:p>
    <w:p>
      <w:pPr>
        <w:pStyle w:val="Normal"/>
        <w:widowControl/>
        <w:rPr/>
      </w:pPr>
      <w:r>
        <w:rPr/>
        <w:t xml:space="preserve">Program zobrazuje </w:t>
      </w:r>
      <w:r>
        <w:rPr>
          <w:b/>
          <w:bCs/>
        </w:rPr>
        <w:t>nový soubor Finanční úřady a ředitelství</w:t>
      </w:r>
      <w:r>
        <w:rPr/>
        <w:t xml:space="preserve">. Soubor je koncipován jako vzorový číselník, není možné ho editovat. Jeho obsah bude průběžně aktualizován na základě informací z webových stránek MFČR. Soubor obsahuje ve verzi 6.3 seznam celkem 207 finančních odborů (Finančních úřadů a Finančních ředitelství). Je vzestupně abecedně setříděn dle místa - města, ve kterém finanční odbor sídlí. K rychlému vyhledání kontaktních údajů lze tedy použít přibližování (napsání několika prvních písmen města). Tabulka FÚ a FŘ je dále tvořena položkami: Číslo FO, název, ulice, telefonní číslo ústředny, e-mailová adresa, kód banky a čísla účtů pro odvod daní (daně z příjmů fyzických osob, daně z příjmů ze závislé činnosti, daně z příjmů vybírané zvláštní sazbou, DPH a daně silniční). Po nastavení pravítka (kurzoru) na libovolný řádek a stisknutí klávesy </w:t>
      </w:r>
      <w:r>
        <w:rPr>
          <w:b/>
          <w:bCs/>
        </w:rPr>
        <w:t>Ent – Vyber</w:t>
      </w:r>
      <w:r>
        <w:rPr/>
        <w:t xml:space="preserve"> se zobrazí všechny položky spojené s daným finančním odborem. Oproti tabulce jsou v okně/formuláři navíc položky: PSČ sídla, číslo FŘ a číslo faxu. U Finančních ředitelství nejsou uvedena bankovní spojení na odvod daní, neboť správou daní a poplatků se zabývají Finanční úřady. Formulář lze vytisknout volbou funkce </w:t>
      </w:r>
      <w:r>
        <w:rPr>
          <w:b/>
          <w:bCs/>
        </w:rPr>
        <w:t>F3 – Tisk</w:t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u w:val="single"/>
        </w:rPr>
      </w:pPr>
      <w:r>
        <w:rPr>
          <w:u w:val="single"/>
        </w:rPr>
        <w:t>(Submodul Pro doklady, program Firemní údaje účetní jednotky)</w:t>
      </w:r>
    </w:p>
    <w:p>
      <w:pPr>
        <w:pStyle w:val="Normal"/>
        <w:widowControl/>
        <w:rPr/>
      </w:pPr>
      <w:r>
        <w:rPr/>
        <w:t xml:space="preserve">Bankovní spojení na platbu daně z příjmů fyzických osob, daně z přidané hodnoty, daně silniční, daně z příjmů ze závislé činnosti a daně z příjmů vybírané zvláštní sazbou lze vyplnit výběrem z nového číselníku „Finanční úřady a ředitelství“. U všech příslušných položek „Kód banky příjemce“ je k dispozici nová funkce </w:t>
      </w:r>
      <w:r>
        <w:rPr>
          <w:b/>
          <w:bCs/>
        </w:rPr>
        <w:t>F4 – Finanční úřady</w:t>
      </w:r>
      <w:r>
        <w:rPr/>
        <w:t>.</w:t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5. ZMĚNY V MODULU ARCHIVACE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  <w:t>Nový soubor (Finanční úřady a ředitelství) je možné samostatně archivovat a obnovovat z pojistných kopií. Je možné nechat si zobrazit atributy pojistných kopií tohoto souboru. Pojistné kopie souboru je možné i zrušit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6. ZMĚNY V MODULU DOKUMENT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(Submodul Právní předpisy, program Legislativní zdroje sazeb)</w:t>
      </w:r>
    </w:p>
    <w:p>
      <w:pPr>
        <w:pStyle w:val="Normal"/>
        <w:rPr/>
      </w:pPr>
      <w:r>
        <w:rPr/>
        <w:t xml:space="preserve">Do souboru „Legislativní zdroje sazeb“ je promítnuta legislativní změna. </w:t>
      </w:r>
      <w:r>
        <w:rPr>
          <w:b/>
          <w:bCs/>
        </w:rPr>
        <w:t>Zákon č. 586/1992 Sb</w:t>
      </w:r>
      <w:r>
        <w:rPr/>
        <w:t xml:space="preserve">., o daních z příjmů, byl novelizován v </w:t>
      </w:r>
      <w:r>
        <w:rPr>
          <w:b/>
          <w:bCs/>
        </w:rPr>
        <w:t>§13a</w:t>
      </w:r>
      <w:r>
        <w:rPr/>
        <w:t xml:space="preserve"> – Výpočet daně ze společného základu daně manželů.</w:t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Cs/>
          <w:u w:val="single"/>
        </w:rPr>
      </w:pPr>
      <w:r>
        <w:rPr>
          <w:bCs/>
          <w:u w:val="single"/>
        </w:rPr>
        <w:t>(Submodul Často kladené dotazy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</w:rPr>
        <w:t xml:space="preserve">Do submodulu Často kladené dotazy je zařazeno řešení následujícího metodického problému: </w:t>
      </w:r>
      <w:r>
        <w:rPr/>
        <w:t xml:space="preserve">OSVČ se může stát pronajímatelem, tj. poskytovat za úhradu pronájem části své nemovitosti jiné OSVČ (např. lékař pronajme ordinaci jinému lékaři). </w:t>
      </w:r>
      <w:r>
        <w:rPr>
          <w:b/>
          <w:bCs/>
        </w:rPr>
        <w:t>Jak účtovat o příjmech a výdajích spojených s pronájmem?</w:t>
      </w:r>
    </w:p>
    <w:p>
      <w:pPr>
        <w:pStyle w:val="Normal"/>
        <w:widowControl/>
        <w:rPr/>
      </w:pPr>
      <w:r>
        <w:rPr/>
        <w:t>Řešení:</w:t>
      </w:r>
    </w:p>
    <w:p>
      <w:pPr>
        <w:pStyle w:val="Normal"/>
        <w:widowControl/>
        <w:rPr/>
      </w:pPr>
      <w:r>
        <w:rPr/>
        <w:t>Výdaje na provoz celé nemovitosti se rozdělí mezi pronajímatele a nájemce. Nájemce hradí pronajímateli výdaje za energie v pronajímaných prostorách (za vodu, elektřinu, teplo atd.) a nájemné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ýdaje na provoz nepronajímaných prostor v obchodním majetku si OSVČ uplatní jako daňově uznatelné.</w:t>
      </w:r>
    </w:p>
    <w:p>
      <w:pPr>
        <w:pStyle w:val="Zkladntextodsazen2"/>
        <w:rPr/>
      </w:pPr>
      <w:r>
        <w:rPr/>
        <w:t>Účetní knihy, Peněžní deník, Druh platby 2 nebo 4 (výdej peněz), Typ operace 15 (provozní režie). Doporučujeme zavést jemnější členění typu operace pro každý druh výdaje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ýdaje na provoz pronajímaných prostor zaeviduje pronajímatel jako výdaje neovlivňující základ daně (dle §7).</w:t>
      </w:r>
    </w:p>
    <w:p>
      <w:pPr>
        <w:pStyle w:val="Zkladntextodsazen2"/>
        <w:rPr/>
      </w:pPr>
      <w:r>
        <w:rPr/>
        <w:t>Účetní knihy, Peněžní deník, Druh platby 2 nebo 4 (výdej peněz), Typ operace 30 (ostatní výdaje neovlivňující základ daně). Doporučujeme zavést jemnější členění typu operace, např. "za energie v pronajímaných prostorách"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jmy od nájemce za provoz pronajímaných prostor (za energie) zaeviduje pronajímatel jako ostatní příjmy neovlivňující základ daně (dle §7)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Účetní knihy, Peněžní deník, Druh platby 1 nebo 3 (příjem peněz), Typ operace 22 (ostatní příjmy neovlivňující základ daně). Doporučujeme zavést jemnější členění typu operace, např. "za energie od nájemce"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jaté nájemné zaeviduje pronajímatel jako příjmy z pronájmu (dle §9)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Daně/Daň z příjmů a pojistné/Příjmy z pronájmu. Zvolit rok. Vložit příjm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najímatel si uplatní buď paušální nebo prokazatelné výdaje spojené s pronájmem (dle §9)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Daně/Daň z příjmů a pojistné/Příjmy z pronájmu. Zvolit rok. Vložit výdaje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7. ZMĚNY V MODULU SLUŽBY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u w:val="single"/>
        </w:rPr>
      </w:pPr>
      <w:r>
        <w:rPr>
          <w:u w:val="single"/>
        </w:rPr>
        <w:t>(Submodul Osobní služby, nový program Finanční úřady a ředitelství)</w:t>
      </w:r>
    </w:p>
    <w:p>
      <w:pPr>
        <w:pStyle w:val="Normal"/>
        <w:widowControl/>
        <w:rPr/>
      </w:pPr>
      <w:r>
        <w:rPr/>
        <w:t>Program „Finanční úřady a ředitelství“ je zařazen i do modulu SLUŽBY vzhledem k tomu, že má charakter informace o kontaktech. Připomínáme, že modul SLUŽBY je uživatelům k dispozici nejen ze základní programové nabídky, ale také operativně - kdykoli po současném stisknutí kláves Alt a F1.</w:t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>
          <w:u w:val="single"/>
        </w:rPr>
      </w:pPr>
      <w:r>
        <w:rPr>
          <w:u w:val="single"/>
        </w:rPr>
        <w:t>(Submodul Osobní služby, program Textový editor)</w:t>
      </w:r>
    </w:p>
    <w:p>
      <w:pPr>
        <w:pStyle w:val="Normal"/>
        <w:widowControl/>
        <w:rPr/>
      </w:pPr>
      <w:r>
        <w:rPr/>
        <w:t xml:space="preserve">Mezi vzorové texty vytvořené textovým editorem je zařazena </w:t>
      </w:r>
      <w:r>
        <w:rPr>
          <w:b/>
          <w:bCs/>
        </w:rPr>
        <w:t>Plná moc</w:t>
      </w:r>
      <w:r>
        <w:rPr/>
        <w:t xml:space="preserve">. V případě potřeby vytvoření konkrétní plné moci nastavte pravítko (kurzor) na řádek „Plná moc – VZOR“. Zvolte funkci </w:t>
      </w:r>
      <w:r>
        <w:rPr>
          <w:b/>
          <w:bCs/>
        </w:rPr>
        <w:t>F8 – Kopie</w:t>
      </w:r>
      <w:r>
        <w:rPr/>
        <w:t>. Nechte kopii textu plné moci uložit po novým vhodným jménem, např. „Plná moc dceři – pošta“. Do této kopie textu vepište konkrétní údaje, případně text dále upravte. Nakonec plnou moc vytisknět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(Submodul Výpočty, program Přehled OSVČ pro SSZ)</w:t>
      </w:r>
    </w:p>
    <w:p>
      <w:pPr>
        <w:pStyle w:val="Normal"/>
        <w:widowControl/>
        <w:rPr>
          <w:bCs/>
        </w:rPr>
      </w:pPr>
      <w:r>
        <w:rPr>
          <w:bCs/>
        </w:rPr>
        <w:t>V programu na výpočet sociálního pojistného ze zadaných příjmů a výdajů je podporován výpočet pojistného i u OSVČ, které vykonávají samostatnou výdělečnou činnost jako vedlejší.</w:t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(Submodul Výpočty, program Přehled OSVČ pro ZP)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V programu na výpočet zdravotního pojistného ze zadaných příjmů a výdajů je podporován výpočet pojistného i u OSVČ, pro které není stanoven minimální vyměřovací základ pojistnéh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(Submodul Systémové služby, nový program Systémové informace k programu)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/>
        <w:t xml:space="preserve">Program poskytuje </w:t>
      </w:r>
      <w:r>
        <w:rPr>
          <w:b/>
          <w:bCs/>
        </w:rPr>
        <w:t>informace důležité při řešení provozních problémů</w:t>
      </w:r>
      <w:r>
        <w:rPr/>
        <w:t>. Zmapuje konkrétní instalaci programu PC-JUC/DEV a zobrazí druh operačního systému, specifikaci diskové jednotky a adresáře, v němž je program PC-JUC/DEV nainstalovaný, kódování programu, verzi programu a verzi databáze. Rozliší, zda se jedná o základní verzi programu nebo multilicenci. Zobrazí přehled disponibilních diskových jednotek, jméno výchozí tiskárny (výchozí z hlediska programu, ne z hlediska operačního systému). Poslední informací je datum a čas vytvoření záložní kopie databáze v aktuálním adresáři nebo případné konstatování, že záložní kopie databáze v aktuálním adresáři neexistu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 aktualizaci programu PC-JUC/DEV z DISKETY postupujte prosím podle následujících pokynů:</w:t>
      </w:r>
    </w:p>
    <w:p>
      <w:pPr>
        <w:pStyle w:val="Normal"/>
        <w:rPr/>
      </w:pPr>
      <w:r>
        <w:rPr>
          <w:b/>
          <w:bCs/>
        </w:rPr>
        <w:tab/>
      </w:r>
      <w:r>
        <w:rPr>
          <w:u w:val="single"/>
        </w:rPr>
        <w:t>1. Přejděte do příslušného adresáře</w:t>
      </w:r>
    </w:p>
    <w:p>
      <w:pPr>
        <w:pStyle w:val="Normal"/>
        <w:rPr/>
      </w:pPr>
      <w:r>
        <w:rPr/>
        <w:t>Jméno adresáře je dáno následujícím pravidlem: Uživatelé DOS-verze medicínského SW mají PC-JUC/DEV v adresáři nazvaném podle jejich odbornosti (ZUBAR, LABOR). Všichni ostatní uživatelé (tedy i uživatelé WIN-verze medicínského SW) mají PC-JUC/DEV v adresáři s názvem JUC. Postup přechodu do příslušného adresáře je dán operačním systémem:</w:t>
      </w:r>
    </w:p>
    <w:p>
      <w:pPr>
        <w:pStyle w:val="Normal"/>
        <w:rPr>
          <w:u w:val="single"/>
        </w:rPr>
      </w:pPr>
      <w:r>
        <w:rPr>
          <w:u w:val="single"/>
        </w:rPr>
        <w:t>Pracujete-li v prostředí MS DOS:</w:t>
      </w:r>
    </w:p>
    <w:p>
      <w:pPr>
        <w:pStyle w:val="Normal"/>
        <w:rPr/>
      </w:pPr>
      <w:r>
        <w:rPr/>
        <w:t xml:space="preserve">Přejděte na diskovou jednotku, na které máte nainstalovaný náš SW, příkazem </w:t>
      </w:r>
      <w:r>
        <w:rPr>
          <w:b/>
          <w:bCs/>
        </w:rPr>
        <w:t>c:</w:t>
      </w:r>
      <w:r>
        <w:rPr/>
        <w:t xml:space="preserve"> (resp. </w:t>
      </w:r>
      <w:r>
        <w:rPr>
          <w:b/>
          <w:bCs/>
        </w:rPr>
        <w:t>d:</w:t>
      </w:r>
      <w:r>
        <w:rPr/>
        <w:t>)</w:t>
      </w:r>
    </w:p>
    <w:p>
      <w:pPr>
        <w:pStyle w:val="Normal"/>
        <w:rPr/>
      </w:pPr>
      <w:r>
        <w:rPr/>
        <w:t xml:space="preserve">Zvolte příslušný adresář příkazem </w:t>
      </w:r>
      <w:r>
        <w:rPr>
          <w:b/>
          <w:bCs/>
        </w:rPr>
        <w:t xml:space="preserve">cd\juc </w:t>
      </w:r>
      <w:r>
        <w:rPr/>
        <w:t xml:space="preserve">(resp. </w:t>
      </w:r>
      <w:r>
        <w:rPr>
          <w:b/>
          <w:bCs/>
        </w:rPr>
        <w:t>cd\zubar, cd\labor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  <w:t>Pracujete-li v prostředí WINDOWS:</w:t>
      </w:r>
    </w:p>
    <w:p>
      <w:pPr>
        <w:pStyle w:val="Normal"/>
        <w:rPr/>
      </w:pPr>
      <w:r>
        <w:rPr/>
        <w:t xml:space="preserve">Klikněte myší postupně na tlačítka </w:t>
      </w:r>
      <w:r>
        <w:rPr>
          <w:b/>
          <w:bCs/>
        </w:rPr>
        <w:t>Start</w:t>
      </w:r>
      <w:r>
        <w:rPr/>
        <w:t xml:space="preserve">, </w:t>
      </w:r>
      <w:r>
        <w:rPr>
          <w:b/>
          <w:bCs/>
        </w:rPr>
        <w:t>Programy</w:t>
      </w:r>
      <w:r>
        <w:rPr/>
        <w:t xml:space="preserve"> (u WIN XP/2000 navíc </w:t>
      </w:r>
      <w:r>
        <w:rPr>
          <w:b/>
          <w:bCs/>
        </w:rPr>
        <w:t>Příslušenství</w:t>
      </w:r>
      <w:r>
        <w:rPr/>
        <w:t xml:space="preserve">) a </w:t>
      </w:r>
      <w:r>
        <w:rPr>
          <w:b/>
          <w:bCs/>
        </w:rPr>
        <w:t>Příkazový řádek.</w:t>
      </w:r>
    </w:p>
    <w:p>
      <w:pPr>
        <w:pStyle w:val="Normal"/>
        <w:rPr/>
      </w:pPr>
      <w:r>
        <w:rPr/>
        <w:t xml:space="preserve">Máte-li náš SW nainstalovaný na diskové jednotce D, přejděte na ni příkazem </w:t>
      </w:r>
      <w:r>
        <w:rPr>
          <w:b/>
          <w:bCs/>
        </w:rPr>
        <w:t>d:</w:t>
      </w:r>
    </w:p>
    <w:p>
      <w:pPr>
        <w:pStyle w:val="Normal"/>
        <w:rPr/>
      </w:pPr>
      <w:r>
        <w:rPr/>
        <w:t xml:space="preserve">Zvolte příslušný adresář příkazem </w:t>
      </w:r>
      <w:r>
        <w:rPr>
          <w:b/>
          <w:bCs/>
        </w:rPr>
        <w:t xml:space="preserve">cd\juc </w:t>
      </w:r>
      <w:r>
        <w:rPr/>
        <w:t xml:space="preserve">(resp. </w:t>
      </w:r>
      <w:r>
        <w:rPr>
          <w:b/>
          <w:bCs/>
        </w:rPr>
        <w:t>cd\zubar, cd\labor</w:t>
      </w:r>
      <w:r>
        <w:rPr/>
        <w:t>)</w:t>
      </w:r>
    </w:p>
    <w:p>
      <w:pPr>
        <w:pStyle w:val="Normal"/>
        <w:rPr/>
      </w:pPr>
      <w:r>
        <w:rPr/>
        <w:t>Doporučení: Zpětné lomítko lze vždy vložit zápisem čísla 92 při současném stisknutí klávesy Alt.</w:t>
      </w:r>
    </w:p>
    <w:p>
      <w:pPr>
        <w:pStyle w:val="Normal"/>
        <w:rPr/>
      </w:pPr>
      <w:r>
        <w:rPr/>
        <w:tab/>
      </w:r>
      <w:r>
        <w:rPr>
          <w:u w:val="single"/>
        </w:rPr>
        <w:t>2. Vložte disketu se souborem JUC63.EXE do disketové mechaniky A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 xml:space="preserve">3. Vlastní instalaci upgradu spusťte příkazem </w:t>
      </w:r>
      <w:r>
        <w:rPr>
          <w:b/>
          <w:bCs/>
          <w:u w:val="single"/>
        </w:rPr>
        <w:t>a:juc63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4. Na dotazy Overwrite (y/n)? odpovězte vždy: </w:t>
      </w:r>
      <w:r>
        <w:rPr>
          <w:b/>
          <w:bCs/>
          <w:u w:val="single"/>
        </w:rPr>
        <w:t>y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5. Pracujete-li v prostředí WINDOWS, ukončete DOS-režim práce příkazem </w:t>
      </w:r>
      <w:r>
        <w:rPr>
          <w:b/>
          <w:bCs/>
          <w:u w:val="single"/>
        </w:rPr>
        <w:t>exi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 aktualizaci programu PC-JUC/DEV z CD disku postupujte prosím podle následujících pokynů:</w:t>
      </w:r>
    </w:p>
    <w:p>
      <w:pPr>
        <w:pStyle w:val="Normal"/>
        <w:rPr/>
      </w:pPr>
      <w:r>
        <w:rPr>
          <w:u w:val="single"/>
        </w:rPr>
        <w:t>1. Vložte CD disk s aktualizací programu do mechaniky.</w:t>
      </w:r>
    </w:p>
    <w:p>
      <w:pPr>
        <w:pStyle w:val="Normal"/>
        <w:rPr/>
      </w:pPr>
      <w:r>
        <w:rPr/>
        <w:t>Vyčkejte několik sekund. Zobrazí se okno s nabídkou aktualizace programu/programů. Pokud nedojde k automatickému spuštění nabídky k aktualizaci, zvolte Tento počítač, klikněte myší na CD disk s názvem DialogMIS-JUC a nakonec klikněte na soubor Autorun.exe.</w:t>
      </w:r>
    </w:p>
    <w:p>
      <w:pPr>
        <w:pStyle w:val="Normal"/>
        <w:rPr/>
      </w:pPr>
      <w:r>
        <w:rPr/>
        <w:t>Poznámka: V této fázi lze od aktualizace programu ustoupit zavřením okna s nabídkou.</w:t>
      </w:r>
    </w:p>
    <w:p>
      <w:pPr>
        <w:pStyle w:val="Normal"/>
        <w:rPr/>
      </w:pPr>
      <w:r>
        <w:rPr>
          <w:u w:val="single"/>
        </w:rPr>
        <w:t>2. Klikněte na řádek, kde je uveden název programu</w:t>
      </w:r>
      <w:r>
        <w:rPr/>
        <w:t xml:space="preserve"> (PC-JUC/DEV), kódování programu a název cílového adresáře. Zobrazí se okno Příkazového řádku, ve kterém jsou kromě kontaktních informací uvedeny údaje: Zdrojový adresář, cílový adresář, kódování programu a číslo verze programu (6.3).</w:t>
      </w:r>
    </w:p>
    <w:p>
      <w:pPr>
        <w:pStyle w:val="Normal"/>
        <w:rPr/>
      </w:pPr>
      <w:r>
        <w:rPr/>
        <w:t>Poznámka: V této fázi lze od aktualizace programu ustoupit současným stisknutím kláves Ctrl a C.</w:t>
      </w:r>
    </w:p>
    <w:p>
      <w:pPr>
        <w:pStyle w:val="Normal"/>
        <w:rPr/>
      </w:pPr>
      <w:r>
        <w:rPr>
          <w:u w:val="single"/>
        </w:rPr>
        <w:t>3. Stiskněte libovolnou klávesu</w:t>
      </w:r>
      <w:r>
        <w:rPr/>
        <w:t xml:space="preserve"> (např. Enter). Proběhne rozbalení aktualizačního souboru do příslušného adresáře (bez nutnosti souhlasit s přepsáním staré verze souborů). Zobrazí se informace o úspěšnosti aktualizace.</w:t>
      </w:r>
    </w:p>
    <w:p>
      <w:pPr>
        <w:pStyle w:val="Normal"/>
        <w:rPr/>
      </w:pPr>
      <w:r>
        <w:rPr>
          <w:u w:val="single"/>
        </w:rPr>
        <w:t>4. Stiskněte libovolnou klávesu</w:t>
      </w:r>
      <w:r>
        <w:rPr/>
        <w:t xml:space="preserve"> (např. Enter). Okno Příkazového řádku se uzav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15. dubna 2007</w:t>
        <w:tab/>
        <w:tab/>
        <w:tab/>
        <w:tab/>
        <w:tab/>
        <w:tab/>
        <w:t>za DIALOG MIS s.r.o. Ing. Jana BERANOVÁ</w:t>
      </w:r>
    </w:p>
    <w:sectPr>
      <w:footerReference w:type="defaul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0z1">
    <w:name w:val="WW8NumSt50z1"/>
    <w:qFormat/>
    <w:rPr>
      <w:rFonts w:ascii="Courier New" w:hAnsi="Courier New" w:cs="Courier New"/>
    </w:rPr>
  </w:style>
  <w:style w:type="character" w:styleId="WW8NumSt50z2">
    <w:name w:val="WW8NumSt50z2"/>
    <w:qFormat/>
    <w:rPr>
      <w:rFonts w:ascii="Wingdings" w:hAnsi="Wingdings" w:cs="Wingdings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sz w:val="20"/>
      <w:szCs w:val="20"/>
      <w:vertAlign w:val="superscript"/>
    </w:rPr>
  </w:style>
  <w:style w:type="character" w:styleId="CittHTML">
    <w:name w:val="Citát HTML"/>
    <w:basedOn w:val="Standardnpsmoodstavce"/>
    <w:qFormat/>
    <w:rPr>
      <w:i/>
      <w:iCs/>
    </w:rPr>
  </w:style>
  <w:style w:type="character" w:styleId="Fullabstract1">
    <w:name w:val="fullabstract1"/>
    <w:basedOn w:val="Standardnpsmoodstavce"/>
    <w:qFormat/>
    <w:rPr>
      <w:rFonts w:ascii="Verdana" w:hAnsi="Verdana" w:cs="Verdana"/>
      <w:color w:val="000000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eznamsodrkami2">
    <w:name w:val="Seznam s odrážkami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odstavce">
    <w:name w:val="Text odstavce"/>
    <w:basedOn w:val="Normal"/>
    <w:qFormat/>
    <w:pPr>
      <w:widowControl/>
      <w:tabs>
        <w:tab w:val="clear" w:pos="708"/>
        <w:tab w:val="left" w:pos="360" w:leader="none"/>
        <w:tab w:val="left" w:pos="851" w:leader="none"/>
      </w:tabs>
      <w:spacing w:before="120" w:after="120"/>
      <w:jc w:val="both"/>
    </w:pPr>
    <w:rPr>
      <w:sz w:val="24"/>
      <w:szCs w:val="24"/>
    </w:rPr>
  </w:style>
  <w:style w:type="paragraph" w:styleId="Textpsmene">
    <w:name w:val="Text písmene"/>
    <w:basedOn w:val="Normal"/>
    <w:qFormat/>
    <w:pPr>
      <w:widowControl/>
      <w:tabs>
        <w:tab w:val="clear" w:pos="708"/>
        <w:tab w:val="left" w:pos="360" w:leader="none"/>
      </w:tabs>
      <w:jc w:val="both"/>
    </w:pPr>
    <w:rPr>
      <w:sz w:val="24"/>
      <w:szCs w:val="24"/>
    </w:rPr>
  </w:style>
  <w:style w:type="paragraph" w:styleId="NormlnsWWW">
    <w:name w:val="Normální (síť WWW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180" w:before="300" w:after="60"/>
    </w:pPr>
    <w:rPr>
      <w:sz w:val="24"/>
      <w:szCs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odsazene">
    <w:name w:val="normalodsazene"/>
    <w:basedOn w:val="Normal"/>
    <w:qFormat/>
    <w:pPr>
      <w:widowControl/>
      <w:spacing w:before="100" w:after="100"/>
      <w:ind w:firstLine="480"/>
      <w:jc w:val="both"/>
    </w:pPr>
    <w:rPr>
      <w:rFonts w:ascii="MS Sans Serif;Arial" w:hAnsi="MS Sans Serif;Arial" w:cs="MS Sans Serif;Arial"/>
      <w:sz w:val="15"/>
      <w:szCs w:val="15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widowControl/>
      <w:ind w:left="360" w:hanging="0"/>
    </w:pPr>
    <w:rPr/>
  </w:style>
  <w:style w:type="paragraph" w:styleId="Zkladntextodsazen2">
    <w:name w:val="Základní text odsazený 2"/>
    <w:basedOn w:val="Normal"/>
    <w:qFormat/>
    <w:pPr>
      <w:widowControl/>
      <w:ind w:left="360" w:hanging="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5:36:00Z</dcterms:created>
  <dc:creator>Ing. Jana Beranová</dc:creator>
  <dc:description/>
  <dc:language>en-US</dc:language>
  <cp:lastModifiedBy>Ing. Jana Beranová</cp:lastModifiedBy>
  <cp:lastPrinted>2007-04-15T13:22:00Z</cp:lastPrinted>
  <dcterms:modified xsi:type="dcterms:W3CDTF">2007-04-15T11:33:00Z</dcterms:modified>
  <cp:revision>52</cp:revision>
  <dc:subject/>
  <dc:title>Bulletin k verzi 6.2</dc:title>
</cp:coreProperties>
</file>