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000000"/>
        </w:rPr>
      </w:pPr>
      <w:r>
        <w:rPr>
          <w:color w:val="000000"/>
        </w:rPr>
        <w:drawing>
          <wp:inline distT="0" distB="0" distL="0" distR="0">
            <wp:extent cx="20694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Informační systém JEDNODUCHÉ ÚČETNICTVÍ / DAŇOVÁ EVIDENCE, hotline: 251 812 567</w:t>
      </w:r>
    </w:p>
    <w:p>
      <w:pPr>
        <w:pStyle w:val="Heading7"/>
        <w:rPr/>
      </w:pPr>
      <w:r>
        <w:rPr/>
        <w:t>DIALOG MIS s.r.o., Slavíčkova 2, 160 00 PRAHA 6, tel.: 246 007 800, e-mail:ucetnictvi@dialogmis.cz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ážení uživatelé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  <w:t xml:space="preserve">s novým daňovým obdobím dochází jako obvykle k celé řadě legislativních změn. Dnem 1.1.2008 nabývá účinnosti </w:t>
      </w:r>
      <w:r>
        <w:rPr>
          <w:b/>
        </w:rPr>
        <w:t xml:space="preserve">zákon č. 261/2007 Sb., o stabilizaci veřejných rozpočtů. </w:t>
      </w:r>
      <w:r>
        <w:rPr/>
        <w:t xml:space="preserve">Představuje </w:t>
      </w:r>
      <w:r>
        <w:rPr>
          <w:color w:val="000000"/>
        </w:rPr>
        <w:t>rozsáhlý soubor změn v daňové a sociální oblasti a ve zdravotnictví. Má 50 částí, n</w:t>
      </w:r>
      <w:r>
        <w:rPr/>
        <w:t xml:space="preserve">ovelizuje 45 zákonů, zavádí 3 nové ekologické daně. </w:t>
      </w:r>
      <w:r>
        <w:rPr>
          <w:color w:val="000000"/>
        </w:rPr>
        <w:t>V následujícím přehledu vybíráme jen ty legislativní změny, které se týkají OSVČ ( a případně zaměstnavatelů) a které současně vyvolávají úpravy programu PC-JUC/DEV: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Zavádí se</w:t>
      </w:r>
      <w:r>
        <w:rPr>
          <w:b/>
          <w:color w:val="000000"/>
        </w:rPr>
        <w:t xml:space="preserve"> jednotná sazba daně z příjmů fyzických osob ve výši 15 %</w:t>
      </w:r>
      <w:r>
        <w:rPr>
          <w:color w:val="000000"/>
        </w:rPr>
        <w:t xml:space="preserve"> z vyměřovacího základu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Snížená sazba DPH se zvyšuje z 5 % na 9 %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OSVČ si již nebudou moci uplatnit zaplacené zdravotní a sociální pojistné jako daňově uznatelné výdaje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</w:rPr>
        <w:t>U zaměstnanců je vyměřovacím základem daně z příjmů ze závislé činnosti tzv.</w:t>
      </w:r>
      <w:r>
        <w:rPr>
          <w:b/>
          <w:color w:val="000000"/>
        </w:rPr>
        <w:t xml:space="preserve"> superhrubá mzda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ximální roční vyměřovací základ pro platbu pojistného</w:t>
      </w:r>
      <w:r>
        <w:rPr>
          <w:color w:val="000000"/>
        </w:rPr>
        <w:t xml:space="preserve"> se nově definuje jako 48-násobek průměrné mzdy. Tento limit vyměřovacího základu bude platit pro OSVČ a nově také pro zaměstnance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color w:val="000000"/>
        </w:rPr>
        <w:t>První tři dny nemocenské se nebudou proplácet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Zvyšují se slevy na dani z příjmů a daňové zvýhodnění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uší se minimální vyměřovací základ daně z příjmů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Ruší se společné zdanění manželů. </w:t>
      </w:r>
      <w:r>
        <w:rPr>
          <w:color w:val="000000"/>
        </w:rPr>
        <w:t>Naposledy ho bude možné podat za rok 2007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uší se odpisová skupina 1a.</w:t>
      </w:r>
      <w:r>
        <w:rPr/>
        <w:t xml:space="preserve"> Patřila do ní silniční motorová vozidla kromě motocyklů.</w:t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uší se povinnost zavedení registračních pokladen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</w:rPr>
        <w:t xml:space="preserve">Povinnost vést (podvojné) </w:t>
      </w:r>
      <w:r>
        <w:rPr>
          <w:b/>
          <w:color w:val="000000"/>
        </w:rPr>
        <w:t>účetnictví</w:t>
      </w:r>
      <w:r>
        <w:rPr>
          <w:color w:val="000000"/>
        </w:rPr>
        <w:t xml:space="preserve"> mají podnikatelé až když jejich </w:t>
      </w:r>
      <w:r>
        <w:rPr>
          <w:b/>
          <w:color w:val="000000"/>
        </w:rPr>
        <w:t>roční obrat přesáhne 25 milionů korun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  <w:u w:val="single"/>
        </w:rPr>
        <w:t>Upozornění</w:t>
      </w:r>
      <w:r>
        <w:rPr>
          <w:color w:val="000000"/>
        </w:rPr>
        <w:t xml:space="preserve">: V programu PC-JUC/DEV </w:t>
      </w:r>
      <w:r>
        <w:rPr>
          <w:color w:val="000000"/>
          <w:u w:val="single"/>
        </w:rPr>
        <w:t>verze 6.5</w:t>
      </w:r>
      <w:r>
        <w:rPr>
          <w:color w:val="000000"/>
        </w:rPr>
        <w:t xml:space="preserve"> jsou zohledněny očekávané legislativní změny. Je však pravděpodobné, že konečné znění zákona o stabilizaci veřejných rozpočtů bude přijato spolu s celou řadou dílčích změn oproti vládnímu návrhu. Tyto případné změny budou zohledněny v následující verzi programu. Vzhledem k tomu, že ještě nejsou k dispozici úplná znění zákonů novelizovaných zákonem o stabilizaci veřejných rozpočtů, nejsou ve verzi 6.5 aktualizovány v modulu DOKUMENTACE citace právních předpisů. Chybí také legislativní podklady pro sazby platné v roce 2008 u následujících sazebníků: </w:t>
      </w:r>
      <w:r>
        <w:rPr/>
        <w:t xml:space="preserve">Snížení vyměřovacího základu zdravotního pojistného za zaměstnance, Sazby stravného, Sazby stravného v cizí měně, Průměrné ceny pohonných hmot a Sazby zdravotního a sociálního pojistného OSVČ. Předpokládáme, že </w:t>
      </w:r>
      <w:r>
        <w:rPr>
          <w:u w:val="single"/>
        </w:rPr>
        <w:t xml:space="preserve">verze </w:t>
      </w:r>
      <w:r>
        <w:rPr>
          <w:color w:val="000000"/>
          <w:u w:val="single"/>
        </w:rPr>
        <w:t>6.6</w:t>
      </w:r>
      <w:r>
        <w:rPr>
          <w:color w:val="000000"/>
        </w:rPr>
        <w:t xml:space="preserve"> bude distribuována v druhé polovině ledna 2008. Její hlavní náplní bude umožnit korektní vystavení přiznání k dani z příjmů fyzických osob za rok 2007 a ročních přehledů o příjmech a výdajích pro zdravotní pojišťovnu a správu sociálního zabezpečení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Cs/>
          <w:color w:val="000000"/>
        </w:rPr>
      </w:pPr>
      <w:r>
        <w:rPr>
          <w:color w:val="000000"/>
          <w:u w:val="single"/>
        </w:rPr>
        <w:t xml:space="preserve">Informační systém PC-JUC/DEV obsahuje ve verzi </w:t>
      </w:r>
      <w:r>
        <w:rPr>
          <w:b/>
          <w:color w:val="000000"/>
          <w:u w:val="single"/>
        </w:rPr>
        <w:t xml:space="preserve">6.5 </w:t>
      </w:r>
      <w:r>
        <w:rPr>
          <w:bCs/>
          <w:color w:val="000000"/>
          <w:u w:val="single"/>
        </w:rPr>
        <w:t>především tyto novinky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Jsou distribuovány téměř všechny (viz upozornění v předchozím odstavci)</w:t>
      </w:r>
      <w:r>
        <w:rPr>
          <w:b/>
        </w:rPr>
        <w:t xml:space="preserve"> vzorové sazebníky </w:t>
      </w:r>
      <w:r>
        <w:rPr/>
        <w:t>a automaticky aktualizovány příslušné</w:t>
      </w:r>
      <w:r>
        <w:rPr>
          <w:b/>
        </w:rPr>
        <w:t xml:space="preserve"> pracovní sazebníky nezbytné pro vedení daňové evidence v roce 2008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Jsou provedeny</w:t>
      </w:r>
      <w:r>
        <w:rPr>
          <w:b/>
        </w:rPr>
        <w:t xml:space="preserve"> programové úpravy zajišťující soulad daňové evidence s právními předpisy novelizovanými zákonem o stabilizaci veřejných rozpočtů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Evidenční list důchodového pojištění</w:t>
      </w:r>
      <w:r>
        <w:rPr/>
        <w:t xml:space="preserve"> je možné tisknout přímo do příslušného tiskopisu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Submodul</w:t>
      </w:r>
      <w:r>
        <w:rPr>
          <w:b/>
        </w:rPr>
        <w:t xml:space="preserve"> Často kladené dotazy (FAQ) </w:t>
      </w:r>
      <w:r>
        <w:rPr/>
        <w:t>je přehledně rozčleněn podle okruhů problémů a obsahuje odpovědi na 3 nové často kladené dotazy z oblasti mzdové evidence.</w:t>
      </w:r>
    </w:p>
    <w:p>
      <w:pPr>
        <w:pStyle w:val="Normal"/>
        <w:widowControl/>
        <w:rPr/>
      </w:pPr>
      <w:r>
        <w:rPr>
          <w:color w:val="000000"/>
          <w:u w:val="single"/>
        </w:rPr>
        <w:t>Při prvním spuštění systému ve verzi 6.5 dojde k následujícím jednorázovým akcím:</w:t>
      </w:r>
    </w:p>
    <w:p>
      <w:pPr>
        <w:pStyle w:val="Footer"/>
        <w:widowControl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b/>
        </w:rPr>
        <w:t>Vzorové sazebníky budou rozšířeny o rok 2008</w:t>
      </w:r>
      <w:r>
        <w:rPr/>
        <w:t>. Všechny změny sazeb budou automaticky zohledněny v příslušných sazebnící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Pracovní sazebníky budou rozšířeny o rok 2008</w:t>
      </w:r>
      <w:r>
        <w:rPr/>
        <w:t xml:space="preserve">. Aktualizováno bude celkem 18 pracovních sazebníků. U 9-ti z nich dochází ke změně sazeb (v následujícím výčtu jsou zvýrazněny): Minimální vstupní ceny HNIM, </w:t>
      </w:r>
      <w:r>
        <w:rPr>
          <w:b/>
        </w:rPr>
        <w:t>Fond pracovní doby,</w:t>
      </w:r>
      <w:r>
        <w:rPr/>
        <w:t xml:space="preserve"> </w:t>
      </w:r>
      <w:r>
        <w:rPr>
          <w:b/>
        </w:rPr>
        <w:t>Sleva na dani a daňové zvýhodnění,</w:t>
      </w:r>
      <w:r>
        <w:rPr/>
        <w:t xml:space="preserve"> Sazby zdravotního a sociálního pojistného zaměstnanců, </w:t>
      </w:r>
      <w:r>
        <w:rPr>
          <w:b/>
        </w:rPr>
        <w:t>Dávky nemocenského pojištění od roku 2009, Náhrada mzdy při pracovní neschopnosti, Sazby záloh na daň z příjmů ze závislé činnosti</w:t>
      </w:r>
      <w:r>
        <w:rPr/>
        <w:t xml:space="preserve">, Zvláštní sazba daně z příjmů u dohod o provedení práce, Sazby záloh na daň z příjmů, </w:t>
      </w:r>
      <w:r>
        <w:rPr>
          <w:b/>
        </w:rPr>
        <w:t>Sazby daně z příjmů</w:t>
      </w:r>
      <w:r>
        <w:rPr/>
        <w:t xml:space="preserve">, Odčitatelné položky od základu daně, </w:t>
      </w:r>
      <w:r>
        <w:rPr>
          <w:b/>
        </w:rPr>
        <w:t>Roční odpisové sazby</w:t>
      </w:r>
      <w:r>
        <w:rPr/>
        <w:t>,</w:t>
      </w:r>
      <w:r>
        <w:rPr>
          <w:b/>
        </w:rPr>
        <w:t xml:space="preserve"> </w:t>
      </w:r>
      <w:r>
        <w:rPr/>
        <w:t xml:space="preserve">Slevy na dani z příjmů, Údaje pro společné zdanění manželů, </w:t>
      </w:r>
      <w:r>
        <w:rPr>
          <w:b/>
        </w:rPr>
        <w:t>Sazby DPH</w:t>
      </w:r>
      <w:r>
        <w:rPr/>
        <w:t>, Sazby daně silniční</w:t>
      </w:r>
      <w:r>
        <w:rPr>
          <w:b/>
        </w:rPr>
        <w:t>, Povinnosti podnikatele.</w:t>
      </w:r>
      <w:r>
        <w:rPr/>
        <w:t xml:space="preserve"> Soubor Sazba zákonného pojištění odpovědnosti organizace za škodu nemá svůj vzorový soubor (sazeb je více, jsou dány pracovním odvětvím), přesto bude aktualizován. Sazba pro rok 2008 zůstává stejná jako v roce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Budou aktualizovány vzorové číselníky </w:t>
      </w:r>
      <w:r>
        <w:rPr/>
        <w:t>Druhy pojistného, Ostatní výdaje neovliv. základ daně a Typy závazků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Budou aktualizovány pracovní číselníky</w:t>
      </w:r>
      <w:r>
        <w:rPr/>
        <w:t xml:space="preserve"> Druhy pojistného, Ostatní výdaje neovliv. základ daně a Typy závazků. Časově závislé číselníky Uzávěrkové úpravy příjmů, Uzávěrkové úpravy výdajů, Položky upravující základ daně, Příjmy ze závislé činnosti a funkčních požitků, Příjmy z pronájmu a Ostatní příjmy budou rozšířeny o rok 2008.</w:t>
      </w:r>
    </w:p>
    <w:p>
      <w:pPr>
        <w:pStyle w:val="Footer"/>
        <w:widowControl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/>
        <w:t xml:space="preserve">Bude automatizovaně vytvořen osobní </w:t>
      </w:r>
      <w:r>
        <w:rPr>
          <w:b/>
        </w:rPr>
        <w:t>Kalendář povinností podnikatele</w:t>
      </w:r>
      <w:r>
        <w:rPr/>
        <w:t xml:space="preserve"> na rok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6.5 jsou zpřístupněny ve všech funkcích Rejstříku bulletinů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1. JEDNOTNÁ SAZBA DANĚ Z PŘÍJMŮ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</w:rPr>
        <w:t xml:space="preserve">Progresivní sazba daně z příjmů fyzických osob je od roku 2008 nahrazena jednotnou 15-ti procentní sazbou. </w:t>
      </w:r>
      <w:r>
        <w:rPr>
          <w:color w:val="000000"/>
          <w:u w:val="single"/>
        </w:rPr>
        <w:t>Změna se projeví</w:t>
      </w:r>
      <w:r>
        <w:rPr>
          <w:color w:val="000000"/>
        </w:rPr>
        <w:t xml:space="preserve"> u zaměstnanců poprvé u mzdy za leden 2008, u OSVČ poprvé při podání daňového přiznání za rok 2008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námka: Deklarovaná sazba daně je 15%, ale reálné zdanění představuje u zaměstnanců zhruba 23% neboť se jim současně zvyšuje vyměřovací základ daně. Také u OSVČ je nižší sazba daně „znehodnocena“ tím, že zdravotní a sociální pojistné, které si hradí sami za sebe, není již daňově uznatelným výdajem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át koriguje výši daně z příjmů 5-ti mechanismy. Existují položky snižující základ daně (nezdanitelné části základu daně a položky odčitatelné), položky zvyšující základ daně (u zaměstnanců zdravotní a sociální pojistné odváděné zaměstnavatelem), sazba daně, sleva na dani a daňové zvýhodnění. Bez podrobného výpočtu nelze usoudit jaký vliv na výši daně má změna nejméně dvou faktorů. Také poslední úprava daňových předpisů mění více faktorů - zvyšuje se vyměřovací základ daně, snižuje se sazba daně, zvyšují se sazby slev na dani a daňového zvýhodnění…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sazebníky, program Sazby záloh na daň z příjmů ze z.č.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zorový sazebník obsahuje pro rok 2008 jedinou sazbu pro stanovení zálohy na daň z příjmů ze závislé činnosti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Pro mzdovou evidenci, program Sazby záloh na daň z příjmů ze z.č.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ři transformaci dat na verzi 6.5 dojde k uvedení pracovního sazebníku do shodné podoby se vzorovým sazebníkem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sazebníky, program Sazby daně z příjm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zorový sazebník obsahuje pro rok 2008 jedinou sazbu pro stanovení daně z příjmů fyzických osob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Pro daň z příjmů a pojistné, program Sazby daně z příjm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ři transformaci dat na verzi 6.5 dojde k uvedení pracovního sazebníku do shodné podoby se vzorovým sazebníkem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2. ZVÝŠENÍ SNÍŽENÉ SAZBY DANĚ Z PŘIDANÉ HODNOTY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(Modul ČÍSELNÍKY, submodul Vzorové sazebníky, program Sazby DPH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d 1.1.2008 zůstává základní sazba DPH ve výši 19 %. Snížená sazba DPH se zvyšuje z 5 % na 9 %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Pro daň z přidané hodnoty, program Sazby DPH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ři transformaci dat na verzi 6.5 dojde k uvedení pracovního sazebníku do shodné podoby se vzorovým sazebníkem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3. ZMĚNY V DAŇOVÉ UZNATELNOSTI POJISTNÉHO ZA OSVČ</w:t>
      </w:r>
    </w:p>
    <w:p>
      <w:pPr>
        <w:pStyle w:val="Normal"/>
        <w:widowControl/>
        <w:rPr/>
      </w:pPr>
      <w:r>
        <w:rPr/>
        <w:t xml:space="preserve">OSVČ si již nebudou moci uplatnit zaplacené zdravotní a sociální pojistné jako daňově uznatelné výdaje. </w:t>
      </w:r>
      <w:r>
        <w:rPr>
          <w:u w:val="single"/>
        </w:rPr>
        <w:t>Změna se projeví</w:t>
      </w:r>
      <w:r>
        <w:rPr/>
        <w:t xml:space="preserve"> u OSVČ poprvé při podání daňového přiznání za rok 2008. V daňové evidenci (konkrétně v peněžním deníku) je však třeba již od 1.1.2008 zařazovat zaplacené zálohy a doplatky na zdravotní a sociální pojistné OSVČ jako ostatní výdaje </w:t>
      </w:r>
      <w:r>
        <w:rPr>
          <w:b/>
        </w:rPr>
        <w:t>neovlivňující</w:t>
      </w:r>
      <w:r>
        <w:rPr/>
        <w:t xml:space="preserve"> základ daně. Jsou provedena programová opatření, která zabraňují uživateli, aby se dopustil chyby v zatřídění výdajů na pojistné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číselníky, program Druhy pojistného)</w:t>
      </w:r>
    </w:p>
    <w:p>
      <w:pPr>
        <w:pStyle w:val="Normal"/>
        <w:widowControl/>
        <w:rPr/>
      </w:pPr>
      <w:r>
        <w:rPr/>
        <w:t>Vzorový číselník „Druhy pojistného“ zůstal co do výčtu položek zachován. Pro každý druh pojistného však přibyla položka „Poznámka“. Je nepovinná a využívá se pro zdůraznění skutečnosti, že ve 4 případech (1 - zdravotní pojistné za OSVČ-záloha, 2 - sociální pojistné za OSVČ-záloha, 5 - zdravotní pojistné za OSVČ-doplatek, 6 - sociální pojistné za OSVČ-doplatek) se kódy druhu pojistného používají jen do roku 2007 včetně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(Modul ČÍSELNÍKY, submodul Pro peněžní deník, program Druhy pojistného)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</w:rPr>
        <w:t>Při transformaci dat na verzi 6.5 dojde k uvedení pracovního číselníku do shodné podoby se vzorovým číselníkem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číselníky, program Ostatní výdaje neovlivňující základ daně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zorový číselník „Ostatní výdaje neovlivňující základ daně“ je rozšířen o 4 nové položky (záměrně na konci číselné řady, neboť předpokládáme, že uživatel tyto kódy v příslušném pracovním číselníku dosud neobsadil):</w:t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91 - zdravotní pojistné za OSVČ-záloha</w:t>
        <w:tab/>
        <w:tab/>
        <w:t>95 - zdravotní pojistné za OSVČ-doplatek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b/>
          <w:color w:val="000000"/>
        </w:rPr>
        <w:t>92 - sociální pojistné za OSVČ-záloha</w:t>
        <w:tab/>
        <w:tab/>
        <w:t>96 - sociální pojistné za OSVČ-doplatek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</w:rPr>
        <w:t xml:space="preserve">Pro každý ostatní výdaj neovlivňující základ daně přibyla položka „Poznámka“. </w:t>
      </w:r>
      <w:r>
        <w:rPr/>
        <w:t>Je nepovinná a využívá se pro zdůraznění skutečnosti, že nové kódy týkající se pojistného se používají až od roku 2008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Pro peněžní deník, program Ostatní výdaje neovlivňující základ daně)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</w:rPr>
        <w:t>Při transformaci dat na verzi 6.5 dojde k rozšíření pracovního číselníku o 4 nové položky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ÚČETNÍ KNIHY, submodul Peněžní deník, program Vystavení, oprava a rušení záznam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měnu v zatřídění výdajů na pojistné nejlépe vyjádří tabulka: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66"/>
        <w:gridCol w:w="2466"/>
        <w:gridCol w:w="2822"/>
      </w:tblGrid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roku 2007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color w:val="000000"/>
              </w:rPr>
              <w:t>Od roku 20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oper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žší specifika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operac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žší specifikac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4 - pojistn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 - zdr. za OSVČ-zálo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30 - ost. výdaje neovliv. Z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91 - zdr. poj. za OSVČ-záloh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4 - pojistn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2 - soc. za OSVČ-zálo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 - ost. výdaje neovliv. Z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92 - soc. poj. za OSVČ-záloh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4 - pojistn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 - zdr. za OSVČ-doplat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 - ost. výdaje neovliv. Z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95 - zdr. poj. za OSVČ-doplate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4 - pojistn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6 - soc. za OSVČ-doplat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 - ost. výdaje neovliv. Z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96 - soc. poj. za OSVČ-doplatek</w:t>
            </w:r>
          </w:p>
        </w:tc>
      </w:tr>
    </w:tbl>
    <w:p>
      <w:pPr>
        <w:pStyle w:val="Footer"/>
        <w:widowControl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rPr>
          <w:color w:val="000000"/>
        </w:rPr>
      </w:pPr>
      <w:r>
        <w:rPr>
          <w:color w:val="000000"/>
        </w:rPr>
        <w:t>Pokud se uživatel pokusí v libovolném období od ledna 2008 dále uložit záznam peněžního deníku s typem operace 14 (pojistné) a bližší specifikací 1, 2, 5 nebo 6 (zálohy nebo doplatky zdravotního nebo sociálního pojistného za OSVČ), program zobrazí upozornění: „Zdravotní a sociální pojistné za OSVČ není od roku 2008 daňově uznatelný výdaj. Opravte záznam peněžního deníku. Použijte TYP OPERACE: 30-ostatní výdaje neovlivňující základ daně a DRUH OPERACE: 91 nebo 92 nebo 95 nebo 96“.</w:t>
      </w:r>
    </w:p>
    <w:p>
      <w:pPr>
        <w:pStyle w:val="Footer"/>
        <w:widowControl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číselníky, program Typy závazk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zorový číselník „Typy závazků“ je rozšířen o 4 nové položky:</w:t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301 - zdr. poj. OSVČ-záloha</w:t>
        <w:tab/>
        <w:tab/>
        <w:tab/>
        <w:t>305 - zdr. poj. OSVČ-doplatek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</w:rPr>
        <w:t>302 - soc. poj. OSVČ-záloha</w:t>
        <w:tab/>
        <w:tab/>
        <w:tab/>
        <w:t>306 - soc. poj. OSVČ-doplatek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 každý typ závazku přibyla položka „Poznámka“. Je nepovinná a využívá se pro zdůraznění skutečnosti, že typy závazků 141, 142, 145, 146 se používají do roku 2007 a typy závazků 301, 302, 305, 306 se používají od roku 2008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Pro knihu závazků, program Typy závazk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ři transformaci dat na verzi 6.5 dojde k uvedení pracovního číselníku do shodné podoby se vzorovým číselníkem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b/>
          <w:color w:val="000000"/>
        </w:rPr>
        <w:t>4. SUPERHRUBÁ MZDA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programy Vystavení měsíčního vyúčtování mezd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Od ledna 2008 je u zaměstnanců vyměřovacím základem daně z příjmů ze závislé činnosti tzv.</w:t>
      </w:r>
      <w:r>
        <w:rPr>
          <w:b/>
          <w:color w:val="000000"/>
        </w:rPr>
        <w:t xml:space="preserve"> superhrubá mzda</w:t>
      </w:r>
      <w:r>
        <w:rPr>
          <w:color w:val="000000"/>
        </w:rPr>
        <w:t>. Jde o populární pojem používaný zejména ve sdělovacích prostředcích, v právních předpisech se s ním nestkáte.</w:t>
      </w:r>
    </w:p>
    <w:p>
      <w:pPr>
        <w:pStyle w:val="Normal"/>
        <w:widowControl/>
        <w:rPr>
          <w:b/>
          <w:b/>
          <w:color w:val="000000"/>
        </w:rPr>
      </w:pPr>
      <w:r>
        <w:rPr>
          <w:color w:val="000000"/>
        </w:rPr>
        <w:t xml:space="preserve">Do roku 2007 byla základem daně z příjmů ze závislé činnosti částka, která vznikla z hrubé mzdy </w:t>
      </w:r>
      <w:r>
        <w:rPr>
          <w:color w:val="000000"/>
          <w:u w:val="single"/>
        </w:rPr>
        <w:t>po odečtení</w:t>
      </w:r>
      <w:r>
        <w:rPr>
          <w:color w:val="000000"/>
        </w:rPr>
        <w:t xml:space="preserve"> zdravotního a sociálního pojistného, které si hradil zaměstnanec sám za sebe (zaměstnavatel mu pojistné automaticky srážel). </w:t>
      </w:r>
      <w:r>
        <w:rPr>
          <w:color w:val="000000"/>
          <w:u w:val="single"/>
        </w:rPr>
        <w:t>Od roku 2008 je základem daně z příjmů ze závislé činnosti hrubá mzda, ke které se přičte zdravotní a sociální pojistné, které odvádí zaměstnavatel za zaměstnance.</w:t>
      </w:r>
      <w:r>
        <w:rPr>
          <w:color w:val="000000"/>
        </w:rPr>
        <w:t xml:space="preserve"> Je tedy dodržena shodná koncepce základu daně z příjmů fyzických osob jak pro zaměstnance, tak pro OSVČ (zdravotní a sociální pojistné za poplatníka není položkou, která by snižovala vyměřovací základ daně z příjmů). </w:t>
      </w:r>
      <w:r>
        <w:rPr>
          <w:color w:val="000000"/>
          <w:u w:val="single"/>
        </w:rPr>
        <w:t>Změna se projeví</w:t>
      </w:r>
      <w:r>
        <w:rPr>
          <w:color w:val="000000"/>
        </w:rPr>
        <w:t xml:space="preserve"> poprvé u mzdy za leden 2008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>Poznámka</w:t>
      </w:r>
      <w:r>
        <w:rPr>
          <w:color w:val="000000"/>
        </w:rPr>
        <w:t>: Celkové výdaje na mzdy, které obsahují odvody zdravotního a sociálního pojistného za zaměstnance, zůstávají pro zaměstnavatele daňově uznatelnými. Rovněž výdaje zaměstnavatele na zákonné pojištění odpovědnosti organizace za škodu zůstávají daňově uznatelnými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b/>
          <w:color w:val="000000"/>
        </w:rPr>
        <w:t>5. PRVNÍ 3 DNY PRACOVNÍ NESCHOPNOSTI BEZ NEMOCENSKÉ I BEZ NÁHRADY MZD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 oblasti dávek nemocenského pojištění dochází k bezprecedentním změnám. Zákon o stabilizaci veřejných rozpočtů znovu odkládá účinnost nového zákona o nemocenském pojištění (tj. zákona č. 187/2006 Sb.) a to na 1.1.2009. Od 1.1.2008 ale novelizuje nyní uplatňovaný zákon o nemocenském pojištění zaměstnanců (tj. zákon č. 54/1956 Sb.) a parametricky jej mění. Nárok na nemocenskou vzniká až od 4. dne nemoci. Od 1.1.2009 novelizuje nový zákon o nemocenském pojištění a novelizuje také zákoník práce ve věci poskytování náhrady za dobu nemoci. Tato náhrada bude poskytována až po 3 dnech nemoci.</w:t>
      </w:r>
    </w:p>
    <w:p>
      <w:pPr>
        <w:pStyle w:val="Normal"/>
        <w:widowControl/>
        <w:rPr>
          <w:b/>
          <w:b/>
          <w:color w:val="000000"/>
        </w:rPr>
      </w:pPr>
      <w:r>
        <w:rPr>
          <w:color w:val="000000"/>
          <w:u w:val="single"/>
        </w:rPr>
        <w:t>Vzhledem ke značně složitým programovým úpravám odkládáme aktualizaci programu PC-JUC/DEV v oblasti dávek nemocenského pojištění až na verzi 6.6.</w:t>
      </w:r>
      <w:r>
        <w:rPr>
          <w:color w:val="000000"/>
        </w:rPr>
        <w:t xml:space="preserve"> Nehrozí nebezpečí z prodlení, neboť změna se projeví poprvé u mzdy za leden 2008, která se zúčtovává v únoru 2008. Verze 6.6 bude distribuována po 15. lednu 2008, tj. včas.</w:t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6. ZVÝŠENÍ SLEV NA DANI Z PŘÍJMŮ A DAŇOVÉHO ZVÝHODNĚNÍ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(Modul ČÍSELNÍKY, submodul Vzorové sazebníky, program Sleva na dani a daňové zvýhodnění)</w:t>
      </w:r>
    </w:p>
    <w:p>
      <w:pPr>
        <w:pStyle w:val="Normal"/>
        <w:widowControl/>
        <w:rPr/>
      </w:pPr>
      <w:r>
        <w:rPr/>
        <w:t xml:space="preserve">V roce 2008 se zvyšují částky slev na dani a daňového zvýhodnění. Opatření má eliminovat rozdíl mezi současnou nejnižší sazbou daně z příjmů fyzických osob (12 %) a nově zaváděnou jednotnou sazbou daně (15 %). Slevu na dani z příjmů na poplatníka si může uplatnit i ekonomicky aktivní důchodce. </w:t>
      </w:r>
      <w:r>
        <w:rPr>
          <w:u w:val="single"/>
        </w:rPr>
        <w:t>Změna se projeví</w:t>
      </w:r>
      <w:r>
        <w:rPr/>
        <w:t xml:space="preserve"> poprvé u zaměstnanců ve mzdě za leden 2008, u OSVČ při podání daňového přiznání za rok 2008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 Sleva na dani a daňové zvýhodnění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ři transformaci dat na verzi 6.5 dojde k uvedení pracovního sazebníku do shodné podoby se vzorovým sazebníkem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b/>
          <w:color w:val="000000"/>
        </w:rPr>
        <w:t>7. ZRUŠEN MINIMÁLNÍ ZÁKLAD DANĚ Z PŘÍJMŮ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(Modul DANĚ, submodul Daň z příjmů a pojistné, program Minimální základ daně z příjm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K pozitivním změnám pro osoby samostatně výdělečně činné patří zrušení minimálního vyměřovacího základu daně z příjmů. </w:t>
      </w:r>
      <w:r>
        <w:rPr>
          <w:color w:val="000000"/>
          <w:u w:val="single"/>
        </w:rPr>
        <w:t>Změna se projeví</w:t>
      </w:r>
      <w:r>
        <w:rPr>
          <w:color w:val="000000"/>
        </w:rPr>
        <w:t xml:space="preserve"> poprvé při podání daňového přiznání za rok 2008. Program „Minimální základ daně z příjmů“ umožňuje založit údaje jen pro zdaňovací období 2004, 2005, 2006 a 2007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8. ZRUŠENO SPOLEČNÉ ZDANĚNÍ MANŽELŮ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(Modul DANĚ, submodul Daň z příjmů a pojistné, program Údaje pro společné zdanění manžel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Ruší se společné zdanění manželů. Zavedením jednotné sazby daně z příjmů fyzických osob ztrácí totiž společné zdanění manželů svůj ekonomický význam. </w:t>
      </w:r>
      <w:r>
        <w:rPr>
          <w:color w:val="000000"/>
          <w:u w:val="single"/>
        </w:rPr>
        <w:t>Změna se projeví</w:t>
      </w:r>
      <w:r>
        <w:rPr>
          <w:b/>
          <w:color w:val="000000"/>
        </w:rPr>
        <w:t xml:space="preserve"> </w:t>
      </w:r>
      <w:r>
        <w:rPr>
          <w:color w:val="000000"/>
        </w:rPr>
        <w:t>poprvé při podání daňového přiznání za rok 2008. Program „Údaje pro společné zdanění manželů“ umožňuje založit údaje jen pro zdaňovací období 2005, 2006 a 2007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(Modul DANĚ, submodul Daň z příjmů a pojistné, programy Přiznání k dani z příjmů)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lečné zdanění manželů bude možné uplatnit naposledy za zdaňovací období 2007. Program PC-JUC/DEV umožňuje vystavit obě přiznání k dani z příjmů fyzických osob s uplatněním společného zdanění manželů jen za zdaňovací období 2005, 2006 a 2007.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9. RUŠÍ SE ODPISOVÁ SKUPINA 1a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sazebníky, program Roční odpisové sazby)</w:t>
      </w:r>
    </w:p>
    <w:p>
      <w:pPr>
        <w:pStyle w:val="Normal"/>
        <w:widowControl/>
        <w:rPr/>
      </w:pPr>
      <w:r>
        <w:rPr/>
        <w:t>Ruší se odpisová skupina 1a</w:t>
      </w:r>
      <w:r>
        <w:rPr>
          <w:b/>
        </w:rPr>
        <w:t xml:space="preserve">. </w:t>
      </w:r>
      <w:r>
        <w:rPr/>
        <w:t>Patřila do ní silniční motorová vozidla kromě motocyklů.</w:t>
      </w:r>
      <w:r>
        <w:rPr>
          <w:b/>
        </w:rPr>
        <w:t xml:space="preserve"> </w:t>
      </w:r>
      <w:r>
        <w:rPr>
          <w:u w:val="single"/>
        </w:rPr>
        <w:t>Změna se projeví</w:t>
      </w:r>
      <w:r>
        <w:rPr/>
        <w:t xml:space="preserve"> poprvé při podání daňového přiznání za rok 2008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(Modul ČÍSELNÍKY, submodul Pro inv. knihu dlouhodobého majetku, program Roční odpisové sazby)</w:t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</w:rPr>
        <w:t>Při transformaci dat na verzi 6.5 dojde k uvedení pracovního sazebníku do shodné podoby se vzorovým sazebníkem.</w:t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rPr/>
      </w:pPr>
      <w:r>
        <w:rPr>
          <w:b/>
        </w:rPr>
        <w:t xml:space="preserve">10. TISK EVIDENČNÍHO LISTU DŮCHODOVÉHO POJIŠTĚNÍ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Modul ÚČETNÍ KNIHY, submodul Mzdová evidence, program Vystavení, oprava, rušení, tisk ELDP)</w:t>
      </w:r>
    </w:p>
    <w:p>
      <w:pPr>
        <w:pStyle w:val="Normal"/>
        <w:widowControl/>
        <w:rPr/>
      </w:pPr>
      <w:r>
        <w:rPr/>
        <w:t xml:space="preserve">Evidenční list důchodového pojištění je od verze 6.5 možné tisknout přímo do příslušného tiskopisu. Tiskopisy ELDP jsou vydávány Českou správou sociálního zabezpečení a jsou pro organizace k dispozici na OSSZ/PSSZ/MSSZ. V programu „Vystavení, oprava, rušení a tisk ELDP“ přibyla nová funkce </w:t>
      </w:r>
      <w:r>
        <w:rPr>
          <w:b/>
        </w:rPr>
        <w:t>F4 - Tisk do tiskopisu (bez pozadí, jen údaje)</w:t>
      </w:r>
      <w:r>
        <w:rPr/>
        <w:t xml:space="preserve">. Nabídne se při zobrazení vyplněného a uloženého ELDP. Jedinou nevýhodou jinak efektivního řešení tisku ELDP je jednorázová potřeba vyladění tisku. Relativní rozmístění údajů ELDP je dobře, různé tiskárny však tisknou s různým odsazením od levého okraje a od horního okraje papíru. </w:t>
      </w:r>
      <w:r>
        <w:rPr>
          <w:u w:val="single"/>
        </w:rPr>
        <w:t>Doporučujeme následující postup</w:t>
      </w:r>
      <w:r>
        <w:rPr/>
        <w:t>: Vytiskněte ELDP funkcí F4 na čistý list papíru. Na list s vytištěnými údaji přiložte prázdný formulář ELDP a podívejte se na oba papíry proti oknu či nějakému světelnému zdroji. Jakmile vzájemným posunováním papírů umístíte dobře 1 údaj (nejlépe Typ ELDP), ostatní údaje budou rovněž v příslušných kolonkách. Ze vzájemného posunu papírů plyne, jak má být upraven tisk, tj. jeho posun dolů a doprava. Při tisku přímo na tiskárnu lze v aplikaci PC-JUC/DEV řídit posun tisku o celé řádky ve směru vertikálním a celé znaky ve směru horizontálním. Při tisku pomocí programu DOSPrint lze řídit posun tisku mnohem jemněji (dokonce po setinách milimetru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11. NOVÉ ČASTO KLADENÉ DOTAZY</w:t>
      </w:r>
    </w:p>
    <w:p>
      <w:pPr>
        <w:pStyle w:val="Normal"/>
        <w:widowControl/>
        <w:rPr/>
      </w:pPr>
      <w:r>
        <w:rPr>
          <w:u w:val="single"/>
        </w:rPr>
        <w:t>(Modul DOKUMENTACE, submodul Často kladené dotazy)</w:t>
      </w:r>
    </w:p>
    <w:p>
      <w:pPr>
        <w:pStyle w:val="Normal"/>
        <w:widowControl/>
        <w:rPr>
          <w:b/>
          <w:b/>
          <w:color w:val="000000"/>
        </w:rPr>
      </w:pPr>
      <w:r>
        <w:rPr/>
        <w:t>Submodul</w:t>
      </w:r>
      <w:r>
        <w:rPr>
          <w:b/>
        </w:rPr>
        <w:t xml:space="preserve"> „</w:t>
      </w:r>
      <w:r>
        <w:rPr/>
        <w:t>Často kladené dotazy“</w:t>
      </w:r>
      <w:r>
        <w:rPr>
          <w:b/>
        </w:rPr>
        <w:t xml:space="preserve"> </w:t>
      </w:r>
      <w:r>
        <w:rPr/>
        <w:t xml:space="preserve">je od verze 6.5 přehledně rozčleněn podle okruhů problémů (spuštění programu, zobrazení, tisk, archivace…). Obsahuje odpovědi na 3 nové často kladené dotazy z oblasti mzdové evidence: </w:t>
      </w:r>
      <w:r>
        <w:rPr>
          <w:b/>
        </w:rPr>
        <w:t>„Kdy má zaměstnanec nárok na placené/neplacené volno ?“, „</w:t>
      </w:r>
      <w:r>
        <w:rPr>
          <w:b/>
          <w:color w:val="000000"/>
        </w:rPr>
        <w:t>Jak vyplatit odstupné při skončení pracovního poměru ?“, „Jak proplatit nevyčerpanou dovolenou ?“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 DISKETY postupujte prosím podle následujících pokynů: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  <w:u w:val="single"/>
        </w:rPr>
        <w:t>1. Přejděte do příslušného adresáře</w:t>
      </w:r>
    </w:p>
    <w:p>
      <w:pPr>
        <w:pStyle w:val="Normal"/>
        <w:rPr>
          <w:color w:val="000000"/>
        </w:rPr>
      </w:pPr>
      <w:r>
        <w:rPr>
          <w:color w:val="000000"/>
        </w:rPr>
        <w:t>Jméno adresáře je dáno následujícím pravidlem: Uživatelé DOS-verze medicínského SW mají PC-JUC/DEV v adresáři nazvaném podle jejich odbornosti (ZUBAR, LABOR). Všichni ostatní uživatelé (tedy i uživatelé WIN-verze medicínského SW) mají PC-JUC/DEV v adresáři s názvem JUC. Postup přechodu do příslušného adresáře je dán operačním systémem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cujete-li v prostředí MS DOS:</w:t>
      </w:r>
    </w:p>
    <w:p>
      <w:pPr>
        <w:pStyle w:val="Normal"/>
        <w:rPr/>
      </w:pPr>
      <w:r>
        <w:rPr>
          <w:color w:val="000000"/>
        </w:rPr>
        <w:t xml:space="preserve">Přejděte na diskovou jednotku, na které máte nainstalovaný náš SW, příkazem </w:t>
      </w:r>
      <w:r>
        <w:rPr>
          <w:b/>
          <w:bCs/>
          <w:color w:val="000000"/>
        </w:rPr>
        <w:t>c:</w:t>
      </w:r>
      <w:r>
        <w:rPr>
          <w:color w:val="000000"/>
        </w:rPr>
        <w:t xml:space="preserve"> (resp. </w:t>
      </w:r>
      <w:r>
        <w:rPr>
          <w:b/>
          <w:bCs/>
          <w:color w:val="000000"/>
        </w:rPr>
        <w:t>d: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zubar, cd\labo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acujete-li v prostředí WINDOW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ikněte myší postupně na tlačítka </w:t>
      </w:r>
      <w:r>
        <w:rPr>
          <w:b/>
          <w:bCs/>
          <w:color w:val="000000"/>
        </w:rPr>
        <w:t>Star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rogramy</w:t>
      </w:r>
      <w:r>
        <w:rPr>
          <w:color w:val="000000"/>
        </w:rPr>
        <w:t xml:space="preserve"> (u WIN 2000/XP/Vista navíc </w:t>
      </w:r>
      <w:r>
        <w:rPr>
          <w:b/>
          <w:bCs/>
          <w:color w:val="000000"/>
        </w:rPr>
        <w:t>Příslušenství</w:t>
      </w:r>
      <w:r>
        <w:rPr>
          <w:color w:val="000000"/>
        </w:rPr>
        <w:t xml:space="preserve">) a </w:t>
      </w:r>
      <w:r>
        <w:rPr>
          <w:b/>
          <w:bCs/>
          <w:color w:val="000000"/>
        </w:rPr>
        <w:t>Příkazový řádek.</w:t>
      </w:r>
    </w:p>
    <w:p>
      <w:pPr>
        <w:pStyle w:val="Normal"/>
        <w:rPr/>
      </w:pPr>
      <w:r>
        <w:rPr>
          <w:color w:val="000000"/>
        </w:rPr>
        <w:t xml:space="preserve">Máte-li náš SW nainstalovaný na diskové jednotce D, přejděte na ni příkazem </w:t>
      </w:r>
      <w:r>
        <w:rPr>
          <w:b/>
          <w:bCs/>
          <w:color w:val="000000"/>
        </w:rPr>
        <w:t>d: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zubar, cd\labo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oporučení: Zpětné lomítko lze vždy vložit zápisem čísla 92 při současném stisknutí klávesy Alt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2. Vložte disketu se souborem JUC65.EXE do disketové mechaniky A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3. Vlastní instalaci upgradu spusťte příkazem </w:t>
      </w:r>
      <w:r>
        <w:rPr>
          <w:b/>
          <w:bCs/>
          <w:color w:val="000000"/>
          <w:u w:val="single"/>
        </w:rPr>
        <w:t>a:juc65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4. Na dotazy Overwrite (y/n)? odpovězte vždy: </w:t>
      </w:r>
      <w:r>
        <w:rPr>
          <w:b/>
          <w:bCs/>
          <w:color w:val="000000"/>
          <w:u w:val="single"/>
        </w:rPr>
        <w:t>y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5. Pracujete-li v prostředí WINDOWS, ukončete DOS-režim práce příkazem </w:t>
      </w:r>
      <w:r>
        <w:rPr>
          <w:b/>
          <w:bCs/>
          <w:color w:val="000000"/>
          <w:u w:val="single"/>
        </w:rPr>
        <w:t>exi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Normal"/>
        <w:rPr>
          <w:color w:val="000000"/>
        </w:rPr>
      </w:pPr>
      <w:r>
        <w:rPr>
          <w:color w:val="000000"/>
        </w:rPr>
        <w:t>Vyčkejte několik sekund. Zobrazí se okno s nabídkou aktualizace programu/programů. Pokud nedojde k automatickému spuštění nabídky k aktualizaci, zvolte Tento počítač, klikněte myší na CD disk s názvem DialogMIS-JUC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6.5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Praze 15. října 2007</w:t>
        <w:tab/>
        <w:tab/>
        <w:tab/>
        <w:tab/>
        <w:tab/>
        <w:tab/>
        <w:t>za DIALOG MIS s.r.o. Ing. Jana BERANOVÁ</w:t>
      </w:r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2">
    <w:name w:val="WW8Num2z2"/>
    <w:qFormat/>
    <w:rPr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u w:val="no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u w:val="non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15:00Z</dcterms:created>
  <dc:creator>Ing. Jana Beranová</dc:creator>
  <dc:description/>
  <cp:keywords/>
  <dc:language>en-US</dc:language>
  <cp:lastModifiedBy>Ing.Jana Beranová</cp:lastModifiedBy>
  <cp:lastPrinted>2007-10-09T09:36:00Z</cp:lastPrinted>
  <dcterms:modified xsi:type="dcterms:W3CDTF">2007-10-14T17:18:00Z</dcterms:modified>
  <cp:revision>4</cp:revision>
  <dc:subject/>
  <dc:title>Bulletin k verzi 6.2</dc:title>
</cp:coreProperties>
</file>