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color w:val="000000"/>
        </w:rPr>
      </w:pPr>
      <w:r>
        <w:rPr>
          <w:color w:val="000000"/>
        </w:rPr>
        <w:drawing>
          <wp:inline distT="0" distB="0" distL="0" distR="0">
            <wp:extent cx="206946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Informační systém JEDNODUCHÉ ÚČETNICTVÍ / DAŇOVÁ EVIDENCE, hotline: 251 812 567</w:t>
      </w:r>
    </w:p>
    <w:p>
      <w:pPr>
        <w:pStyle w:val="Heading7"/>
        <w:rPr/>
      </w:pPr>
      <w:r>
        <w:rPr/>
        <w:t>DIALOG MIS s.r.o., Slavíčkova 2, 160 00 PRAHA 6, tel.: 246 007 800, e-mail:ucetnictvi@dialogmis.cz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Vážení uživatelé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u w:val="single"/>
        </w:rPr>
        <w:t>program PC-JUC/DEV</w:t>
      </w:r>
      <w:r>
        <w:rPr>
          <w:b/>
          <w:u w:val="single"/>
        </w:rPr>
        <w:t xml:space="preserve"> ve verzi 7.1 </w:t>
      </w:r>
      <w:r>
        <w:rPr>
          <w:bCs/>
          <w:u w:val="single"/>
        </w:rPr>
        <w:t>obsahuje tato nová funkční rozšíření: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bCs/>
        </w:rPr>
        <w:t>V submodulu MZDOVÁ EVIDENCE je nový program poskytující podklady pro výkaz „</w:t>
      </w:r>
      <w:r>
        <w:rPr>
          <w:b/>
        </w:rPr>
        <w:t>Příloha k žádosti o dávku nemocenského pojištění</w:t>
      </w:r>
      <w:r>
        <w:rPr>
          <w:bCs/>
        </w:rPr>
        <w:t>“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bCs/>
        </w:rPr>
        <w:t xml:space="preserve">V submodulu MZDOVÁ EVIDENCE lze vystavit </w:t>
      </w:r>
      <w:r>
        <w:rPr>
          <w:b/>
        </w:rPr>
        <w:t>Evidenční list důchodového pojištění</w:t>
      </w:r>
      <w:r>
        <w:rPr>
          <w:bCs/>
        </w:rPr>
        <w:t xml:space="preserve"> za období </w:t>
      </w:r>
      <w:r>
        <w:rPr>
          <w:b/>
        </w:rPr>
        <w:t>od 1.1.2009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>
          <w:color w:val="000000"/>
          <w:u w:val="single"/>
        </w:rPr>
      </w:pPr>
      <w:r>
        <w:rPr>
          <w:bCs/>
        </w:rPr>
        <w:t xml:space="preserve">V submodulu DAŇ SILNIČNÍ lze vystavit </w:t>
      </w:r>
      <w:r>
        <w:rPr>
          <w:b/>
        </w:rPr>
        <w:t>Přiznání k dani silniční za rok 2009</w:t>
      </w:r>
      <w:r>
        <w:rPr>
          <w:bCs/>
        </w:rPr>
        <w:t xml:space="preserve"> (i zpětně za rok 2008) pro všechna vozidla, tj. i pro ta, od jejichž 1. registrace ještě neuplynulo 9 let a je u nich nárok na snížení sazby daně.</w:t>
      </w:r>
    </w:p>
    <w:p>
      <w:pPr>
        <w:pStyle w:val="Normal"/>
        <w:widowControl/>
        <w:numPr>
          <w:ilvl w:val="0"/>
          <w:numId w:val="7"/>
        </w:numPr>
        <w:rPr>
          <w:bCs/>
        </w:rPr>
      </w:pPr>
      <w:r>
        <w:rPr/>
        <w:t xml:space="preserve">Modul DOKUMENTACE obsahuje </w:t>
      </w:r>
      <w:r>
        <w:rPr>
          <w:b/>
        </w:rPr>
        <w:t xml:space="preserve">citace aktuálně platných právních předpisů. </w:t>
      </w:r>
    </w:p>
    <w:p>
      <w:pPr>
        <w:pStyle w:val="Normal"/>
        <w:widowControl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/>
        <w:rPr>
          <w:color w:val="000000"/>
          <w:u w:val="single"/>
        </w:rPr>
      </w:pPr>
      <w:r>
        <w:rPr>
          <w:color w:val="000000"/>
          <w:u w:val="single"/>
        </w:rPr>
        <w:t>Při prvním spuštění programu ve verzi 7.1 dojde k následujícím jednorázovým akcím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Bude rozšířena a aktualizována </w:t>
      </w:r>
      <w:r>
        <w:rPr>
          <w:b/>
        </w:rPr>
        <w:t xml:space="preserve">on-line dokumentace </w:t>
      </w:r>
      <w:r>
        <w:rPr/>
        <w:t>v oblasti právních předpisů. Mezi citované právní předpisy je zařazen §13 (Výpočet příjmů spolupracujících osob) zákona č. 586/1992 Sb., o daních z příjmů. Je aktualizován §6 (Sazby daně) zákona č. 16/1993 Sb., o dani silniční. V úplném znění je citováno rozhodnutí Ministerstva financí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  <w:tab/>
        <w:t>č. 43/20 650/2009-431 o zrušení povinnosti zálohovat daň z příjmů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Cs/>
          <w:color w:val="000000"/>
        </w:rPr>
        <w:t>Bude aktualizován</w:t>
      </w:r>
      <w:r>
        <w:rPr>
          <w:color w:val="000000"/>
        </w:rPr>
        <w:t xml:space="preserve"> </w:t>
      </w:r>
      <w:r>
        <w:rPr>
          <w:b/>
          <w:color w:val="000000"/>
        </w:rPr>
        <w:t>Rejstřík bulletinů</w:t>
      </w:r>
      <w:r>
        <w:rPr>
          <w:color w:val="000000"/>
        </w:rPr>
        <w:t>. Novinky verze 7.1 budou k dispozici ve všech funkcích Rejstříku bulletinů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Bude provedena </w:t>
      </w:r>
      <w:r>
        <w:rPr>
          <w:b/>
          <w:color w:val="000000"/>
        </w:rPr>
        <w:t>aktualizace programové nabídky a uživatelských oprávnění</w:t>
      </w:r>
      <w:r>
        <w:rPr>
          <w:color w:val="000000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Po skončení transformace dat na verzi 7.1 se zobrazí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color w:val="000000"/>
        </w:rPr>
        <w:t xml:space="preserve">Upozornění, že součástí distribučního média je </w:t>
      </w:r>
      <w:r>
        <w:rPr>
          <w:b/>
          <w:bCs/>
        </w:rPr>
        <w:t>bulletin pro uživatele</w:t>
      </w:r>
      <w:r>
        <w:rPr/>
        <w:t xml:space="preserve"> (soubor </w:t>
      </w:r>
      <w:r>
        <w:rPr>
          <w:b/>
          <w:bCs/>
        </w:rPr>
        <w:t>JUC71.DOC)</w:t>
      </w:r>
      <w:r>
        <w:rPr/>
        <w:t>, který je určen k prohlížení a tisku programem MS Word pod operačním systémem Windows. Všem uživatelům (zejména těm, kteří pracují pod operačním systémem MS DOS nebo nemají k dispozici alespoň prohlížeč dokumentů vytvořených pomocí programu MS Word) je bulletin k dispozici v podobě textového souboru v modulu DOKUMENTACE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color w:val="000000"/>
        </w:rPr>
        <w:t xml:space="preserve">Výzva, aby uživatelé (pokud tak ještě neučinili a jejich PC je na to vybaven) dali souhlas k zasílání aktualizací programu PC-JUC/DEV na CD discích. 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color w:val="000000"/>
        </w:rPr>
        <w:t xml:space="preserve">Výzva </w:t>
      </w:r>
      <w:r>
        <w:rPr>
          <w:rFonts w:eastAsia="MS Mincho;ＭＳ 明朝"/>
        </w:rPr>
        <w:t>uživatelům, kteří přešli z DOS-verze medicínského SW na WIN-verzi medicínského SW a uživatelům programu PC-DENT-L</w:t>
      </w:r>
      <w:r>
        <w:rPr>
          <w:color w:val="000000"/>
        </w:rPr>
        <w:t>, aby měli program PC-JUC/DEV nainstalovaný samostatně v adresáři JUC.</w:t>
      </w:r>
    </w:p>
    <w:p>
      <w:pPr>
        <w:pStyle w:val="Zkladntext3"/>
        <w:widowControl/>
        <w:tabs>
          <w:tab w:val="clear" w:pos="708"/>
          <w:tab w:val="left" w:pos="360" w:leader="none"/>
        </w:tabs>
        <w:rPr/>
      </w:pPr>
      <w:r>
        <w:rPr/>
        <w:t>Texty obou výzev včetně vysvětlení jejich důvodů jsou k dispozici v modulu SLUŽBY, v submodulu Osobní služb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ážení uživatelé,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čítačový průmysl již s disketami jako s distribučním médiem pro programy prakticky nepracuje. Jejich používání způsobuje opakované potíže. Počínaje verzí 6.0 dostávají naši uživatelé aktualizaci programu PC-JUC/DEV na CD disku. Aktualizace programu z CD disku má oproti aktualizaci z diskety tyto výhody: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CD disk má mnohonásobně větší kapacitu a je odolný proti poškození  magnetickým polem.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Mechanika na čtení CD disků má mnohonásobně větší přenosovou rychlost dat než disketová mechanika.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Po vložení CD disku do mechaniky lze zajistit automatické spuštění aktualizace.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Instalační program na CD disku detekuje jak kódování programu PC-JUC/DEV, tak lokální disk a adresář, kde je program PC-JUC/DEV nainstalovaný.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ěkteří uživatelé požádali, aby jim byly aktualizace zasílány na disketách.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</w:rPr>
        <w:t>Pokud mezi ně patříte, ale v současné době již máte PC vybavený mechanikou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>pro čtení CD disků a operačním systémem Windows95 nebo vyšším, vyzýváme Vás,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>abyste dali souhlas k zasílání aktualizací na CD discích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Kontaktujte prosím naše obchodní oddělení (246 007 820, office@dialogmis.cz), případně vývojové oddělení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251 812 567, ucetnictvi@dialogmis.cz). Upozorňujeme, že z aktualizačního CD disku lze spustit funkci, která zajistí vytvoření aktualizační diskety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/>
          <w:color w:val="000000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ážení uživatelé,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zhledem k tomu, že firma DIALOG MIS s.r.o. ukončila podporu svých DOS-verzí medicínského SW, je pro bezpro-blémový provoz programu PC-JUC/DEV nezbytné, aby byl nainstalován samostatně v adresáři JUC na disku C nebo D.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</w:rPr>
        <w:t>Máte-li účetní program ještě v adresáři ZUBAR, LEKAR, GYNEK, PEDIATR či LABOR,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</w:rPr>
        <w:t>kontaktujte prosím naše obchodní oddělení (246 007 820, office@dialogmis.cz),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 xml:space="preserve">případně vývojové oddělení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</w:rPr>
        <w:t>(251 812 567, ucetnictvi@dialogmis.cz).</w:t>
      </w:r>
      <w:r>
        <w:rPr>
          <w:rFonts w:eastAsia="MS Mincho;ＭＳ 明朝" w:cs="Times New Roman" w:ascii="Times New Roman" w:hAnsi="Times New Roman"/>
        </w:rPr>
        <w:t xml:space="preserve"> Zdarma Vám zašleme: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CD disk s instalací programu PC-JUC/DEV v poslední (nejnovější) verzi a s instalací tiskového programu DOSPrint.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Pokyny k reinstalaci programu PC-JUC/DEV.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Pokyny k instalaci programu PC-JUC/DEV včetně licenčního klíče.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Pokyny k instalaci programu DOSPrint včetně autorizačního klíče a sériového čísla.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kud máte program PC-JUC/DEV nainstalovaný v adresáři JUC a přesto se Vám tento adresář při aktualizaci z CD disku nenabízí, je důvodem nějaká anomálie od standardní podoby instalace.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Prostudujte Dokumentace/Často kladené dotazy/FAQ 16 - Při aktualizaci programu z CD disku se nenabízí adresář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1. PODKLADY PRO VÝKAZ „PŘÍLOHA K ŽÁDOSTI O DNP“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(Modul ÚČETNÍ KNIHY, submodul Mzdová evidence, nový stejnojmenný program)</w:t>
      </w:r>
    </w:p>
    <w:p>
      <w:pPr>
        <w:pStyle w:val="Zkladntext3"/>
        <w:widowControl/>
        <w:tabs>
          <w:tab w:val="clear" w:pos="708"/>
          <w:tab w:val="left" w:pos="360" w:leader="none"/>
        </w:tabs>
        <w:rPr/>
      </w:pPr>
      <w:r>
        <w:rPr/>
        <w:t>Od 1.1.2009 byl „Přehled o vyměřovacích základech a pojistném malé organizace“ nahrazen „Přehledem o výši pojistného a vyplacených dávkách“. Nový přehled neobsahuje jmenný seznam zaměstnanců s přiřazenou výší vyměřovacího základu pro sociální pojištění. ČSSZ tak přišla o zdroj informací pro výpočet dávek nemocenského pojištění u zaměstnanců. Od 1.1.2009 je tedy zaměstnavatel v případě, že jeho zaměstnanec má nárok na DNP, nucen vyplnit další nový tiskopis, tzv. „Přílohu k žádosti o dávku nemocenského pojištění“.</w:t>
      </w:r>
    </w:p>
    <w:p>
      <w:pPr>
        <w:pStyle w:val="Zkladntext3"/>
        <w:widowControl/>
        <w:tabs>
          <w:tab w:val="clear" w:pos="708"/>
          <w:tab w:val="left" w:pos="360" w:leader="none"/>
        </w:tabs>
        <w:rPr/>
      </w:pPr>
      <w:r>
        <w:rPr/>
        <w:t>Do submodulu Mzdová evidence přibyl nový program „</w:t>
      </w:r>
      <w:r>
        <w:rPr>
          <w:b/>
          <w:bCs/>
        </w:rPr>
        <w:t>Podklady pro Přílohu k žádosti o DNP</w:t>
      </w:r>
      <w:r>
        <w:rPr/>
        <w:t xml:space="preserve">“. Pokud u Vás nastane potřeba vyplnit tiskopis „Příloha k žádosti o DNP“, doporučujeme postupovat takto: </w:t>
      </w:r>
    </w:p>
    <w:p>
      <w:pPr>
        <w:pStyle w:val="Zkladntext3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volte program „Podklady pro Přílohu k žádosti o DNP“.</w:t>
      </w:r>
    </w:p>
    <w:p>
      <w:pPr>
        <w:pStyle w:val="Zkladntext3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ložte rok, kdy u zaměstnance vznikla tzv. </w:t>
      </w:r>
      <w:r>
        <w:rPr>
          <w:u w:val="single"/>
        </w:rPr>
        <w:t>sociální událost</w:t>
      </w:r>
      <w:r>
        <w:rPr/>
        <w:t xml:space="preserve"> (tzn. pracovní neschopnost, ošetřování, placená MD).</w:t>
      </w:r>
    </w:p>
    <w:p>
      <w:pPr>
        <w:pStyle w:val="Zkladntext3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ložte v daném roce osobní číslo zaměstnance, kterého se to týká.</w:t>
      </w:r>
    </w:p>
    <w:p>
      <w:pPr>
        <w:pStyle w:val="Zkladntext3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ložte u daného zaměstnance datum vzniku sociální události a druh DNP (nemocenské, ošetřovné, peněžitá pomoc v mateřství). Zobrazí se předvyplněný formulář. Finanční částky jsou spočteny programem a nejsou přímo editovatelné. Ostatní položky jsou většinou předvoleny (z firemních údajů účetní jednotky a z osobního listu zaměstnance) a lze je editovat.</w:t>
      </w:r>
    </w:p>
    <w:p>
      <w:pPr>
        <w:pStyle w:val="Zkladntext3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lněné podklady pro "Přílohu k žádosti o DNP" si vytiskněte.</w:t>
      </w:r>
    </w:p>
    <w:p>
      <w:pPr>
        <w:pStyle w:val="Zkladntext3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/>
        <w:t xml:space="preserve">Přejděte na naše webové stránky </w:t>
      </w:r>
      <w:hyperlink r:id="rId3">
        <w:r>
          <w:rPr>
            <w:rStyle w:val="InternetLink"/>
          </w:rPr>
          <w:t>www.dialogmis.cz</w:t>
        </w:r>
      </w:hyperlink>
      <w:r>
        <w:rPr/>
        <w:t xml:space="preserve">. Zvolte ekonomický SW/Tiskopisy 2009. Otevřete příslušný tiskopis (je poslední v bloku 7. Sociální pojištění - zaměstnavatel). Tiskopis je interaktivní. Vyplňte ho s pomocí údajů, které poskytl náš účetní program. </w:t>
      </w:r>
      <w:r>
        <w:rPr>
          <w:u w:val="single"/>
        </w:rPr>
        <w:t>Upozornění</w:t>
      </w:r>
      <w:r>
        <w:rPr/>
        <w:t>: Pokud je u zaměstnance rozhodným obdobím kalendářní rok, nemusí se v tabulce "ÚDAJE O ZAPOČITATELNÉM PŘÍJMU V ROZHODNÉM OBDOBÍ" vyplňovat údaje za jednotlivé kalendářní měsíce. Postačí vyplnit řádek "CELKEM".</w:t>
      </w:r>
    </w:p>
    <w:p>
      <w:pPr>
        <w:pStyle w:val="Zkladntext3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iskopis si 2x vytiskněte (pro vlastní evidenci a pro OSSZ).</w:t>
      </w:r>
    </w:p>
    <w:p>
      <w:pPr>
        <w:pStyle w:val="Zkladntext3"/>
        <w:widowControl/>
        <w:tabs>
          <w:tab w:val="clear" w:pos="708"/>
          <w:tab w:val="left" w:pos="360" w:leader="none"/>
        </w:tabs>
        <w:rPr/>
      </w:pPr>
      <w:r>
        <w:rPr/>
        <w:t>Založené podklady pro přílohy k žádostem o DNP lze tisknout, opravovat (s výjimkou finančních částek) a rušit.</w:t>
      </w:r>
    </w:p>
    <w:p>
      <w:pPr>
        <w:pStyle w:val="Zkladntext3"/>
        <w:widowControl/>
        <w:tabs>
          <w:tab w:val="clear" w:pos="708"/>
          <w:tab w:val="left" w:pos="360" w:leader="none"/>
        </w:tabs>
        <w:rPr/>
      </w:pPr>
      <w:r>
        <w:rPr/>
        <w:t>Pro všechny položky podkladů je vypracována kontextová nápověda. Většinu položek lze plnit výběrem z nabídky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2. EVIDENČNÍ LIST DŮCHODOVÉHO POJIŠTĚNÍ OD 1.1.2009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(Modul ÚČETNÍ KNIHY, submodul Mzdová evidence, stejnojmenný program)</w:t>
      </w:r>
    </w:p>
    <w:p>
      <w:pPr>
        <w:pStyle w:val="Normal"/>
        <w:rPr/>
      </w:pPr>
      <w:r>
        <w:rPr/>
        <w:t xml:space="preserve">V roce 2008 se podával Evidenční list důchodového pojištění (dále ELDP) na tiskopisu ČSSZ 89 382 2 – I/2008. Za období od 1.1.2009 se ELDP podává na tiskopisu </w:t>
      </w:r>
      <w:r>
        <w:rPr>
          <w:b/>
          <w:bCs/>
        </w:rPr>
        <w:t>ČSSZ 89 387 2 – I/2009</w:t>
      </w:r>
      <w:r>
        <w:rPr/>
        <w:t>. Program PC-JUC/DEV podporuje vyplnění a tisk nového formuláře od verze 7.1.</w:t>
      </w:r>
    </w:p>
    <w:p>
      <w:pPr>
        <w:pStyle w:val="Normal"/>
        <w:rPr/>
      </w:pPr>
      <w:r>
        <w:rPr/>
        <w:t>Na novém formuláři ELDP přibyly 4 položky (kód OSSZ, název místně příslušné OSSZ, stát, kde má pojištěnec trvalé bydliště a příznak zaměstnání malého rozsahu). Nově je podporován sběr položky „Oprava ELDP ze dne“. Na novém formuláři ELDP ubyly doby výkonu vojenské služby, civilní služby a pobírání peněžité pomoci v mateřství a 4 položky, které popisovaly sídlo organizace (ulice, číslo domu, obec a PSČ).</w:t>
      </w:r>
    </w:p>
    <w:p>
      <w:pPr>
        <w:pStyle w:val="Normal"/>
        <w:rPr/>
      </w:pPr>
      <w:r>
        <w:rPr/>
        <w:t xml:space="preserve">Vyplněný formulář je možné tisknout přímo do originálního tiskopisu (přineseného z OSSZ nebo vytisknutého z Internetu) pomocí funkce </w:t>
      </w:r>
      <w:r>
        <w:rPr>
          <w:b/>
          <w:bCs/>
        </w:rPr>
        <w:t>F4 – Tisk do tiskopisu</w:t>
      </w:r>
      <w:r>
        <w:rPr/>
        <w:t xml:space="preserve">. Jemného vyladění tisku lze docílit nastavením v programu DOSPrint. Alternativním řešením je vytisknout si ELDP včetně pozadí pomocí funkce </w:t>
      </w:r>
      <w:r>
        <w:rPr>
          <w:b/>
          <w:bCs/>
        </w:rPr>
        <w:t>F3 – Tisk</w:t>
      </w:r>
      <w:r>
        <w:rPr/>
        <w:t>, přejít na naše webové stránky do nabídky Tiskopisy 2009, tam vyplnit interaktivní formulář s pomocí údajů, které poskytl náš účetní program a vyplněný tiskopis si vytiskn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ZRUŠENÍ POVINNOSTI ZÁLOHOVAT V ROCE 2009 DAŇ Z PŘÍJM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inisterstvo financí vydalo s účinností od 25.2.2009 </w:t>
      </w:r>
      <w:r>
        <w:rPr>
          <w:b/>
          <w:bCs/>
        </w:rPr>
        <w:t>rozhodnutí č. 43/20 650/2009-431</w:t>
      </w:r>
      <w:r>
        <w:rPr/>
        <w:t xml:space="preserve"> o zrušení povinnosti platit zálohy na daň z příjmů splatné v roce 2009</w:t>
      </w:r>
      <w:r>
        <w:rPr>
          <w:b/>
          <w:bCs/>
        </w:rPr>
        <w:t xml:space="preserve">. </w:t>
      </w:r>
      <w:r>
        <w:rPr>
          <w:rStyle w:val="StrongEmphasis"/>
          <w:b w:val="false"/>
          <w:bCs w:val="false"/>
        </w:rPr>
        <w:t>Tento krok patří do souboru opatření Národního protikrizového plánu vlády</w:t>
      </w:r>
      <w:r>
        <w:rPr>
          <w:rStyle w:val="StrongEmphasis"/>
        </w:rPr>
        <w:t xml:space="preserve">. </w:t>
      </w:r>
      <w:r>
        <w:rPr/>
        <w:t>Pro naši klientelu je důležité, že rozhodnutí se týká mimojiné fyzických osob s příjmy z podnikání a jiné SVČ. Pokud je však daňový poplatník zaměstnavatelem a k 1.12.2008 zaměstnával více než 5 zaměstnanců s příjmy ze závislé činnosti, rozhodnutí se ho netýká.</w:t>
      </w:r>
    </w:p>
    <w:p>
      <w:pPr>
        <w:pStyle w:val="Normal"/>
        <w:rPr/>
      </w:pPr>
      <w:r>
        <w:rPr/>
        <w:t xml:space="preserve">Úplné znění tohoto rozhodnutí MF je zařazeno do programu „Legislativní zdroje sazeb“ (modul DOKUMENTACE, submodul Právní předpisy). Zobrazí se také při volbě funkce F5 </w:t>
      </w:r>
      <w:r>
        <w:rPr>
          <w:color w:val="000000"/>
        </w:rPr>
        <w:t>–</w:t>
      </w:r>
      <w:r>
        <w:rPr/>
        <w:t xml:space="preserve"> Legislativa při práci se vzorovým nebo pracovním sazebníkem SAZBY ZÁLOH NA DAŇ Z PŘÍJMŮ.</w:t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N</w:t>
      </w:r>
      <w:r>
        <w:rPr>
          <w:color w:val="000000"/>
          <w:szCs w:val="14"/>
        </w:rPr>
        <w:t>ejedná se v žádném případě o odpuštění daně. Daň z příjmů za rok 2009 se bude muset zaplatit. Smyslem opatření je, aby podnikatel měl v průběhu roku 2009 k dispozici více finančních prostředků.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ŘIZNÁNÍ K DANI SILNIČ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Modul DANĚ, submodul Daň silniční, program Korekční položky daně silniční)</w:t>
      </w:r>
    </w:p>
    <w:p>
      <w:pPr>
        <w:pStyle w:val="Normal"/>
        <w:rPr/>
      </w:pPr>
      <w:r>
        <w:rPr/>
        <w:t>Korekčními položkami daně silniční se rozumí položky spojené s vozidlem, které mají vliv (korigují) výpočet daňové povinnosti. Vzhledem k tomu, že od roku 2008 došlo ke změně metodiky, jak stanovit roční sazbu daně silniční, je od roku 2008 pozměněn i soubor KOREKČNÍ POLOŽKY DANĚ SILNIČNÍ.</w:t>
      </w:r>
    </w:p>
    <w:p>
      <w:pPr>
        <w:pStyle w:val="Normal"/>
        <w:rPr/>
      </w:pPr>
      <w:r>
        <w:rPr/>
        <w:t>Položka „Číslo odstavce snížení/zvýšení roční sazby daně“ nabývá hodnot 5, 6, 8 (dříve 6, 7, 8).</w:t>
      </w:r>
    </w:p>
    <w:p>
      <w:pPr>
        <w:pStyle w:val="Endnote"/>
        <w:rPr/>
      </w:pPr>
      <w:r>
        <w:rPr/>
        <w:t xml:space="preserve">Položka „Snížení roční sazby daně dle §6 (v %)“ byla vypuštěn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Modul DANĚ, submodul Daň silniční, program Přiznání k dani silniční)</w:t>
      </w:r>
    </w:p>
    <w:p>
      <w:pPr>
        <w:pStyle w:val="Normal"/>
        <w:rPr/>
      </w:pPr>
      <w:r>
        <w:rPr/>
        <w:t>Od zdaňovacího období roku 2008 došlo k zavedení snížení sazby daně silniční odvozené od data první registrace vozidla. Snížená sazba daně se používá i u osobních automobilů.</w:t>
      </w:r>
    </w:p>
    <w:p>
      <w:pPr>
        <w:pStyle w:val="Normal"/>
        <w:rPr/>
      </w:pPr>
      <w:r>
        <w:rPr/>
        <w:t>Nárok na snížení daně o 48 % po dobu 36 kalendářních měsíců od data první registrace, o 40 % po dobu následujících dalších 36 kalendářních měsíců a o 25 % po dobu následujících dalších 36 kalendářních měsíců vzniká počínaje kalendářním měsícem první registrace vozidla a končí po 108 kalendářních měsících, tj. po 9 letech.</w:t>
      </w:r>
    </w:p>
    <w:p>
      <w:pPr>
        <w:pStyle w:val="Normal"/>
        <w:rPr/>
      </w:pPr>
      <w:r>
        <w:rPr/>
        <w:t>Nárok na snížení sazby daně silniční lze uplatnit u nového provozovatele nejdříve v kalendářním měsíci zápisu změny provozovatele v technickém průkazu.</w:t>
      </w:r>
    </w:p>
    <w:p>
      <w:pPr>
        <w:pStyle w:val="Normal"/>
        <w:rPr/>
      </w:pPr>
      <w:r>
        <w:rPr/>
        <w:t>Současně nelze použít snížení sazby daně silniční dle ustanovení §6, odst. 5 a dle §6, odst. 6 zákona o dani silniční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t>5. TISKOPISY PRO</w:t>
      </w:r>
      <w:r>
        <w:rPr>
          <w:b/>
          <w:bCs/>
        </w:rPr>
        <w:t xml:space="preserve"> OSVČ A ZAMĚSTNAVATELE V ROCE 2009</w:t>
      </w:r>
      <w:r>
        <w:rPr/>
        <w:br/>
        <w:br/>
        <w:t>Jak jsme Vás již informovali ve verzi 6.8 (v červenci roku 2008) prostřednictvím našich webových stránek získáváte přístup k cca 80 nejčastěji užívaným tiskopisům z oblasti daní a pojistného v originální podobě, v jaké je navrhly příslušné instituce (Ministerstvo financí, ČSSZ a zdravotní pojišťovny ČR).</w:t>
        <w:br/>
        <w:t xml:space="preserve">Do Vašeho internetového prohlížeče zadáte adresu </w:t>
      </w:r>
      <w:hyperlink r:id="rId4">
        <w:r>
          <w:rPr>
            <w:rStyle w:val="InternetLink"/>
          </w:rPr>
          <w:t>www.dialogmis.cz</w:t>
        </w:r>
      </w:hyperlink>
      <w:r>
        <w:rPr/>
        <w:t xml:space="preserve">, kliknete na odkaz "ekonomický software" a pak na odkaz "Tiskopisy". </w:t>
      </w:r>
      <w:r>
        <w:rPr>
          <w:b/>
          <w:bCs/>
        </w:rPr>
        <w:t>K dispozici jsou aktuálně platné tiskopisy: Tiskopisy 2009</w:t>
      </w:r>
      <w:r>
        <w:rPr/>
        <w:t xml:space="preserve"> i jejich archiv: Tiskopisy 2008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Zkladntext3"/>
        <w:widowControl/>
        <w:rPr/>
      </w:pPr>
      <w:r>
        <w:rPr/>
        <w:t>Jistě jste zaznamenali, že OSSZ zvýšily nároky na formu výkazů. Přijímají pouze vyplněné originální tiskopisy nebo tiskopisy s nimi identické (vytisknuté z Internetu), které splňují podmínky pro optické čtení. Jedná se o tiskopisy</w:t>
      </w:r>
    </w:p>
    <w:p>
      <w:pPr>
        <w:pStyle w:val="Normal"/>
        <w:widowControl/>
        <w:ind w:left="708" w:hanging="0"/>
        <w:rPr>
          <w:color w:val="000000"/>
        </w:rPr>
      </w:pPr>
      <w:r>
        <w:rPr>
          <w:color w:val="000000"/>
        </w:rPr>
        <w:t>ČSSZ 89 542 4 – I/2009 Přehled o pojistném a vyplacených dávkách (měsíční výkaz zaměstnavatele na OSSZ),</w:t>
      </w:r>
    </w:p>
    <w:p>
      <w:pPr>
        <w:pStyle w:val="Normal"/>
        <w:widowControl/>
        <w:ind w:left="708" w:hanging="0"/>
        <w:rPr>
          <w:color w:val="000000"/>
        </w:rPr>
      </w:pPr>
      <w:r>
        <w:rPr>
          <w:color w:val="000000"/>
        </w:rPr>
        <w:t>ČSSZ 89 387 2 – I/2009 Evidenční list důchodového pojištění,</w:t>
      </w:r>
    </w:p>
    <w:p>
      <w:pPr>
        <w:pStyle w:val="Normal"/>
        <w:widowControl/>
        <w:ind w:left="708" w:hanging="0"/>
        <w:rPr>
          <w:color w:val="000000"/>
        </w:rPr>
      </w:pPr>
      <w:r>
        <w:rPr>
          <w:color w:val="000000"/>
        </w:rPr>
        <w:t>ČSSZ 89 324 6 – I/2009 Přehled o příjmech a výdajích OSVČ (roční výkaz).</w:t>
      </w:r>
    </w:p>
    <w:p>
      <w:pPr>
        <w:pStyle w:val="Normal"/>
        <w:widowControl/>
        <w:rPr/>
      </w:pPr>
      <w:r>
        <w:rPr>
          <w:color w:val="000000"/>
        </w:rPr>
        <w:t xml:space="preserve">Vystavení a tisk prvních 2 tiskopisů je plně podporováno programem PC-JUC/DEV. Vystavené formuláře je možné vytisknout funkcí </w:t>
      </w:r>
      <w:r>
        <w:rPr>
          <w:color w:val="000000"/>
          <w:u w:val="single"/>
        </w:rPr>
        <w:t>F3 – Tisk</w:t>
      </w:r>
      <w:r>
        <w:rPr>
          <w:color w:val="000000"/>
        </w:rPr>
        <w:t xml:space="preserve"> pro vlastní potřebu (OSSZ však takto vytvořené výkazy neakceptují). Funkce </w:t>
      </w:r>
      <w:r>
        <w:rPr>
          <w:color w:val="000000"/>
          <w:u w:val="single"/>
        </w:rPr>
        <w:t>F4 – Tisk do tiskopisu</w:t>
      </w:r>
      <w:r>
        <w:rPr>
          <w:color w:val="000000"/>
        </w:rPr>
        <w:t xml:space="preserve"> předpokládá, že do tiskárny je vložen originální tiskopis. Relativní rozmístění údajů je naprogramováno dobře. Každá tiskárna však tiskne jinak co se týče horního a levého okraje papíru. Jemné vyladění tisku je možné provést pouze v programu DOSPrint. Pokud tento program ještě nemáte nainstalovaný, kontaktujte naše obchodní oddělení. Bude Vám zdarma zaslán na CD disku (více modul DOKUMENTACE, submodul Informační systém, Tiskový program DOSPrint).</w:t>
      </w:r>
    </w:p>
    <w:p>
      <w:pPr>
        <w:pStyle w:val="Normal"/>
        <w:widowControl/>
        <w:rPr/>
      </w:pPr>
      <w:r>
        <w:rPr>
          <w:color w:val="000000"/>
          <w:u w:val="single"/>
        </w:rPr>
        <w:t>Posun tisku v programu DOSPrint</w:t>
      </w:r>
      <w:r>
        <w:rPr>
          <w:color w:val="000000"/>
        </w:rPr>
        <w:t xml:space="preserve"> provedete takto: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řejdete na Plochu Windows a kliknete na malou ikonu programu DOSPrint, která se nachází na hlavním panelu (na tzv. liště, u hodin) a zvolíte „Nastavení programu“.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liknete na záložku „Řádkování, další volby“.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pravíte hodnotu položek „Posunutí levého okraje“ a „Posunutí horního okraje“.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ové nastavení programu DOSPrint uložíte kliknutím na tlačítko „O.K.“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  <w:u w:val="single"/>
        </w:rPr>
        <w:t>Doporučujeme alternativní postup tisku</w:t>
      </w:r>
      <w:r>
        <w:rPr>
          <w:color w:val="000000"/>
        </w:rPr>
        <w:t xml:space="preserve"> výkazů pro OSSZ (je vhodný pro všechny 3 jmenované tiskopisy):</w:t>
      </w:r>
    </w:p>
    <w:p>
      <w:pPr>
        <w:pStyle w:val="Zkladntext3"/>
        <w:widowControl/>
        <w:numPr>
          <w:ilvl w:val="0"/>
          <w:numId w:val="6"/>
        </w:numPr>
        <w:rPr/>
      </w:pPr>
      <w:r>
        <w:rPr/>
        <w:t>Vystavte výkaz pomocí programu PC-JUC/DEV.</w:t>
      </w:r>
    </w:p>
    <w:p>
      <w:pPr>
        <w:pStyle w:val="Zkladntext3"/>
        <w:widowControl/>
        <w:numPr>
          <w:ilvl w:val="0"/>
          <w:numId w:val="6"/>
        </w:numPr>
        <w:rPr/>
      </w:pPr>
      <w:r>
        <w:rPr/>
        <w:t>Výkaz vytiskněte pomocí funkce F3 – Tisk.</w:t>
      </w:r>
    </w:p>
    <w:p>
      <w:pPr>
        <w:pStyle w:val="Zkladntext3"/>
        <w:widowControl/>
        <w:numPr>
          <w:ilvl w:val="0"/>
          <w:numId w:val="6"/>
        </w:numPr>
        <w:rPr/>
      </w:pPr>
      <w:r>
        <w:rPr/>
        <w:t xml:space="preserve">Přejděte na naše webové stránky </w:t>
      </w:r>
      <w:hyperlink r:id="rId5">
        <w:r>
          <w:rPr>
            <w:rStyle w:val="InternetLink"/>
          </w:rPr>
          <w:t>www.dialogmis.cz</w:t>
        </w:r>
      </w:hyperlink>
      <w:r>
        <w:rPr/>
        <w:t>. Zvolte ekonomický SW/Tiskopisy 2009.</w:t>
      </w:r>
    </w:p>
    <w:p>
      <w:pPr>
        <w:pStyle w:val="Zkladntext3"/>
        <w:widowControl/>
        <w:numPr>
          <w:ilvl w:val="0"/>
          <w:numId w:val="6"/>
        </w:numPr>
        <w:rPr/>
      </w:pPr>
      <w:r>
        <w:rPr/>
        <w:t>Otevřete příslušný interaktivní tiskopis a s pomocí údajů, které poskytl náš účetní program, ho ručně vyplňte.</w:t>
      </w:r>
    </w:p>
    <w:p>
      <w:pPr>
        <w:pStyle w:val="Zkladntext3"/>
        <w:widowControl/>
        <w:numPr>
          <w:ilvl w:val="0"/>
          <w:numId w:val="6"/>
        </w:numPr>
        <w:rPr/>
      </w:pPr>
      <w:r>
        <w:rPr/>
        <w:t>Tiskopis si minimálně 2x vytiskněte (pro vlastní evidenci a pro OSSZ). Dbejte na to, aby se tiskopis nevytiskl zmenšený. Tím by byl pro optické čtení znehodnoce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  <w:t>6. RŮZNÉ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color w:val="000000"/>
          <w:u w:val="single"/>
        </w:rPr>
      </w:pPr>
      <w:r>
        <w:rPr>
          <w:color w:val="000000"/>
          <w:u w:val="single"/>
        </w:rPr>
        <w:t>(Modul ÚČETNÍ KNIHY, submodul Mzdová evidence)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/>
        <w:t>Programy na výpočet měsíčního vyúčtování mzdy jsou od verze 7.1 upraveny takto:</w:t>
      </w:r>
    </w:p>
    <w:p>
      <w:pPr>
        <w:pStyle w:val="Normal"/>
        <w:rPr/>
      </w:pPr>
      <w:r>
        <w:rPr/>
        <w:t>Je-li v roce 2009 se zaměstnancem uzavřena dohoda o pracovní činnosti a vyměřovací základ pro zdravotní pojištění v kalendářním měsíci nedosahuje rozhodného příjmu pro účast na nemocenském pojištění (2.000,- Kč), pak se ze mzdy neodvádí zdravotní pojistné (ani za zaměstnance ani za zaměstnavatele)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u w:val="single"/>
        </w:rPr>
      </w:pPr>
      <w:r>
        <w:rPr>
          <w:color w:val="000000"/>
          <w:u w:val="single"/>
        </w:rPr>
        <w:t>(Modul ÚČETNÍ KNIHY, submodul Mzdová evidence)</w:t>
      </w:r>
    </w:p>
    <w:p>
      <w:pPr>
        <w:pStyle w:val="Zkladntext3"/>
        <w:widowControl/>
        <w:rPr/>
      </w:pPr>
      <w:r>
        <w:rPr/>
        <w:t>Po volbě programu „Evidenční list důchodového pojištění“ není již k dispozici funkce F5 – Legislativa, která poskytovala citaci dokumentů „Všeobecné zásady platné od 1.1.2004 pro vyplňování ELDP“ a „Metodická pomůcka k vyplňování ELDP od 1.1.2004“. Úplná znění aktuálně platných dokumentů „Všeobecné zásady platné od 1.1.2009 pro vyplňování ELDP“ a „Metodická pomůcka k vyplňování ELDP od 1.1.2009“ jsou na našich webových stránkách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u w:val="single"/>
        </w:rPr>
      </w:pPr>
      <w:r>
        <w:rPr>
          <w:color w:val="000000"/>
          <w:u w:val="single"/>
        </w:rPr>
        <w:t>(Modul ÚČETNÍ KNIHY, submodul Knihy jízd, program Vystavení, oprava a rušení záznamů knihy jízd)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Od verze 7.1 lze založit knihu jízd i pro vozidla s registrační značkou typu 1AB 23-45, tzn. s písmenem na 3. pozici zleva. Požadavek na formální tvar registrační značky je nyní benevolentnější (6 až 7 písmen nebo číslic)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u w:val="single"/>
        </w:rPr>
      </w:pPr>
      <w:r>
        <w:rPr>
          <w:color w:val="000000"/>
          <w:u w:val="single"/>
        </w:rPr>
        <w:t>(Modul DANĚ, submodul Daň z příjmů a pojistné, program Výdaje uplatněné procentem z příjmů)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Funkce F5 – Legislativa odkazuje aktivně na příslušný právní předpis, tj.</w:t>
      </w:r>
      <w:r>
        <w:rPr/>
        <w:t xml:space="preserve"> §7 (Příjmy z podnikání a jiné SVČ) zákona č. 586/1992 Sb., o daních z příjmů.</w:t>
      </w:r>
    </w:p>
    <w:p>
      <w:pPr>
        <w:pStyle w:val="Normal"/>
        <w:widowControl/>
        <w:rPr>
          <w:color w:val="000000"/>
          <w:u w:val="single"/>
        </w:rPr>
      </w:pPr>
      <w:r>
        <w:rPr>
          <w:color w:val="000000"/>
          <w:u w:val="single"/>
        </w:rPr>
        <w:t>(Modul DANĚ, submodul Daň z příjmů a pojistné, program Spolupráce osob – jsem OSVČ rozdělující příjmy a výdaje)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Funkce F5 – Legislativa odkazuje aktivně na příslušný právní předpis, tj.</w:t>
      </w:r>
      <w:r>
        <w:rPr/>
        <w:t xml:space="preserve"> §13 (Výpočet příjmů spolupracujících osob) zákona č. 586/1992 Sb., o daních z příjmů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u w:val="single"/>
        </w:rPr>
      </w:pPr>
      <w:r>
        <w:rPr>
          <w:color w:val="000000"/>
          <w:u w:val="single"/>
        </w:rPr>
        <w:t>(Modul DANĚ, submodul Daň z příjmů a pojistné, program Spolupráce osob – jsem spolupracující osoba)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Funkce F5 – Legislativa odkazuje aktivně na příslušný právní předpis, tj.</w:t>
      </w:r>
      <w:r>
        <w:rPr/>
        <w:t xml:space="preserve"> §13 (Výpočet příjmů spolupracujících osob) zákona č. 586/1992 Sb., o daních z příjmů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JAK NAINSTALOVAT PROGRAM PC-JUC/DEV NA JINÝ POČÍTAČ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Uživatel se může dostat do situace, kdy potřebuje mít provozuschopný program PC-JUC/DEV na jiném počítači, než měl dosud. Buď přechází na jiný počítač (často i pod jiný operační systém) nebo chce mít program na více počítačích, např. na pracovišti a doma. </w:t>
      </w:r>
      <w:r>
        <w:rPr>
          <w:u w:val="single"/>
        </w:rPr>
        <w:t>I když se rozhodnete svěřit instalaci programu PC-JUC/DEV známému, který je zručný v práci s počítači, musíte mu zajistit instalační (nikoli aktualizační) CD disk a pokyny k instalaci programu včetně licenčního klíče !</w:t>
      </w:r>
      <w:r>
        <w:rPr/>
        <w:t xml:space="preserve"> Chcete-li pokračovat v práci s již dříve založenými individuálními daty, pak je třeba provést tzv. </w:t>
      </w:r>
      <w:r>
        <w:rPr>
          <w:b/>
        </w:rPr>
        <w:t>reinstalaci programu</w:t>
      </w:r>
      <w:r>
        <w:rPr/>
        <w:t>, která spočívá ve 2 krocích - ve zprovoznění programu na novém počítači a v přenesení databáze z dosud provozovaného počítače na nový počíta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b/>
        </w:rPr>
        <w:t xml:space="preserve"> Doporučujeme kontaktovat naši firmu</w:t>
      </w:r>
      <w:r>
        <w:rPr/>
        <w:t>. Na požádání Vám bude zdarma zaslána instalace programu v poslední (nejnovější) verzi. Distribučním médiem je CD disk (na přání uživatele i diskety). Na CD disku je také instalátor tiskového programu DOSPrint. Obdržíte pokyny k reinstalaci programu PC-JUC/DEV, pokyny k instalaci programu PC-JUC/DEV včetně licenčního klíče a pokyny k instalaci programu DOSPrint včetně autorizačního klíče a sériového čí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alší možností je program PC-JUC/DEV kopírovat nikoli instalovat. Výhoda spočívá v tom, že se ze starého počítače hned přenesou všechny komponenty programu. Nevýhoda spočívá v znehodnocení souboru s licenčními údaji a případně v nutnosti ručně upravit spouštěcí dávku programu (přizpůsobit ji jinému operačnímu systému). Podrobné informace o jménu a správném tvaru spouštěcí dávky a o vlastnostech zástupce programu se nachází v modulu DOKUMENTACE, v submodulu Informační systém, v programu Postup spouštění programu.</w:t>
      </w:r>
    </w:p>
    <w:p>
      <w:pPr>
        <w:pStyle w:val="Normal"/>
        <w:rPr/>
      </w:pPr>
      <w:r>
        <w:rPr/>
        <w:t>Upozorňujeme, že program DOSPrint není možné kopírovat, je třeba ho instalova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ři aktualizaci programu PC-JUC/DEV z DISKETY postupujte prosím podle následujících pokynů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color w:val="000000"/>
          <w:u w:val="single"/>
        </w:rPr>
        <w:t>1. Přejděte do příslušného adresáře</w:t>
      </w:r>
    </w:p>
    <w:p>
      <w:pPr>
        <w:pStyle w:val="Normal"/>
        <w:rPr>
          <w:color w:val="000000"/>
        </w:rPr>
      </w:pPr>
      <w:r>
        <w:rPr>
          <w:color w:val="000000"/>
        </w:rPr>
        <w:t>Uživatelé programu PC-DENT-L mají program PC-JUC/DEV v adresáři s názvem LABOR. Všichni ostatní uživatelé (tedy i uživatelé WIN-verze medicínského SW) mají PC-JUC/DEV v adresáři s názvem JUC. Postup přechodu do příslušného adresáře je dán operačním systémem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acujete-li v prostředí MS DOS:</w:t>
      </w:r>
    </w:p>
    <w:p>
      <w:pPr>
        <w:pStyle w:val="Normal"/>
        <w:rPr/>
      </w:pPr>
      <w:r>
        <w:rPr>
          <w:color w:val="000000"/>
        </w:rPr>
        <w:t xml:space="preserve">Přejděte na diskovou jednotku, na které máte nainstalovaný náš SW, příkazem </w:t>
      </w:r>
      <w:r>
        <w:rPr>
          <w:b/>
          <w:bCs/>
          <w:color w:val="000000"/>
        </w:rPr>
        <w:t>c:</w:t>
      </w:r>
      <w:r>
        <w:rPr>
          <w:color w:val="000000"/>
        </w:rPr>
        <w:t xml:space="preserve"> (resp. </w:t>
      </w:r>
      <w:r>
        <w:rPr>
          <w:b/>
          <w:bCs/>
          <w:color w:val="000000"/>
        </w:rPr>
        <w:t>d: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Zvolte příslušný adresář příkazem </w:t>
      </w:r>
      <w:r>
        <w:rPr>
          <w:b/>
          <w:bCs/>
          <w:color w:val="000000"/>
        </w:rPr>
        <w:t xml:space="preserve">cd\juc </w:t>
      </w:r>
      <w:r>
        <w:rPr>
          <w:color w:val="000000"/>
        </w:rPr>
        <w:t xml:space="preserve">(resp. </w:t>
      </w:r>
      <w:r>
        <w:rPr>
          <w:b/>
          <w:bCs/>
          <w:color w:val="000000"/>
        </w:rPr>
        <w:t>cd\labor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racujete-li v prostředí WINDOW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likněte myší postupně na tlačítka </w:t>
      </w:r>
      <w:r>
        <w:rPr>
          <w:b/>
          <w:bCs/>
          <w:color w:val="000000"/>
        </w:rPr>
        <w:t>Start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Programy</w:t>
      </w:r>
      <w:r>
        <w:rPr>
          <w:color w:val="000000"/>
        </w:rPr>
        <w:t xml:space="preserve"> (u WIN 2000/XP/Vista navíc </w:t>
      </w:r>
      <w:r>
        <w:rPr>
          <w:b/>
          <w:bCs/>
          <w:color w:val="000000"/>
        </w:rPr>
        <w:t>Příslušenství</w:t>
      </w:r>
      <w:r>
        <w:rPr>
          <w:color w:val="000000"/>
        </w:rPr>
        <w:t xml:space="preserve">) a </w:t>
      </w:r>
      <w:r>
        <w:rPr>
          <w:b/>
          <w:bCs/>
          <w:color w:val="000000"/>
        </w:rPr>
        <w:t>Příkazový řádek.</w:t>
      </w:r>
    </w:p>
    <w:p>
      <w:pPr>
        <w:pStyle w:val="Normal"/>
        <w:rPr/>
      </w:pPr>
      <w:r>
        <w:rPr>
          <w:color w:val="000000"/>
        </w:rPr>
        <w:t xml:space="preserve">Máte-li náš SW nainstalovaný na diskové jednotce D, přejděte na ni příkazem </w:t>
      </w:r>
      <w:r>
        <w:rPr>
          <w:b/>
          <w:bCs/>
          <w:color w:val="000000"/>
        </w:rPr>
        <w:t>d:</w:t>
      </w:r>
    </w:p>
    <w:p>
      <w:pPr>
        <w:pStyle w:val="Normal"/>
        <w:rPr/>
      </w:pPr>
      <w:r>
        <w:rPr>
          <w:color w:val="000000"/>
        </w:rPr>
        <w:t xml:space="preserve">Zvolte příslušný adresář příkazem </w:t>
      </w:r>
      <w:r>
        <w:rPr>
          <w:b/>
          <w:bCs/>
          <w:color w:val="000000"/>
        </w:rPr>
        <w:t xml:space="preserve">cd\juc </w:t>
      </w:r>
      <w:r>
        <w:rPr>
          <w:color w:val="000000"/>
        </w:rPr>
        <w:t xml:space="preserve">(resp. </w:t>
      </w:r>
      <w:r>
        <w:rPr>
          <w:b/>
          <w:bCs/>
          <w:color w:val="000000"/>
        </w:rPr>
        <w:t>cd\labor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Doporučení: Zpětné lomítko lze vždy vložit zápisem čísla 92 při současném stisknutí klávesy Alt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>2. Vložte disketu se souborem JUC71.EXE do disketové mechaniky A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 xml:space="preserve">3. Vlastní instalaci upgradu spusťte příkazem </w:t>
      </w:r>
      <w:r>
        <w:rPr>
          <w:b/>
          <w:bCs/>
          <w:color w:val="000000"/>
          <w:u w:val="single"/>
        </w:rPr>
        <w:t>a:juc71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 xml:space="preserve">4. Na dotazy Overwrite (y/n)? odpovězte vždy: </w:t>
      </w:r>
      <w:r>
        <w:rPr>
          <w:b/>
          <w:bCs/>
          <w:color w:val="000000"/>
          <w:u w:val="single"/>
        </w:rPr>
        <w:t>y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 xml:space="preserve">5. Pracujete-li v prostředí WINDOWS, ukončete DOS-režim práce příkazem </w:t>
      </w:r>
      <w:r>
        <w:rPr>
          <w:b/>
          <w:bCs/>
          <w:color w:val="000000"/>
          <w:u w:val="single"/>
        </w:rPr>
        <w:t>exit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ři aktualizaci programu PC-JUC/DEV z CD disku postupujte prosím podle následujících pokynů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. Vložte CD disk s aktualizací programu do mechaniky.</w:t>
      </w:r>
    </w:p>
    <w:p>
      <w:pPr>
        <w:pStyle w:val="Normal"/>
        <w:rPr>
          <w:color w:val="000000"/>
        </w:rPr>
      </w:pPr>
      <w:r>
        <w:rPr>
          <w:color w:val="000000"/>
        </w:rPr>
        <w:t>Vyčkejte několik sekund. Zobrazí se okno s nabídkou aktualizace programu/programů. Pokud nedojde k automatickému spuštění nabídky k aktualizaci, zvolte Tento počítač, klikněte myší na CD disk s názvem DialogMIS-JUC a nakonec klikněte na soubor Autorun.exe.</w:t>
      </w:r>
    </w:p>
    <w:p>
      <w:pPr>
        <w:pStyle w:val="Normal"/>
        <w:rPr>
          <w:color w:val="000000"/>
        </w:rPr>
      </w:pPr>
      <w:r>
        <w:rPr>
          <w:color w:val="000000"/>
        </w:rPr>
        <w:t>Poznámka: V této fázi lze od aktualizace programu ustoupit zavřením okna s nabídkou.</w:t>
      </w:r>
    </w:p>
    <w:p>
      <w:pPr>
        <w:pStyle w:val="Normal"/>
        <w:rPr/>
      </w:pPr>
      <w:r>
        <w:rPr>
          <w:color w:val="000000"/>
          <w:u w:val="single"/>
        </w:rPr>
        <w:t>2. Klikněte na řádek, kde je uveden název programu</w:t>
      </w:r>
      <w:r>
        <w:rPr>
          <w:color w:val="000000"/>
        </w:rPr>
        <w:t xml:space="preserve"> (PC-JUC/DEV), kódování programu a název cílového adresáře. Zobrazí se okno Příkazového řádku, ve kterém jsou kromě kontaktních informací uvedeny údaje: Zdrojový adresář, cílový adresář, kódování programu a číslo verze programu (7.1).</w:t>
      </w:r>
    </w:p>
    <w:p>
      <w:pPr>
        <w:pStyle w:val="Normal"/>
        <w:rPr>
          <w:color w:val="000000"/>
        </w:rPr>
      </w:pPr>
      <w:r>
        <w:rPr>
          <w:color w:val="000000"/>
        </w:rPr>
        <w:t>Poznámka: V této fázi lze od aktualizace programu ustoupit současným stisknutím kláves Ctrl a C.</w:t>
      </w:r>
    </w:p>
    <w:p>
      <w:pPr>
        <w:pStyle w:val="Normal"/>
        <w:rPr/>
      </w:pPr>
      <w:r>
        <w:rPr>
          <w:color w:val="000000"/>
          <w:u w:val="single"/>
        </w:rPr>
        <w:t>3. Stiskněte libovolnou klávesu</w:t>
      </w:r>
      <w:r>
        <w:rPr>
          <w:color w:val="000000"/>
        </w:rPr>
        <w:t xml:space="preserve"> (např. Enter). Proběhne rozbalení aktualizačního souboru do příslušného adresáře (bez nutnosti souhlasit s přepsáním staré verze souborů). Zobrazí se informace o úspěšnosti aktualizace.</w:t>
      </w:r>
    </w:p>
    <w:p>
      <w:pPr>
        <w:pStyle w:val="Normal"/>
        <w:rPr/>
      </w:pPr>
      <w:r>
        <w:rPr>
          <w:color w:val="000000"/>
          <w:u w:val="single"/>
        </w:rPr>
        <w:t>4. Stiskněte libovolnou klávesu</w:t>
      </w:r>
      <w:r>
        <w:rPr>
          <w:color w:val="000000"/>
        </w:rPr>
        <w:t xml:space="preserve"> (např. Enter). Okno Příkazového řádku se uzavř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Praze 20. dubna 2009</w:t>
        <w:tab/>
        <w:tab/>
        <w:tab/>
        <w:tab/>
        <w:tab/>
        <w:tab/>
        <w:t>za DIALOG MIS s.r.o. Ing. Jana BERANOVÁ</w:t>
      </w:r>
    </w:p>
    <w:sectPr>
      <w:footerReference w:type="default" r:id="rId6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sz w:val="20"/>
      <w:szCs w:val="20"/>
      <w:vertAlign w:val="superscript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Fullabstract1">
    <w:name w:val="fullabstract1"/>
    <w:basedOn w:val="Standardnpsmoodstavce"/>
    <w:qFormat/>
    <w:rPr>
      <w:rFonts w:ascii="Verdana" w:hAnsi="Verdana" w:cs="Verdana"/>
      <w:color w:val="000000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ormal1">
    <w:name w:val="LO-normal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360" w:leader="none"/>
        <w:tab w:val="left" w:pos="851" w:leader="none"/>
      </w:tabs>
      <w:spacing w:before="120" w:after="120"/>
      <w:jc w:val="both"/>
    </w:pPr>
    <w:rPr>
      <w:sz w:val="24"/>
      <w:szCs w:val="24"/>
    </w:rPr>
  </w:style>
  <w:style w:type="paragraph" w:styleId="Textpsmene">
    <w:name w:val="Text písmene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180" w:before="300" w:after="60"/>
    </w:pPr>
    <w:rPr>
      <w:sz w:val="24"/>
      <w:szCs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odsazene">
    <w:name w:val="normalodsazene"/>
    <w:basedOn w:val="Normal"/>
    <w:qFormat/>
    <w:pPr>
      <w:widowControl/>
      <w:spacing w:before="100" w:after="100"/>
      <w:ind w:firstLine="480"/>
      <w:jc w:val="both"/>
    </w:pPr>
    <w:rPr>
      <w:rFonts w:ascii="MS Sans Serif;Arial" w:hAnsi="MS Sans Serif;Arial" w:cs="MS Sans Serif;Arial"/>
      <w:sz w:val="15"/>
      <w:szCs w:val="15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widowControl/>
      <w:ind w:left="360" w:hanging="0"/>
    </w:pPr>
    <w:rPr/>
  </w:style>
  <w:style w:type="paragraph" w:styleId="Zkladntextodsazen2">
    <w:name w:val="Základní text odsazený 2"/>
    <w:basedOn w:val="Normal"/>
    <w:qFormat/>
    <w:pPr>
      <w:widowControl/>
      <w:ind w:left="360" w:hanging="0"/>
    </w:pPr>
    <w:rPr>
      <w:i/>
      <w:iCs/>
    </w:rPr>
  </w:style>
  <w:style w:type="paragraph" w:styleId="Zkladntextodsazen3">
    <w:name w:val="Základní text odsazený 3"/>
    <w:basedOn w:val="Normal"/>
    <w:qFormat/>
    <w:pPr>
      <w:ind w:left="1440" w:hanging="0"/>
    </w:pPr>
    <w:rPr>
      <w:color w:val="000000"/>
    </w:rPr>
  </w:style>
  <w:style w:type="paragraph" w:styleId="Zkladntext3">
    <w:name w:val="Základní text 3"/>
    <w:basedOn w:val="Normal"/>
    <w:qFormat/>
    <w:pPr/>
    <w:rPr>
      <w:color w:val="000000"/>
    </w:rPr>
  </w:style>
  <w:style w:type="paragraph" w:styleId="Titulek">
    <w:name w:val="Titulek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bCs/>
      <w:color w:val="000000"/>
    </w:rPr>
  </w:style>
  <w:style w:type="paragraph" w:styleId="Prosttext">
    <w:name w:val="Prostý text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Anot">
    <w:name w:val="ano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alogmis.cz/" TargetMode="External"/><Relationship Id="rId4" Type="http://schemas.openxmlformats.org/officeDocument/2006/relationships/hyperlink" Target="http://www.dialogmis.cz/" TargetMode="External"/><Relationship Id="rId5" Type="http://schemas.openxmlformats.org/officeDocument/2006/relationships/hyperlink" Target="http://www.dialogmis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00:00Z</dcterms:created>
  <dc:creator>Ing. Jana Beranová</dc:creator>
  <dc:description/>
  <dc:language>en-US</dc:language>
  <cp:lastModifiedBy>I</cp:lastModifiedBy>
  <cp:lastPrinted>2009-04-18T13:50:00Z</cp:lastPrinted>
  <dcterms:modified xsi:type="dcterms:W3CDTF">2009-04-18T19:11:00Z</dcterms:modified>
  <cp:revision>62</cp:revision>
  <dc:subject/>
  <dc:title>Bulletin k verzi 6.2</dc:title>
</cp:coreProperties>
</file>