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object w:dxaOrig="2269" w:dyaOrig="8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45pt;height:43.85pt" filled="f" o:ole="">
                  <v:imagedata r:id="rId3" o:title=""/>
                </v:shape>
                <o:OLEObject Type="Embed" ProgID="" ShapeID="ole_rId2" DrawAspect="Content" ObjectID="_1927829462" r:id="rId2"/>
              </w:objec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systém JEDNODUCHÉ ÚČETNICTVÍ / DAŇOVÁ EVIDENC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line: 251 812 567, e-mail: ucetnictvi@cgm.c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Group Medical ČR s.r.o., Jeremiášova 1422/7b, 155 00 PRAHA 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elefon: 246 007 800, e-mail: asw@cgm.cz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ážení uživatelé,</w:t>
      </w:r>
      <w:r>
        <w:rPr>
          <w:color w:val="000000"/>
          <w:w w:val="10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 koncem kalendářního roku přicházejí na program jednání dolní i horní komory parlamentu ČR různé legislativní změny týkající se veřejného rozpočtu. Ve svých důsledcích budou mít vliv na vedení daňové i mzdové evidence.</w:t>
      </w:r>
    </w:p>
    <w:p>
      <w:pPr>
        <w:pStyle w:val="Normal"/>
        <w:rPr/>
      </w:pPr>
      <w:r>
        <w:rPr/>
        <w:t xml:space="preserve">Za nejvýznamnější je považována tzv. </w:t>
      </w:r>
      <w:r>
        <w:rPr>
          <w:b/>
          <w:bCs/>
        </w:rPr>
        <w:t>sazbová novela zákona o DPH</w:t>
      </w:r>
      <w:r>
        <w:rPr/>
        <w:t xml:space="preserve"> , jejímž cílem je zvýšit výběr DPH</w:t>
      </w:r>
      <w:r>
        <w:rPr>
          <w:i/>
          <w:iCs/>
        </w:rPr>
        <w:t>.</w:t>
      </w:r>
      <w:r>
        <w:rPr/>
        <w:t xml:space="preserve"> Snížená sazba DPH se má zvýšit z 10 % na 14 %.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  <w:color w:val="000000"/>
          <w:szCs w:val="17"/>
        </w:rPr>
        <w:t xml:space="preserve">Součástí novely zákona o DPH je i </w:t>
      </w:r>
      <w:r>
        <w:rPr>
          <w:rStyle w:val="Emphasis"/>
          <w:b/>
          <w:bCs/>
          <w:i w:val="false"/>
          <w:iCs w:val="false"/>
          <w:color w:val="000000"/>
          <w:szCs w:val="17"/>
        </w:rPr>
        <w:t>změna zákona o daních z příjmů</w:t>
      </w:r>
      <w:r>
        <w:rPr>
          <w:rStyle w:val="Emphasis"/>
          <w:i w:val="false"/>
          <w:iCs w:val="false"/>
          <w:color w:val="000000"/>
          <w:szCs w:val="17"/>
        </w:rPr>
        <w:t xml:space="preserve">, která má zvýšit daňové zvýhodnění na dítě a horní limity měsíčního a ročního daňového bonusu. Bude-li přijata </w:t>
      </w:r>
      <w:r>
        <w:rPr>
          <w:rStyle w:val="Emphasis"/>
          <w:b/>
          <w:bCs/>
          <w:i w:val="false"/>
          <w:iCs w:val="false"/>
          <w:color w:val="000000"/>
          <w:szCs w:val="17"/>
        </w:rPr>
        <w:t>novela zákoníku práce</w:t>
      </w:r>
      <w:r>
        <w:rPr>
          <w:rStyle w:val="Emphasis"/>
          <w:i w:val="false"/>
          <w:iCs w:val="false"/>
          <w:color w:val="000000"/>
          <w:szCs w:val="17"/>
        </w:rPr>
        <w:t xml:space="preserve">, dojde </w:t>
      </w:r>
      <w:r>
        <w:rPr/>
        <w:t xml:space="preserve">u dohod o provedení práce </w:t>
      </w:r>
      <w:r>
        <w:rPr>
          <w:rStyle w:val="Emphasis"/>
          <w:i w:val="false"/>
          <w:iCs w:val="false"/>
          <w:color w:val="000000"/>
          <w:szCs w:val="17"/>
        </w:rPr>
        <w:t>ke</w:t>
      </w:r>
      <w:r>
        <w:rPr/>
        <w:t xml:space="preserve"> zvýšení limitu pro objem práce (z dnešních 150 hodin ročně na 300 hodin ročně) </w:t>
      </w:r>
      <w:r>
        <w:rPr>
          <w:rStyle w:val="Normal1"/>
        </w:rPr>
        <w:t>a ke zpojistnění. Pokud by překročila měsíční odměna u dohody o provedení práce částku 10.000 Kč, odvádělo by se z odměny zdravotní i sociální pojistné.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</w:rPr>
        <w:t>Pro programové úpravy ekonomického software je situace obdobně svízelná jako v uplynulém roce. Ke dni uzávěrky aktualizace programu PC-JUC/DEV na verzi 8.1 (18.10.2011) je díky</w:t>
      </w:r>
      <w:r>
        <w:rPr>
          <w:b/>
        </w:rPr>
        <w:t xml:space="preserve"> vyhlášce MPSV č. 286/2011 Sb.</w:t>
      </w:r>
      <w:r>
        <w:rPr>
          <w:bCs/>
        </w:rPr>
        <w:t xml:space="preserve"> známa pouze výše všeobecného vyměřovacího základu pro důchodové pojištění a výše přepočítacího koeficientu pro úpravu všeobecného vyměřovací základu pro rok 2010. Z těchto údajů lze odvodit pro rok 2012 průměrnou hrubou měsíční mzdu, rozhodný příjem pro účast na nemocenském pojištění a řadu dalších sazeb pro zdravotní, důchodové a nemocenské pojištění. Od průměrné mzdy jsou odvozovány redukční hranice pro účely nemocenského pojištění a redukční hranice pro výpočet náhrady mzdy při pracovní neschopnosti.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Není známo znění právních předpisů </w:t>
      </w:r>
      <w:r>
        <w:rPr>
          <w:bCs/>
        </w:rPr>
        <w:t xml:space="preserve">důležitých pro daňovou a mzdovou evidenci, tj. zákona o dani z příjmů, o dani z přidané hodnoty, o nemocenském pojištění, o pojistném na sociální zabezpečení, o minimální mzdě, zákoníku práce a dalších, </w:t>
      </w:r>
      <w:r>
        <w:rPr>
          <w:b/>
        </w:rPr>
        <w:t>platné od 1.1.2012</w:t>
      </w:r>
      <w:r>
        <w:rPr>
          <w:bCs/>
        </w:rPr>
        <w:t xml:space="preserve">. Zvolili jsme proto předběžné řešení. Sazebníky nezbytné pro práci s programem v roce 2012 jsou nastaveny na hodnoty uvedené v návrzích novel právních předpisů. </w:t>
      </w:r>
      <w:r>
        <w:rPr>
          <w:color w:val="000000"/>
        </w:rPr>
        <w:t xml:space="preserve">Vzhledem k tomu, že ještě nejsou schváleny novely zákonů, nejsou ve verzi 8.1 v modulu DOKUMENTACE uvedeny citace právních předpisů ve znění platném k 1.1.2012. </w:t>
      </w:r>
      <w:r>
        <w:rPr>
          <w:rFonts w:eastAsia="MS Mincho;ＭＳ 明朝"/>
        </w:rPr>
        <w:t xml:space="preserve">Zdrojem informací pro úpravy programu byly internetové servery monitorující legislativní změny.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u w:val="single"/>
        </w:rPr>
        <w:t>Teprve od verze 8.2</w:t>
      </w:r>
      <w:r>
        <w:rPr>
          <w:color w:val="000000"/>
          <w:u w:val="single"/>
        </w:rPr>
        <w:t>, která bude distribuována koncem ledna 2012, garantujeme správnost: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a) přiznání k dani z příjmů fyzických osob za rok 2011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b) ročních přehledů o příjmech a výdajích za rok 2011 pro zdravotní pojišťovnu a OSSZ/PSSZ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c) sazeb daní a sazeb pojistného platných pro rok 2012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color w:val="000000"/>
        </w:rPr>
        <w:t>d) měsíčních vyúčtování mzdy v roce 2012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Neuspokojivá situace je i v oblasti tiskopisů. Dosud není známa jejich podoba pro rok 2012.</w:t>
      </w:r>
    </w:p>
    <w:p>
      <w:pPr>
        <w:pStyle w:val="Footer"/>
        <w:widowControl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  <w:u w:val="single"/>
        </w:rPr>
        <w:t xml:space="preserve">Program PC-JUC/DEV </w:t>
      </w:r>
      <w:r>
        <w:rPr>
          <w:b/>
          <w:u w:val="single"/>
        </w:rPr>
        <w:t>ve verzi 8.1</w:t>
      </w:r>
      <w:r>
        <w:rPr>
          <w:bCs/>
          <w:u w:val="single"/>
        </w:rPr>
        <w:t xml:space="preserve"> přináší následující změny a funkční rozšíření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Jsou distribuovány téměř všechny</w:t>
      </w:r>
      <w:r>
        <w:rPr>
          <w:b/>
        </w:rPr>
        <w:t xml:space="preserve"> vzorové sazebníky </w:t>
      </w:r>
      <w:r>
        <w:rPr/>
        <w:t>a automaticky aktualizovány příslušné</w:t>
      </w:r>
      <w:r>
        <w:rPr>
          <w:b/>
        </w:rPr>
        <w:t xml:space="preserve"> pracovní sazebníky nezbytné pro vedení daňové a mzdové evidence v roce 2012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Nový soubor </w:t>
      </w:r>
      <w:r>
        <w:rPr>
          <w:b/>
          <w:bCs/>
        </w:rPr>
        <w:t>Limity daňového bonusu</w:t>
      </w:r>
      <w:r>
        <w:rPr/>
        <w:t xml:space="preserve"> využívá program při kontrole, zda výše vyplácených měsíčních a ročních daňových bonusů není mimo zákonem stanovené limity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Pro rok 2012 je vytvořeno celkem </w:t>
      </w:r>
      <w:r>
        <w:rPr>
          <w:b/>
          <w:bCs/>
        </w:rPr>
        <w:t xml:space="preserve">5 nových kalkulátorů. </w:t>
      </w:r>
      <w:r>
        <w:rPr/>
        <w:t>Jsou určeny k výpočtu náhrady mzdy za pracovní neschopnost, nemocenského, ošetřovného a peněžité pomoci v mateřství u zaměstnanců a na výpočet nemocenského a peněžité pomoci v mateřství u OSVČ.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ěsíční výkaz odpracované doby obsahuje položky „Odpracované dny“ a „Fond pracovní doby“ a novou funkci, která zobrazuje rozvržení pracovní doby zaměstnance.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i vystavování měsíčního vyúčtování časové i úkolové mzdy se počty pracovních a kalendářních dnů pracovní nepřítomnosti již nepředvolují z evidence pracovní nepřítomnosti, nýbrž z měsíčního výkazu odpracované doby.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Často kladený dotaz č.7 „P</w:t>
      </w:r>
      <w:r>
        <w:rPr/>
        <w:t>rovoz programu v kódování Kamenických v okně“ je doplněn o pokyny pro Windows 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/>
        <w:t>Modul DOKUMENTACE obsahuje citaci vyhlášky MPSV č. 286/2011 Sb., kterou se pro účely důchod. pojištění stanoví výše všeobecného vyměřovacího základu za rok 2010 a výše přepočítacího koeficientu pro jeho úpravu.</w:t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ři prvním spuštění programu ve verzi 8.1 dojde k následujícím jednorázovým akcím:</w:t>
      </w:r>
    </w:p>
    <w:p>
      <w:pPr>
        <w:pStyle w:val="Footer"/>
        <w:widowControl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Bude založen nový vzorový sazebník </w:t>
      </w:r>
      <w:r>
        <w:rPr>
          <w:b/>
          <w:bCs/>
        </w:rPr>
        <w:t>Limity daňového bonusu</w:t>
      </w:r>
      <w:r>
        <w:rPr/>
        <w:t>.</w:t>
      </w:r>
    </w:p>
    <w:p>
      <w:pPr>
        <w:pStyle w:val="Footer"/>
        <w:widowControl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b/>
        </w:rPr>
        <w:t>Vzorové sazebníky budou rozšířeny o rok 2012</w:t>
      </w:r>
      <w:r>
        <w:rPr/>
        <w:t>. Všechny dosud známé změny sazeb budou automaticky zohledněny v příslušných sazebnící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</w:rPr>
        <w:t>Pracovní sazebníky budou rozšířeny o rok 2012</w:t>
      </w:r>
      <w:r>
        <w:rPr/>
        <w:t xml:space="preserve">. Aktualizováno bude celkem 15 pracovních sazebníků. U 6-ti z nich dochází ke změně sazeb (v následujícím výčtu jsou zvýrazněny): Minimální vstupní ceny HNIM, </w:t>
      </w:r>
      <w:r>
        <w:rPr>
          <w:b/>
        </w:rPr>
        <w:t>Fond pracovní doby,</w:t>
      </w:r>
      <w:r>
        <w:rPr/>
        <w:t xml:space="preserve"> </w:t>
      </w:r>
      <w:r>
        <w:rPr>
          <w:b/>
        </w:rPr>
        <w:t>Sleva na dani a daňové zvýhodnění</w:t>
      </w:r>
      <w:r>
        <w:rPr>
          <w:bCs/>
        </w:rPr>
        <w:t>, Sazby zdravotního a sociálního pojistného zaměstnanců,</w:t>
      </w:r>
      <w:r>
        <w:rPr/>
        <w:t xml:space="preserve"> Sazby záloh na daň z příjmů ze závislé činnosti, </w:t>
      </w:r>
      <w:r>
        <w:rPr>
          <w:b/>
          <w:bCs/>
        </w:rPr>
        <w:t>Limity daňového bonusu</w:t>
      </w:r>
      <w:r>
        <w:rPr/>
        <w:t xml:space="preserve">, Zvláštní sazba daně z příjmů, Sazby záloh na daň z příjmů, Sazby daně z příjmů, Sazby daně silniční, Roční odpisové sazby, </w:t>
      </w:r>
      <w:r>
        <w:rPr>
          <w:b/>
        </w:rPr>
        <w:t xml:space="preserve">Povinnosti podnikatele, </w:t>
      </w:r>
      <w:r>
        <w:rPr/>
        <w:t xml:space="preserve">Sazba zákonného pojištění odpovědnosti organizace za škodu, </w:t>
      </w:r>
      <w:r>
        <w:rPr>
          <w:b/>
        </w:rPr>
        <w:t xml:space="preserve">Všeobecný vyměřovací základ, Sazby zdravotního a sociálního pojistného OSVČ. </w:t>
      </w:r>
      <w:r>
        <w:rPr>
          <w:bCs/>
        </w:rPr>
        <w:t>Zbývající sazebníky budou rozšířeny o rok 2012 až ve verzi 8.2. Jak již bylo uvedeno, dosud není známa novela zákona o dani z příjmů platná od 1.1.2012. Je možné, že i sazebníky aktualizované ve verzi 8.1 ještě doznají změn.</w:t>
      </w:r>
    </w:p>
    <w:p>
      <w:pPr>
        <w:pStyle w:val="Normal"/>
        <w:numPr>
          <w:ilvl w:val="0"/>
          <w:numId w:val="4"/>
        </w:numPr>
        <w:rPr/>
      </w:pPr>
      <w:r>
        <w:rPr/>
        <w:t>Bude aktualizován vzorový i pracovní číselník</w:t>
      </w:r>
      <w:r>
        <w:rPr>
          <w:b/>
          <w:bCs/>
        </w:rPr>
        <w:t xml:space="preserve"> Peněžní ústavy</w:t>
      </w:r>
      <w:r>
        <w:rPr/>
        <w:t>. Bankovní licenci získala Zuno Bank AG (BANIS kód 2310). Banka Banco Popolare ČR, a.s. (BANIS kód 6100) změnila majitele a jméno na Equa bank, a.s.</w:t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/>
        <w:t>Budou aktualizovány</w:t>
      </w:r>
      <w:r>
        <w:rPr>
          <w:b/>
          <w:bCs/>
        </w:rPr>
        <w:t xml:space="preserve"> pracovní číselníky</w:t>
      </w:r>
      <w:r>
        <w:rPr/>
        <w:t>. Časově závislé číselníky Uzávěrkové úpravy příjmů, Uzávěrkové úpravy výdajů, Položky upravující základ daně, Příjmy ze závislé činnosti a funkčních požitků, Příjmy z pronájmu a Ostatní příjmy budou rozšířeny o rok 2012.</w:t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/>
        <w:t xml:space="preserve">Bude automatizovaně vytvořen </w:t>
      </w:r>
      <w:r>
        <w:rPr>
          <w:b/>
          <w:bCs/>
        </w:rPr>
        <w:t>Kalendář povinností podnikatele</w:t>
      </w:r>
      <w:r>
        <w:rPr/>
        <w:t xml:space="preserve"> na rok 201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/>
        <w:t xml:space="preserve">Bude aktualizována </w:t>
      </w:r>
      <w:r>
        <w:rPr>
          <w:b/>
          <w:bCs/>
        </w:rPr>
        <w:t>on-line dokumentace</w:t>
      </w:r>
      <w:r>
        <w:rPr/>
        <w:t xml:space="preserve"> v oblasti citace právních předpisů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Cs/>
          <w:color w:val="000000"/>
        </w:rPr>
        <w:t>Bude aktualizován</w:t>
      </w:r>
      <w:r>
        <w:rPr>
          <w:color w:val="000000"/>
        </w:rPr>
        <w:t xml:space="preserve"> </w:t>
      </w:r>
      <w:r>
        <w:rPr>
          <w:b/>
          <w:color w:val="000000"/>
        </w:rPr>
        <w:t>Rejstřík bulletinů</w:t>
      </w:r>
      <w:r>
        <w:rPr>
          <w:color w:val="000000"/>
        </w:rPr>
        <w:t>. Novinky verze 8.1 budou k dispozici ve všech funkcích Rejstříku bulletinů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Bude provedena </w:t>
      </w:r>
      <w:r>
        <w:rPr>
          <w:b/>
          <w:bCs/>
          <w:color w:val="000000"/>
        </w:rPr>
        <w:t>aktualizace programové nabídky a uživatelských oprávnění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LIMITY DAŇOVÉHO BONUSU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ČÍSELNÍKY, submodul Vzorové sazebníky, nový stejnojmenný program)</w:t>
      </w:r>
    </w:p>
    <w:p>
      <w:pPr>
        <w:pStyle w:val="Normal"/>
        <w:rPr>
          <w:color w:val="000000"/>
        </w:rPr>
      </w:pPr>
      <w:r>
        <w:rPr>
          <w:color w:val="000000"/>
        </w:rPr>
        <w:t>Vzorový sazebník „Limity daňového bonusu“ obsahuje pro každý rok položky: Minimální roční daňový bonus, maximální roční daňový bonus, minimální měsíční daňový bonus a maximální měsíční daňový bonus. Soubor se dodává datově naplněný počínaje rokem 2005. Slouží k podporování stejnojmenného pracovního sazební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(Modul ČÍSELNÍKY, submodul Pro mzdovou evidenci, nový stejnojmenný program)</w:t>
      </w:r>
    </w:p>
    <w:p>
      <w:pPr>
        <w:pStyle w:val="Normal"/>
        <w:rPr>
          <w:color w:val="000000"/>
        </w:rPr>
      </w:pPr>
      <w:r>
        <w:rPr>
          <w:color w:val="000000"/>
        </w:rPr>
        <w:t>Pracovní sazebník „Limity daňového bonusu“ se při prvním spuštění programu ve verzi 8.1 naplní shodně se vzorovým sazebníkem, tj. bude obsahovat dolní a horní limity vyplácení ročního a měsíčního daňového bonusu pro roky 2005 až 2012. Sazby jsou dány §35c a §35d zákona č. 586/1992 Sb., o daních z příjmů, ale lze je plně edito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MĚSÍČNÍ VÝKAZ ODPRACOVANÉ DOB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, stejnojmenný program)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/>
        <w:t xml:space="preserve">Do programu je doplněna funkce </w:t>
      </w:r>
      <w:r>
        <w:rPr>
          <w:b/>
          <w:bCs/>
        </w:rPr>
        <w:t xml:space="preserve">F4 </w:t>
      </w:r>
      <w:r>
        <w:rPr>
          <w:b/>
          <w:bCs/>
          <w:color w:val="000000"/>
        </w:rPr>
        <w:t>–</w:t>
      </w:r>
      <w:r>
        <w:rPr>
          <w:b/>
          <w:bCs/>
        </w:rPr>
        <w:t xml:space="preserve"> Rozvržení pracovní doby</w:t>
      </w:r>
      <w:r>
        <w:rPr/>
        <w:t>. Je-li na osobním listu uvedena délka pracovní směny, zobrazí informaci, že zaměstnanec má 5-ti denní pracovní týden s danou délkou pracovní směny. Není-li na osob. listu uvedena délka pracovní směny, zobrazí individuální tabulku mzdové evidence „Rozvržení pracovní doby zaměstnance“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MĚSÍČNÍ VYÚČTOVÁNÍ MZD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, programy Měsíční vyúčtování mzdy)</w:t>
      </w:r>
    </w:p>
    <w:p>
      <w:pPr>
        <w:pStyle w:val="Normal"/>
        <w:widowControl/>
        <w:rPr/>
      </w:pPr>
      <w:r>
        <w:rPr>
          <w:color w:val="000000"/>
        </w:rPr>
        <w:t xml:space="preserve">Při vkládání počtu dnů pracovní nepřítomnosti byla zdokonalena funkce </w:t>
      </w:r>
      <w:r>
        <w:rPr>
          <w:b/>
          <w:bCs/>
          <w:color w:val="000000"/>
        </w:rPr>
        <w:t>F10 – Vlož z evidence</w:t>
      </w:r>
      <w:r>
        <w:rPr>
          <w:color w:val="000000"/>
        </w:rPr>
        <w:t>. Do verze 8.0 zajišťovala předvolbu počtu dnů z evidence pracovní nepřítomnosti. Od verze 8.1 předvoluje počet dnů z měsíčního výkazu odpracované doby neboli zohledňuje navíc rozvržení pracovní doby zaměstnance. Při nenulovém počtu dnů pracovní neschopnosti, ošetřování nebo peněžité pomoci v mateřství v roce 2012 jsou aktivovány příslušné nové kalkulátory. Program od roku 2005 vyžaduje, aby byl pro aktuální rok založený sazebník „Limity daňového bonusu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 NOVÉ WEBOVÉ STRÁNKY PROGRAMU PC-JUC/D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Od listopadu t.r. bude program PC-JUC/DEV prezentován na stejném webu jako medicínský SW naší firm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</w:rPr>
        <w:t xml:space="preserve">Nové webové stránky mají adresu </w:t>
      </w:r>
      <w:r>
        <w:rPr>
          <w:b/>
          <w:bCs/>
          <w:color w:val="000000"/>
        </w:rPr>
        <w:t>www.cgm.cz/pcjucdev</w:t>
      </w:r>
      <w:r>
        <w:rPr>
          <w:color w:val="000000"/>
        </w:rPr>
        <w:t>. Veškerá funkcionalita starých webových stránek www.dialogmis.cz, zejména uživateli hojně využívaná databáze tiskopisů, byla převzat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RŮZNÉ</w:t>
      </w:r>
    </w:p>
    <w:p>
      <w:pPr>
        <w:pStyle w:val="Normal"/>
        <w:rPr/>
      </w:pPr>
      <w:r>
        <w:rPr/>
        <w:t>Po aktualizaci programu na vyšší verzi a po úspěšné transformaci dat se od verze 8.1 bude zobrazovat informace o formách bulletinu pro uživatele (v papírové podobě, na aktualizačním CD, uvnitř programu, na webových stránkách).</w:t>
      </w:r>
    </w:p>
    <w:p>
      <w:pPr>
        <w:pStyle w:val="Normal"/>
        <w:widowControl/>
        <w:overflowPunct w:val="true"/>
        <w:autoSpaceDE w:val="true"/>
        <w:textAlignment w:val="auto"/>
        <w:rPr>
          <w:rStyle w:val="Normal1"/>
          <w:u w:val="single"/>
        </w:rPr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Style w:val="Normal1"/>
          <w:u w:val="single"/>
        </w:rPr>
        <w:t>(Modul DOKUMENTACE, submodul Často kladené dotazy)</w:t>
      </w:r>
    </w:p>
    <w:p>
      <w:pPr>
        <w:pStyle w:val="Normal"/>
        <w:rPr/>
      </w:pPr>
      <w:r>
        <w:rPr/>
        <w:t>Po volbě dotazu č. 32 „Jaké doklady/výkazy/smlouvy vystavuje zaměstnavatel?“ je k dispozici nová funkce</w:t>
      </w:r>
    </w:p>
    <w:p>
      <w:pPr>
        <w:pStyle w:val="Normal"/>
        <w:rPr/>
      </w:pPr>
      <w:r>
        <w:rPr>
          <w:b/>
          <w:bCs/>
        </w:rPr>
        <w:t>F5 – Tabelárně</w:t>
      </w:r>
      <w:r>
        <w:rPr/>
        <w:t>, která převede údaje z víceúrovňové struktury do podoby jednoduché tabulky.</w:t>
      </w:r>
    </w:p>
    <w:p>
      <w:pPr>
        <w:pStyle w:val="Normal"/>
        <w:widowControl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  <w:t>(Modul SLUŽBY, submodul Osobní služby, program Kalendář povinností podnikatele)</w:t>
      </w:r>
    </w:p>
    <w:p>
      <w:pPr>
        <w:pStyle w:val="Normal"/>
        <w:widowControl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  <w:t>(Modul ÚČETNÍ KNIHY, submodul Kniha závazků, program Povinnosti podnikatele)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  <w:t xml:space="preserve">V kalendáři povinností podnikatele ze zobrazují kromě názvů povinností nově i jejich čísla. To umožní, aby byl kalendář vyhodnocován podle povinností pomocí standardní funkce </w:t>
      </w:r>
      <w:r>
        <w:rPr>
          <w:b/>
          <w:bCs/>
        </w:rPr>
        <w:t>F2 – Speciá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ři aktualizaci programu PC-JUC/DEV z CD disku postupujte prosím podle následujících pokynů:</w:t>
      </w:r>
    </w:p>
    <w:p>
      <w:pPr>
        <w:pStyle w:val="Normal"/>
        <w:rPr/>
      </w:pPr>
      <w:r>
        <w:rPr>
          <w:color w:val="000000"/>
          <w:u w:val="single"/>
        </w:rPr>
        <w:t>1. Vložte CD disk s aktualizací programu do mechaniky.</w:t>
      </w:r>
    </w:p>
    <w:p>
      <w:pPr>
        <w:pStyle w:val="Zkladntext3"/>
        <w:rPr/>
      </w:pPr>
      <w:r>
        <w:rPr/>
        <w:t>Vyčkejte několik sekund. Zobrazí se okno s nabídkou aktualizace programu/programů. Pokud nedojde k automatickému spuštění nabídky k aktualizaci, zvolte Tento počítač, klikněte myší na CD disk s názvem „AktualizaceJUC“ a nakonec klikněte na soubor Autorun.exe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zavřením okna s nabídkou.</w:t>
      </w:r>
    </w:p>
    <w:p>
      <w:pPr>
        <w:pStyle w:val="Normal"/>
        <w:rPr/>
      </w:pPr>
      <w:r>
        <w:rPr>
          <w:color w:val="000000"/>
          <w:u w:val="single"/>
        </w:rPr>
        <w:t>2. Klikněte na řádek, kde je uveden název programu</w:t>
      </w:r>
      <w:r>
        <w:rPr>
          <w:color w:val="000000"/>
        </w:rPr>
        <w:t xml:space="preserve"> (PC-JUC/DEV), kódování programu a název cílového adresáře. Zobrazí se okno Příkazového řádku, ve kterém jsou kromě kontaktních informací uvedeny údaje: Zdrojový adresář, cílový adresář, kódování programu a číslo verze programu (8.2)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současným stisknutím kláves Ctrl a C.</w:t>
      </w:r>
    </w:p>
    <w:p>
      <w:pPr>
        <w:pStyle w:val="Normal"/>
        <w:rPr/>
      </w:pPr>
      <w:r>
        <w:rPr>
          <w:color w:val="000000"/>
          <w:u w:val="single"/>
        </w:rPr>
        <w:t>3. Stiskněte libovolnou klávesu</w:t>
      </w:r>
      <w:r>
        <w:rPr>
          <w:color w:val="000000"/>
        </w:rPr>
        <w:t xml:space="preserve"> (např. Enter). Proběhne rozbalení aktualizačního souboru do příslušného adresáře (bez nutnosti souhlasit s přepsáním staré verze souborů). Zobrazí se informace o úspěšnosti aktualizace.</w:t>
      </w:r>
    </w:p>
    <w:p>
      <w:pPr>
        <w:pStyle w:val="Normal"/>
        <w:rPr/>
      </w:pPr>
      <w:r>
        <w:rPr>
          <w:color w:val="000000"/>
          <w:u w:val="single"/>
        </w:rPr>
        <w:t>4. Stiskněte libovolnou klávesu</w:t>
      </w:r>
      <w:r>
        <w:rPr>
          <w:color w:val="000000"/>
        </w:rPr>
        <w:t xml:space="preserve"> (např. Enter). Okno Příkazového řádku se uzavř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Praze 25. října 2012</w:t>
        <w:tab/>
        <w:tab/>
        <w:tab/>
        <w:t>za CompuGroup Medical Česká republika s.r.o. Ing. Jana Beranová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MS Mincho;ＭＳ 明朝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sz w:val="20"/>
      <w:szCs w:val="20"/>
      <w:vertAlign w:val="superscript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al1">
    <w:name w:val="LO-normal"/>
    <w:basedOn w:val="Standardnpsmoodstavce"/>
    <w:qFormat/>
    <w:rPr/>
  </w:style>
  <w:style w:type="character" w:styleId="A1">
    <w:name w:val="A1"/>
    <w:qFormat/>
    <w:rPr>
      <w:rFonts w:cs="Arial"/>
      <w:b/>
      <w:bCs/>
      <w:i/>
      <w:iCs/>
      <w:color w:val="000000"/>
      <w:sz w:val="16"/>
      <w:szCs w:val="16"/>
    </w:rPr>
  </w:style>
  <w:style w:type="character" w:styleId="A7">
    <w:name w:val="A7"/>
    <w:qFormat/>
    <w:rPr>
      <w:rFonts w:cs="Arial"/>
      <w:b/>
      <w:bCs/>
      <w:i/>
      <w:iCs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360" w:leader="none"/>
        <w:tab w:val="left" w:pos="851" w:leader="none"/>
      </w:tabs>
      <w:spacing w:before="120" w:after="120"/>
      <w:jc w:val="both"/>
    </w:pPr>
    <w:rPr>
      <w:sz w:val="24"/>
      <w:szCs w:val="24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180" w:before="300" w:after="60"/>
    </w:pPr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odsazene">
    <w:name w:val="normalodsazene"/>
    <w:basedOn w:val="Normal"/>
    <w:qFormat/>
    <w:pPr>
      <w:widowControl/>
      <w:spacing w:before="100" w:after="100"/>
      <w:ind w:firstLine="480"/>
      <w:jc w:val="both"/>
    </w:pPr>
    <w:rPr>
      <w:rFonts w:ascii="MS Sans Serif;Arial" w:hAnsi="MS Sans Serif;Arial" w:cs="MS Sans Serif;Arial"/>
      <w:sz w:val="15"/>
      <w:szCs w:val="15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Zkladntextodsazen2">
    <w:name w:val="Základní text odsazený 2"/>
    <w:basedOn w:val="Normal"/>
    <w:qFormat/>
    <w:pPr>
      <w:widowControl/>
      <w:ind w:left="360" w:hanging="0"/>
    </w:pPr>
    <w:rPr>
      <w:i/>
      <w:iCs/>
    </w:rPr>
  </w:style>
  <w:style w:type="paragraph" w:styleId="Zkladntextodsazen3">
    <w:name w:val="Základní text odsazený 3"/>
    <w:basedOn w:val="Normal"/>
    <w:qFormat/>
    <w:pPr>
      <w:ind w:left="1440" w:hanging="0"/>
    </w:pPr>
    <w:rPr>
      <w:color w:val="00000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Titulek">
    <w:name w:val="Titulek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color w:val="000000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Anot">
    <w:name w:val="ano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3:00Z</dcterms:created>
  <dc:creator>Ing. Jana Beranová</dc:creator>
  <dc:description/>
  <dc:language>en-US</dc:language>
  <cp:lastModifiedBy>Ing. Jana BERANOVÁ</cp:lastModifiedBy>
  <cp:lastPrinted>2011-10-21T12:17:00Z</cp:lastPrinted>
  <dcterms:modified xsi:type="dcterms:W3CDTF">2011-10-23T22:46:00Z</dcterms:modified>
  <cp:revision>37</cp:revision>
  <dc:subject/>
  <dc:title>Bulletin k verzi 7.6 programu PC-JUC/DEV</dc:title>
</cp:coreProperties>
</file>