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1052487636" r:id="rId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gm.co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: 246 007 800, e-mail: asw@cgm.com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ážení uživatelé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áme pro Vás jednu dobrou a jednu horší zprávu: Ta dobrá spočívá v tom, že formuláře Přiznání k dani z příjmů fyzických osob ani formuláře ročních Přehledů, které předkládají OSVČ své zdravotní pojišťovně a své Okresní/Pražské správě sociálního pojištění, nedoznaly proti předchozímu roku změn. </w:t>
      </w:r>
      <w:r>
        <w:rPr>
          <w:bCs/>
          <w:u w:val="single"/>
        </w:rPr>
        <w:t>Daňové přiznání i roční přehledy OSVČ je tedy možné korektně vystavit již verzí 8.1, která byla distribuovaná v říjnu loňského roku</w:t>
      </w:r>
      <w:r>
        <w:rPr>
          <w:bCs/>
        </w:rPr>
        <w:t>. Horší zprávou je, že autoři legislativních změn a nových tiskopisů sbírají zřejmě síly na úder v roce 2013, kdy má být stanoveno jedno společné inkasní místo pro daně i veřejné pojistné.</w:t>
      </w:r>
    </w:p>
    <w:p>
      <w:pPr>
        <w:pStyle w:val="Normal"/>
        <w:rPr>
          <w:bCs/>
        </w:rPr>
      </w:pPr>
      <w:r>
        <w:rPr>
          <w:bCs/>
        </w:rPr>
        <w:t>Mzdová evidence pro rok 2012 zaznamenala jednu, ale zato rozsáhlou změnu: Dohoda o provedení práce, ze které plyne započitatelný měsíční příjem převyšující 10.000 Kč, je od roku 2012 tzv. „zpojistněna“. Jinými slovy – odvádí se z ní pojistné na zdravotní pojištění i pojistné na sociální zabezpečení. Takováto dohoda o provedení práce se daní zálohově. Základem výpočtu daně z příjmů je u ní (stejně jako u pracovního poměru) superhrubá mzd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etýká-li se vás DPP nad 10.000 Kč, můžete pro mzdovou evidenci v roce 2012 bez obav použít rovněž verzi 8.1.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Program PC-JUC/DEV </w:t>
      </w:r>
      <w:r>
        <w:rPr>
          <w:b/>
          <w:u w:val="single"/>
        </w:rPr>
        <w:t>ve verzi 8.2</w:t>
      </w:r>
      <w:r>
        <w:rPr>
          <w:bCs/>
          <w:u w:val="single"/>
        </w:rPr>
        <w:t xml:space="preserve"> přináší především následující změny a funkční rozšíření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Jsou distribuovány všechny zbývající</w:t>
      </w:r>
      <w:r>
        <w:rPr>
          <w:b/>
        </w:rPr>
        <w:t xml:space="preserve"> sazebníky potřebné pro vedení daňové evidence v roce 2012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>Jsou provedena všechna potřebná programová opatření zohledňující tzv. „</w:t>
      </w:r>
      <w:r>
        <w:rPr>
          <w:b/>
          <w:bCs/>
          <w:color w:val="000000"/>
        </w:rPr>
        <w:t>zpojistnění“ dohody o provedení práce od roku 2012</w:t>
      </w:r>
      <w:r>
        <w:rPr>
          <w:color w:val="000000"/>
        </w:rPr>
        <w:t xml:space="preserve"> pokud započitatelný příjem z ní činí více než 10.000,- Kč měsíčně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 xml:space="preserve">Ve mzdové evidenci je při vystavení měsíčního vyúčtování (časové i úkolové) mzdy plně podporován výpočet výše </w:t>
      </w:r>
      <w:r>
        <w:rPr>
          <w:b/>
          <w:bCs/>
          <w:color w:val="000000"/>
        </w:rPr>
        <w:t>exekuční srážky ze mzdy</w:t>
      </w:r>
      <w:r>
        <w:rPr>
          <w:color w:val="000000"/>
        </w:rPr>
        <w:t>, a to jak v případě přednostní, tak v případě nepřednostní pohledávky.</w:t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color w:val="000000"/>
        </w:rPr>
        <w:t xml:space="preserve">Do programové nabídky modulu Dokumentace jsou zařazeny 2 nové programy na hromadný tisk univerzálních faktur (tj. určených i pro plátce DPH): </w:t>
      </w:r>
      <w:r>
        <w:rPr>
          <w:b/>
          <w:bCs/>
          <w:color w:val="000000"/>
        </w:rPr>
        <w:t xml:space="preserve">Hromadný tisk faktur typu I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Hromadný tisk faktur typu II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Submodul „PRÁVNÍ PŘEDPISY“ obsahuje </w:t>
      </w:r>
      <w:r>
        <w:rPr>
          <w:b/>
        </w:rPr>
        <w:t xml:space="preserve">citace aktuálně platných právních předpisů. </w:t>
      </w:r>
      <w:r>
        <w:rPr>
          <w:bCs/>
        </w:rPr>
        <w:t>Rovněž funkce</w:t>
      </w:r>
      <w:r>
        <w:rPr>
          <w:b/>
        </w:rPr>
        <w:t xml:space="preserve"> „Legislativa“ </w:t>
      </w:r>
      <w:r>
        <w:rPr>
          <w:bCs/>
        </w:rPr>
        <w:t>odkazuje u všech vzorových a pracovních sazebníků na aktuálně platné právní předpisy.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 xml:space="preserve">Submodul „ČASTO KLADENÉ DOTAZY“ je rozšířen o řešení problému </w:t>
      </w:r>
      <w:r>
        <w:rPr>
          <w:b/>
        </w:rPr>
        <w:t>„Provoz programu PC-JUC/DEV pod 64-bitovou verzí operačního systému WIN 7“.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8.2 dojde k následujícím jednorázovým akcí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Budou aktualizovány vzorové a pracovní sazebníky</w:t>
      </w:r>
      <w:r>
        <w:rPr>
          <w:bCs/>
        </w:rPr>
        <w:t>,</w:t>
      </w:r>
      <w:r>
        <w:rPr/>
        <w:t xml:space="preserve"> pro které chyběly při uzávěrce verze 8.1 programu PC-JUC/DEV legislativní podklady pro změnu sazeb: Třídění hmotného majetku do odpisových skupin, Sazby cestovních náhrad, Sazby stravného v cizí měně, Průměrné ceny pohonných hmot, Odčitatelné položky od základu daně z příjmů, Slevy na dani z příjmů, Pravidelně vyplácený důchod a Paušální výdaje při SVČ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Budou aktualizovány vzorové a pracovní číselníky Peněžní ústavy </w:t>
      </w:r>
      <w:r>
        <w:rPr>
          <w:bCs/>
        </w:rPr>
        <w:t xml:space="preserve">(na bankovní trh vstoupila nová banka 3030 Air Bank, a.s.) </w:t>
      </w:r>
      <w:r>
        <w:rPr>
          <w:b/>
        </w:rPr>
        <w:t>a Zdravotní pojišťovny</w:t>
      </w:r>
      <w:r>
        <w:rPr>
          <w:bCs/>
        </w:rPr>
        <w:t xml:space="preserve"> (ZP 211, tj. Zdravotní pojišťovna ministerstva vnitra České republiky změnila čísla účtů pro příjem plateb pojistného na zdravotní pojištění od zaměstnavatelů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Do databáze bude začleněna </w:t>
      </w:r>
      <w:r>
        <w:rPr>
          <w:b/>
        </w:rPr>
        <w:t>nová textová šablona</w:t>
      </w:r>
      <w:r>
        <w:rPr>
          <w:bCs/>
        </w:rPr>
        <w:t xml:space="preserve">: </w:t>
      </w:r>
      <w:r>
        <w:rPr>
          <w:b/>
        </w:rPr>
        <w:t xml:space="preserve">Dohoda o provedení práce </w:t>
      </w:r>
      <w:r>
        <w:rPr>
          <w:bCs/>
        </w:rPr>
        <w:t xml:space="preserve">uzavřená v roce </w:t>
      </w:r>
      <w:r>
        <w:rPr>
          <w:b/>
        </w:rPr>
        <w:t>2012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Bude rozšířena a aktualizována </w:t>
      </w:r>
      <w:r>
        <w:rPr>
          <w:b/>
        </w:rPr>
        <w:t xml:space="preserve">on-line dokumentace </w:t>
      </w:r>
      <w:r>
        <w:rPr/>
        <w:t xml:space="preserve">v oblasti právních předpisů. Prakticky všechny právní předpisy sdružené ve stejnojmenném modulu budou aktualizovány na znění, platné od 1. 1. 2012. Přibyla citace úplného znění </w:t>
      </w:r>
      <w:r>
        <w:rPr>
          <w:b/>
          <w:bCs/>
        </w:rPr>
        <w:t>nařízení vlády č. 408/2011 Sb.</w:t>
      </w:r>
      <w:r>
        <w:rPr/>
        <w:t xml:space="preserve">, kterým se pro účely příspěvku na bydlení ze státní sociální podpory pro rok 2012 stanoví výše nákladů srovnatelných s nájemným, částek, které se započítávají za pevná paliva a částek normativních nákladů na bydlení. Přibyla citace úplného znění </w:t>
      </w:r>
      <w:r>
        <w:rPr>
          <w:b/>
          <w:bCs/>
        </w:rPr>
        <w:t>nařízení vlády č. 409/2011 Sb.</w:t>
      </w:r>
      <w:r>
        <w:rPr/>
        <w:t xml:space="preserve">, o zvýšení částek životního minima a existenčního minima. Do submodulu </w:t>
      </w:r>
      <w:r>
        <w:rPr>
          <w:bCs/>
        </w:rPr>
        <w:t xml:space="preserve">„ČASTO KLADENÉ DOTAZY“ </w:t>
      </w:r>
      <w:r>
        <w:rPr/>
        <w:t>je zařazen popis řešení problému „</w:t>
      </w:r>
      <w:r>
        <w:rPr>
          <w:b/>
          <w:bCs/>
        </w:rPr>
        <w:t>Provoz programu PC-JUC/DEV pod 64-bitovou verzí operačního systému WIN 7</w:t>
      </w:r>
      <w:r>
        <w:rPr/>
        <w:t>“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8.2 budou k dispozici ve všech funkcích Rejstříku bulletinů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DOHODA O PROVEDENÍ PRÁCE V ROCE 201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SLUŽBY, submodul OSOBNÍ SLUŽBY, program Texty vytvořené textovým editorem - šablony)</w:t>
      </w:r>
    </w:p>
    <w:p>
      <w:pPr>
        <w:pStyle w:val="Normal"/>
        <w:rPr/>
      </w:pPr>
      <w:r>
        <w:rPr/>
        <w:t>Nová šablona „</w:t>
      </w:r>
      <w:r>
        <w:rPr>
          <w:b/>
          <w:bCs/>
        </w:rPr>
        <w:t>VZOR – Dohoda o provedení práce 2012</w:t>
      </w:r>
      <w:r>
        <w:rPr/>
        <w:t>“ zohledňuje novelizované znění zákoníku práce, platné od</w:t>
      </w:r>
    </w:p>
    <w:p>
      <w:pPr>
        <w:pStyle w:val="Normal"/>
        <w:rPr/>
      </w:pPr>
      <w:r>
        <w:rPr/>
        <w:t>1. 1. 201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Dohody musí být uzavřeny písemně a musí být stanoven začátek i konec pracovního vztah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a dohodu o provedení práce je možné odpracovat u jednoho zaměstnavatele až </w:t>
      </w:r>
      <w:r>
        <w:rPr>
          <w:b/>
          <w:bCs/>
          <w:color w:val="000000"/>
        </w:rPr>
        <w:t>300 hodin</w:t>
      </w:r>
      <w:r>
        <w:rPr>
          <w:color w:val="000000"/>
        </w:rPr>
        <w:t xml:space="preserve"> za kalendářní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 příjmů z dohod o provedení práce </w:t>
      </w:r>
      <w:r>
        <w:rPr>
          <w:b/>
          <w:bCs/>
          <w:color w:val="000000"/>
        </w:rPr>
        <w:t>nad 10.000,- Kč měsíčně</w:t>
      </w:r>
      <w:r>
        <w:rPr>
          <w:color w:val="000000"/>
        </w:rPr>
        <w:t xml:space="preserve"> se nově platí zdravotní i sociální pojištěn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dohody o provedení práce, která je předmětem vyměřovacího základu pro sociální pojištění, vzniká zaměstnanci nárok na nemocenské pojištění a tedy i nárok na výplatu dávek nemocenského pojištění (nemocenského a peněžité pomoci v mateřství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měřovacím základem daně z příjmů ze závislé činnosti je u dohody o provedení práce nad 10.000 Kč měsíčně tzv. superhrubá mzda (součet hrubé mzdy a odvodů zdravotního a sociálního pojištění za zaměstnavatele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 zaměstnance na DPP nad 10.000,- Kč měsíčně se vystavuje Evidenční list důchodového pojiště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EXEKUČNÍ SRÁŽKY ZE MZD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SLUŽBY, submodul VÝPOČTY, nový program Exekuční srážky ze mzdy)</w:t>
      </w:r>
    </w:p>
    <w:p>
      <w:pPr>
        <w:pStyle w:val="Normal"/>
        <w:rPr/>
      </w:pPr>
      <w:r>
        <w:rPr>
          <w:color w:val="000000"/>
        </w:rPr>
        <w:t xml:space="preserve">Kalkulátor exekučních srážek ze mzdy si vyžádá zadání následujících údajů: Kalendářní měsíc, výše čisté mzdy zaměstnance, příznak, zda má zaměstnanec/zaměstnankyně vyživovací povinnost k manželce/manželovi a počet dalších vyživovaných osob. Na základě těchto údajů stanoví 11 pomocných údajů spojených s výpočtem exekuční srážky a 4 položky, které jsou smyslem výpočtu: Exekuce v případě přednostní pohledávky, nezabavitelná částka mzdy v případě přednostní pohledávky, exekuce v případě nepřednostní pohledávky a nezabavitelná částka mzdy v případě nepřednostní pohledávky. Tabulku s výpočtem lze vytisknout funkcí </w:t>
      </w:r>
      <w:r>
        <w:rPr>
          <w:b/>
          <w:bCs/>
          <w:color w:val="000000"/>
        </w:rPr>
        <w:t>F3 – Tisk</w:t>
      </w:r>
      <w:r>
        <w:rPr>
          <w:color w:val="000000"/>
        </w:rPr>
        <w:t xml:space="preserve">. K dispozici je také funkce </w:t>
      </w:r>
      <w:r>
        <w:rPr>
          <w:b/>
          <w:bCs/>
          <w:color w:val="000000"/>
        </w:rPr>
        <w:t>F5 – Legislativa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y Měsíční vyúčtování mzdy)</w:t>
      </w:r>
    </w:p>
    <w:p>
      <w:pPr>
        <w:pStyle w:val="Normal"/>
        <w:rPr/>
      </w:pPr>
      <w:r>
        <w:rPr>
          <w:color w:val="000000"/>
        </w:rPr>
        <w:t xml:space="preserve">Pro položku “Srážky ostatní“ je vypracována nová funkce </w:t>
      </w:r>
      <w:r>
        <w:rPr>
          <w:b/>
          <w:bCs/>
          <w:color w:val="000000"/>
        </w:rPr>
        <w:t>F4 – Exekuce</w:t>
      </w:r>
      <w:r>
        <w:rPr>
          <w:color w:val="000000"/>
        </w:rPr>
        <w:t xml:space="preserve">. Po její volbě si kalkulátor exekuce vyžádá nezbytné vstupní údaje (kalendářní měsíc a čistá mzda jsou předvoleny). Provede výpočet. Funkce </w:t>
      </w:r>
      <w:r>
        <w:rPr>
          <w:b/>
          <w:bCs/>
          <w:color w:val="000000"/>
        </w:rPr>
        <w:t xml:space="preserve">F4 – Uplatnit exekuci (přednostní pohledávka) </w:t>
      </w:r>
      <w:r>
        <w:rPr>
          <w:color w:val="000000"/>
        </w:rPr>
        <w:t>zapíše výši exekuci v případě přednostní pohledávky do individuální tabulky mzdové evidence „Srážky ostatní“, uplatněné u zaměstnance daného osobního čísla v daném roce.</w:t>
      </w:r>
    </w:p>
    <w:p>
      <w:pPr>
        <w:pStyle w:val="Normal"/>
        <w:rPr/>
      </w:pPr>
      <w:r>
        <w:rPr>
          <w:color w:val="000000"/>
        </w:rPr>
        <w:t xml:space="preserve">Obdobně Funkce </w:t>
      </w:r>
      <w:r>
        <w:rPr>
          <w:b/>
          <w:bCs/>
          <w:color w:val="000000"/>
        </w:rPr>
        <w:t>F5 – Uplatnit exekuci (nepřednostní pohledávka)</w:t>
      </w:r>
      <w:r>
        <w:rPr>
          <w:color w:val="000000"/>
        </w:rPr>
        <w:t xml:space="preserve"> zapíše výši exekuci v případě nepřednostní pohledávky do téže tabulky. Po odejití z tabulky funkcí </w:t>
      </w:r>
      <w:r>
        <w:rPr>
          <w:b/>
          <w:bCs/>
          <w:color w:val="000000"/>
        </w:rPr>
        <w:t>Esc – Konec</w:t>
      </w:r>
      <w:r>
        <w:rPr>
          <w:color w:val="000000"/>
        </w:rPr>
        <w:t xml:space="preserve"> proběhne přepočet položky „Srážky ostatní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HROMADNÝ TISK UNIVERZÁLNÍCH FAKTU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nové programy Hromadný tisk dokladů)</w:t>
      </w:r>
    </w:p>
    <w:p>
      <w:pPr>
        <w:pStyle w:val="Normal"/>
        <w:rPr/>
      </w:pPr>
      <w:r>
        <w:rPr>
          <w:color w:val="000000"/>
        </w:rPr>
        <w:t xml:space="preserve">Oba nové programy "Hromadný tisk faktur typu I" i „Hromadný tisk faktur typu II“ se ovládají jednotným způsobem. Po jejich zvolení se objeví vzestupně setříděný seznam všech založených univerzálních faktur, tj. faktur vhodných i pro plátce DPH. Nastavením pravítka na libovolný řádek a stisknutím klávesy </w:t>
      </w:r>
      <w:r>
        <w:rPr>
          <w:b/>
          <w:bCs/>
          <w:color w:val="000000"/>
        </w:rPr>
        <w:t>Ins - Požadavek</w:t>
      </w:r>
      <w:r>
        <w:rPr>
          <w:color w:val="000000"/>
        </w:rPr>
        <w:t xml:space="preserve"> dojde k vybrání dokladu k tisku. Vybrané doklady mají jako příznak "*" ve sloupci P (požadavek na tisk). Funkce Ins - Požadavek funguje </w:t>
      </w:r>
      <w:r>
        <w:rPr/>
        <w:t xml:space="preserve">jako přepínač, slouží i k odoznačení. Doklady si lze prohlížet po volbě funkce </w:t>
      </w:r>
      <w:r>
        <w:rPr>
          <w:b/>
          <w:bCs/>
        </w:rPr>
        <w:t>Ent - Zobrazit</w:t>
      </w:r>
      <w:r>
        <w:rPr/>
        <w:t xml:space="preserve">. Vlastní tisk se zahájí volbou funkce </w:t>
      </w:r>
      <w:r>
        <w:rPr>
          <w:b/>
          <w:bCs/>
        </w:rPr>
        <w:t>F3 - Tisk</w:t>
      </w:r>
      <w:r>
        <w:rPr/>
        <w:t>. Po skončení tisku se u všech vytištěných dokladů zruší příznak požadavku na tisk a objeví se u nich ve sloupci T příznak "x" (vytištěn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PROVOZ PROGRAMU PC-JUC/DEV POD 64-BITOVOU VERZÍ OPERAČNÍHO SYSTÉMU WIN 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UMENTACE, submodul ČASTO KLADENÉ DOTAZY, stejnojmenný program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 PC-JUC/DEV je DOS-ovská aplikace. Nemůže být provozována na počítači, na kterém je nainstalována </w:t>
      </w:r>
    </w:p>
    <w:p>
      <w:pPr>
        <w:pStyle w:val="Normal"/>
        <w:rPr/>
      </w:pPr>
      <w:r>
        <w:rPr>
          <w:color w:val="000000"/>
        </w:rPr>
        <w:t xml:space="preserve">64-bitová verze operačního systému Windows. 64-bitovou verzi měly již WIN XP a WIN Vista. Nejrozšířenější je však 64-bitová verze u WIN 7. Naštěstí u vyšších edicí operačního systému WIN 7, tj. </w:t>
      </w:r>
      <w:r>
        <w:rPr>
          <w:b/>
          <w:bCs/>
          <w:color w:val="000000"/>
        </w:rPr>
        <w:t>Professional, Ultimate a Enterprise</w:t>
      </w:r>
      <w:r>
        <w:rPr>
          <w:color w:val="000000"/>
        </w:rPr>
        <w:t xml:space="preserve"> existuje softwarové řešení problému: Pro úspěšné provozování programu PC-JUC/DEV pod 64-bitovou verzí WIN 7 je třeba stáhnout si z webových stránek společnosti Microsoft volně dostupné programy:</w:t>
      </w:r>
    </w:p>
    <w:p>
      <w:pPr>
        <w:pStyle w:val="Normal"/>
        <w:rPr/>
      </w:pPr>
      <w:r>
        <w:rPr>
          <w:color w:val="000000"/>
        </w:rPr>
        <w:t>a)</w:t>
      </w:r>
      <w:r>
        <w:rPr>
          <w:b/>
          <w:bCs/>
          <w:color w:val="000000"/>
        </w:rPr>
        <w:t xml:space="preserve"> Windows XP Mode</w:t>
      </w:r>
      <w:r>
        <w:rPr>
          <w:color w:val="000000"/>
        </w:rPr>
        <w:t>, což je verze systému Windows XP Service Pack 3 s úplnou licencí</w:t>
      </w:r>
    </w:p>
    <w:p>
      <w:pPr>
        <w:pStyle w:val="Normal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Windows Virtual PC</w:t>
      </w:r>
      <w:r>
        <w:rPr>
          <w:color w:val="000000"/>
        </w:rPr>
        <w:t>, což je aplikace, která na počítači spouští virtuální operační systémy.</w:t>
      </w:r>
    </w:p>
    <w:p>
      <w:pPr>
        <w:pStyle w:val="Normal"/>
        <w:rPr>
          <w:color w:val="000000"/>
        </w:rPr>
      </w:pPr>
      <w:r>
        <w:rPr>
          <w:color w:val="000000"/>
        </w:rPr>
        <w:t>Windows XP Mode funguje dvěma způsoby - jako virtuální operační systém a jako možnost otevírání programů ve WIN 7. Systém Windows XP Mode běží v samostatném okně na ploše systému WIN 7 podobně jako program s tou výjimkou, že se jedná o plně funkční verzi systému WIN XP. V systému Windows XP Mode máte přístup k fyzické jednotce CD/DVD počítače, můžete instalovat programy, ukládat soubory a provádět další úkoly jako v počítači se systémem WIN XP. Pokud nainstalujete program v systému Windows XP Mode, zobrazí se tento program v seznamu programů systému Windows XP Mode i v systému WIN 7, takže jej můžete otevřít přímo ze systému WIN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ŮZNÉ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Style w:val="Normal1"/>
          <w:u w:val="single"/>
        </w:rPr>
        <w:t>(Modul ÚČETNÍ KNIHY, submodul MZDOVÁ EVIDENCE, programy Měsíční vyúčtování mzdy)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  <w:t>Po vystavení nebo opravě měsíčního vyúčtování časové/úkolové mzdy, kdy zaměstnanec čerpal neplacené volno, se zobrazí informativní obrazovka o důsledcích této skutečnosti. Informace lze vytisknout a předat zaměstnanci.</w:t>
      </w:r>
    </w:p>
    <w:p>
      <w:pPr>
        <w:pStyle w:val="Normal"/>
        <w:widowControl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(Modul ČÍSELNÍKY, submodul PRO MZD. EVIDENCI, program Sazby zdravot. a sociálního pojistného zaměstnanců)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Od roku 2011 včetně se spolu se zobrazením sazeb pojistného zobrazí také upozornění, že pro zvolení vyšší/nižší sazby odvodu nemocenského pojištění za zaměstnavatele je třeba spustit funkci </w:t>
      </w:r>
      <w:r>
        <w:rPr>
          <w:b/>
          <w:bCs/>
        </w:rPr>
        <w:t>F4 – Standard</w:t>
      </w:r>
      <w:r>
        <w:rPr/>
        <w:t xml:space="preserve"> a že zaměstnavatel musí své případné rozhodnutí odvádět pojistné na nemocenské pojištění stanovené vyšší sazbou oznámit příslušné OSSZ každoročně nejpozději </w:t>
      </w:r>
      <w:r>
        <w:rPr>
          <w:u w:val="single"/>
        </w:rPr>
        <w:t>do 20. ledna</w:t>
      </w:r>
      <w:r>
        <w:rPr/>
        <w:t>. K oznámení učiněnému po tomto dni se nepřihlíží.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Zkladntext3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8.2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10. února 2012</w:t>
        <w:tab/>
        <w:tab/>
        <w:tab/>
        <w:t>za CompuGroup Medical Česká republika s.r.o. Ing. Jana Beranová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MS Mincho;Arial Unicode MS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A1">
    <w:name w:val="A1"/>
    <w:qFormat/>
    <w:rPr>
      <w:rFonts w:cs="Arial"/>
      <w:b/>
      <w:bCs/>
      <w:i/>
      <w:iCs/>
      <w:color w:val="000000"/>
      <w:sz w:val="16"/>
      <w:szCs w:val="16"/>
    </w:rPr>
  </w:style>
  <w:style w:type="character" w:styleId="A7">
    <w:name w:val="A7"/>
    <w:qFormat/>
    <w:rPr>
      <w:rFonts w:cs="Arial"/>
      <w:b/>
      <w:bCs/>
      <w:i/>
      <w:i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5:00Z</dcterms:created>
  <dc:creator>Ing. Jana Beranová</dc:creator>
  <dc:description/>
  <dc:language>en-US</dc:language>
  <cp:lastModifiedBy>Ing. Jana BERANOVÁ</cp:lastModifiedBy>
  <cp:lastPrinted>2012-02-10T07:43:00Z</cp:lastPrinted>
  <dcterms:modified xsi:type="dcterms:W3CDTF">2012-02-12T05:15:00Z</dcterms:modified>
  <cp:revision>13</cp:revision>
  <dc:subject/>
  <dc:title>Bulletin k verzi 7.6 programu PC-JUC/DEV</dc:title>
</cp:coreProperties>
</file>