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4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object w:dxaOrig="2269" w:dyaOrig="8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45pt;height:43.85pt" filled="f" o:ole="">
                  <v:imagedata r:id="rId3" o:title=""/>
                </v:shape>
                <o:OLEObject Type="Embed" ProgID="" ShapeID="ole_rId2" DrawAspect="Content" ObjectID="_1751413761" r:id="rId2"/>
              </w:objec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í systém PC-JUC/DEV (Jednoduché účetnictví / Daňová evidence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line: 251 812 567, e-mail: ucetnictvi@cgm.cz, URL: www.cgm.cz/pcjucdev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Group Medical ČR s.r.o., Jeremiášova 1422/7b, 155 00 PRAHA 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obchodní oddělení telefon: 246 007 820, e-mail: obchod@cgm.cz 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Endnote"/>
        <w:rPr/>
      </w:pPr>
      <w:r>
        <w:rPr/>
        <w:t>Vážení uživatelé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rze 8.3 programu PC-JUC/DEV je distribuována zhruba o měsíc později, než je obvyklé pro „jarní“ verzi. Důvodem zpoždění je náročnost úprav programu, které se vyžádaly změny v zákoně o DPH. Verze 8.3 obsahuje opravy několika nedostatků, které byly detekovány ve verzi 8.2, ale jinak je téměř celá zaměřená na novinky v oblasti DPH.</w:t>
      </w:r>
    </w:p>
    <w:p>
      <w:pPr>
        <w:pStyle w:val="Normal"/>
        <w:rPr/>
      </w:pPr>
      <w:r>
        <w:rPr>
          <w:bCs/>
          <w:u w:val="single"/>
        </w:rPr>
        <w:t>Poznámka</w:t>
      </w:r>
      <w:r>
        <w:rPr>
          <w:bCs/>
        </w:rPr>
        <w:t>: Informační systém PC-JUC/DEV je univerzální SW pro vedení daňové evidence. Není (a ani nemůže být) nějak specificky zaměřený na naši převládající klientelu, tj. lékaře, kteří většinou nejsou plátci DPH. Musí podporovat i tu část naší klientely, kterou tvoří plátci DPH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Cs/>
          <w:u w:val="single"/>
        </w:rPr>
        <w:t xml:space="preserve">Program PC-JUC/DEV </w:t>
      </w:r>
      <w:r>
        <w:rPr>
          <w:b/>
          <w:u w:val="single"/>
        </w:rPr>
        <w:t>ve verzi 8.3</w:t>
      </w:r>
      <w:r>
        <w:rPr>
          <w:bCs/>
          <w:u w:val="single"/>
        </w:rPr>
        <w:t xml:space="preserve"> přináší především následující změny a funkční rozšíření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3"/>
        </w:numPr>
        <w:outlineLvl w:val="0"/>
        <w:rPr/>
      </w:pPr>
      <w:r>
        <w:rPr>
          <w:color w:val="000000"/>
        </w:rPr>
        <w:t xml:space="preserve">Sběr položek týkajících se DPH je v peněžním deníku, v knize pohledávek a v knize závazků upraven s ohledem na </w:t>
      </w:r>
      <w:r>
        <w:rPr>
          <w:b/>
          <w:bCs/>
          <w:color w:val="000000"/>
        </w:rPr>
        <w:t>režim přenesení daňové povinnosti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outlineLvl w:val="0"/>
        <w:rPr>
          <w:bCs/>
        </w:rPr>
      </w:pPr>
      <w:r>
        <w:rPr>
          <w:color w:val="000000"/>
        </w:rPr>
        <w:t>Do submodulu DAŇ Z PŘIDANÉ HODNOTY přibyly 2 nové programy: „</w:t>
      </w:r>
      <w:r>
        <w:rPr>
          <w:b/>
          <w:bCs/>
          <w:color w:val="000000"/>
        </w:rPr>
        <w:t>Výpis z evidence dodavatele</w:t>
      </w:r>
      <w:r>
        <w:rPr>
          <w:color w:val="000000"/>
        </w:rPr>
        <w:t>“ a „</w:t>
      </w:r>
      <w:r>
        <w:rPr>
          <w:b/>
          <w:bCs/>
          <w:color w:val="000000"/>
        </w:rPr>
        <w:t>Výpis z evidence odběratele</w:t>
      </w:r>
      <w:r>
        <w:rPr>
          <w:color w:val="000000"/>
        </w:rPr>
        <w:t>“. Vystavují podklady pro vyplnění tiskopisu „Výpis z evidence pro daňové účely vedené podle § 92a zákona o dani z přidané hodnoty“.</w:t>
      </w:r>
    </w:p>
    <w:p>
      <w:pPr>
        <w:pStyle w:val="Normal"/>
        <w:widowControl/>
        <w:numPr>
          <w:ilvl w:val="0"/>
          <w:numId w:val="3"/>
        </w:numPr>
        <w:outlineLvl w:val="0"/>
        <w:rPr/>
      </w:pPr>
      <w:r>
        <w:rPr>
          <w:color w:val="000000"/>
        </w:rPr>
        <w:t>P</w:t>
      </w:r>
      <w:r>
        <w:rPr>
          <w:bCs/>
        </w:rPr>
        <w:t xml:space="preserve">rogram vystavuje podklady pro </w:t>
      </w:r>
      <w:r>
        <w:rPr>
          <w:b/>
        </w:rPr>
        <w:t>Přiznání k DPH</w:t>
      </w:r>
      <w:r>
        <w:rPr>
          <w:bCs/>
        </w:rPr>
        <w:t xml:space="preserve"> ve formě platné </w:t>
      </w:r>
      <w:r>
        <w:rPr>
          <w:b/>
        </w:rPr>
        <w:t>od roku 2012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3"/>
        </w:numPr>
        <w:outlineLvl w:val="0"/>
        <w:rPr/>
      </w:pPr>
      <w:r>
        <w:rPr>
          <w:color w:val="000000"/>
        </w:rPr>
        <w:t>Ze submodulu FAKTURY VYDANÉ vznikly 2 submoduly: FAKTURY VYDANÉ (pro plátce DPH) a JEDNODUCHÉ FAKTURY VYDANÉ (pro neplátce DPH).</w:t>
      </w:r>
    </w:p>
    <w:p>
      <w:pPr>
        <w:pStyle w:val="Normal"/>
        <w:widowControl/>
        <w:numPr>
          <w:ilvl w:val="0"/>
          <w:numId w:val="3"/>
        </w:numPr>
        <w:outlineLvl w:val="0"/>
        <w:rPr/>
      </w:pPr>
      <w:r>
        <w:rPr>
          <w:color w:val="000000"/>
        </w:rPr>
        <w:t xml:space="preserve">Je zaveden další typ faktury pro plátce DPH. Má označení III a slouží pro fakturaci položek v režimu přenesení daňové povinnosti. Submodul FAKTURY VYDANÉ obsahuje </w:t>
      </w:r>
      <w:r>
        <w:rPr>
          <w:b/>
          <w:bCs/>
          <w:color w:val="000000"/>
        </w:rPr>
        <w:t>2 nové programy pro práci s fakturami typu III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outlineLvl w:val="0"/>
        <w:rPr>
          <w:color w:val="000000"/>
        </w:rPr>
      </w:pPr>
      <w:r>
        <w:rPr>
          <w:color w:val="000000"/>
        </w:rPr>
        <w:t>Všechny typy faktur mají společné programy na přehled faktur, na prohledávání faktur a na statistiku fakturace.</w:t>
      </w:r>
    </w:p>
    <w:p>
      <w:pPr>
        <w:pStyle w:val="Normal"/>
        <w:widowControl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Při prvním spuštění programu ve verzi 8.3 dojde k následujícím jednorázovým akcím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</w:rPr>
      </w:pPr>
      <w:r>
        <w:rPr>
          <w:b/>
        </w:rPr>
        <w:t>Bude aktualizován vzorový a pracovní soubor Sazby pojistného OSVČ.</w:t>
      </w:r>
      <w:r>
        <w:rPr/>
        <w:t xml:space="preserve"> Od roku 2012 není totožný maximální roční vyměřovací základ pro zdravotní pojištění a maximální roční vyměřovací základ pro důchodové pojištění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</w:rPr>
      </w:pPr>
      <w:r>
        <w:rPr>
          <w:b/>
        </w:rPr>
        <w:t>Bude rozšířen číselník Členění plnění z hlediska DP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</w:rPr>
        <w:t>Bude rozšířena on-line dokumentace</w:t>
      </w:r>
      <w:r>
        <w:rPr>
          <w:color w:val="000000"/>
        </w:rPr>
        <w:t xml:space="preserve"> v oblasti citace právních předpisů. Mezi citované právní předpisy bude zahrnut §92a (režim přenesení daňové povinnosti) zákona č. 235/2004 Sb., o dani z přidané hodnoty a §15a (maximální vyměřovací základy) zákona č. 589/1992 Sb., o pojistném na sociální zabezpečení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Cs/>
          <w:color w:val="000000"/>
        </w:rPr>
        <w:t>Bude aktualizován</w:t>
      </w:r>
      <w:r>
        <w:rPr>
          <w:color w:val="000000"/>
        </w:rPr>
        <w:t xml:space="preserve"> </w:t>
      </w:r>
      <w:r>
        <w:rPr>
          <w:b/>
          <w:color w:val="000000"/>
        </w:rPr>
        <w:t>Rejstřík bulletinů</w:t>
      </w:r>
      <w:r>
        <w:rPr>
          <w:color w:val="000000"/>
        </w:rPr>
        <w:t>. Novinky verze 8.3 budou k dispozici ve všech funkcích Rejstříku bulletinů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Bude provedena </w:t>
      </w:r>
      <w:r>
        <w:rPr>
          <w:b/>
          <w:bCs/>
          <w:color w:val="000000"/>
        </w:rPr>
        <w:t>aktualizace programové nabídky a uživatelských oprávnění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widowControl w:val="false"/>
        <w:rPr/>
      </w:pPr>
      <w:r>
        <w:rPr/>
        <w:t>1. SUPERHRUBÁ MZDA V MĚSÍCI, KDY BYLO ČERPÁNO NEPLACENÉ VOLN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ÚČETNÍ KNIHY, submodul MZDOVÁ EVIDENCE, programy Měsíční vyúčtování mzdy)</w:t>
      </w:r>
    </w:p>
    <w:p>
      <w:pPr>
        <w:pStyle w:val="Normal"/>
        <w:rPr/>
      </w:pPr>
      <w:r>
        <w:rPr>
          <w:color w:val="000000"/>
        </w:rPr>
        <w:t xml:space="preserve">V případě, že zaměstnanec čerpá neplacené volno, je mu navýšen vyměřovací základ pro zdravotní pojištění. Tím se mimojiné navýší odvody zdravotního pojistného za zaměstnavatele. Základ daně (superhrubá mzda) se však v tomto případě nenavyšuje. Superhrubá mzda není dána součtem hrubé mzdy a </w:t>
      </w:r>
      <w:r>
        <w:rPr>
          <w:color w:val="000000"/>
          <w:u w:val="single"/>
        </w:rPr>
        <w:t>skutečných</w:t>
      </w:r>
      <w:r>
        <w:rPr>
          <w:color w:val="000000"/>
        </w:rPr>
        <w:t xml:space="preserve"> odvodů zdravotního a sociálního pojistného za zaměstnavatele, nýbrž je dána součtem hrubé mzdy a </w:t>
      </w:r>
      <w:r>
        <w:rPr>
          <w:color w:val="000000"/>
          <w:u w:val="single"/>
        </w:rPr>
        <w:t>povinných</w:t>
      </w:r>
      <w:r>
        <w:rPr>
          <w:color w:val="000000"/>
        </w:rPr>
        <w:t xml:space="preserve"> odvodů zdravotního a sociálního pojistného (v roce 2012 to je 34% hrubé mzdy). V tomto smyslu byl program PC-JUC/DEV od verze 8.3 oprav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DPČ A ROZHODNÝ PŘÍJEM PRO ÚČAST NA NEMOCENSKÉM POJIŠTĚNÍ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(Modul ÚČETNÍ KNIHY, submodul MZDOVÁ EVIDENCE, program Odvody z mezd)</w:t>
      </w:r>
    </w:p>
    <w:p>
      <w:pPr>
        <w:pStyle w:val="Normal"/>
        <w:rPr/>
      </w:pPr>
      <w:r>
        <w:rPr>
          <w:color w:val="000000"/>
        </w:rPr>
        <w:t>Rozhodný příjem pro účast na nem. pojištění byl v roce 2011 2.000 Kč. Od roku 2012 se zvýšil na 2.500 Kč. Změna byla zohledněna v programech na měsíční vyúčtování mzdy, ale ne v programu Odvody z mezd. Od verze 8.3 oprave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POTVRZENÍ O ZDANITELNÝCH PŘÍJMECH ZE ZÁVISLÉ ČINNOSTI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ÚČETNÍ KNIHY, submodul MZDOVÁ EVIDENCE, program Roční zúčtování záloh na daň z příjmů)</w:t>
      </w:r>
    </w:p>
    <w:p>
      <w:pPr>
        <w:pStyle w:val="Normal"/>
        <w:rPr>
          <w:color w:val="000000"/>
        </w:rPr>
      </w:pPr>
      <w:r>
        <w:rPr>
          <w:color w:val="000000"/>
        </w:rPr>
        <w:t>Na vytištěném formuláři 25 5460 MFin 5460 nebyly v letech 2011 a 2012 aktualizovány řádky 2, 5, 18 a číslo vzoru tiskopisu. Zdůrazňujeme, že se jednalo o formální nedostatky, po numerické stránce byla vystavená potvrzení správná. V roce 2011 platil vzor č. 19, v roce 2012 platí vzor č. 20. Od verze 8.3 oprave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OSVOBOZENÍ DŮCHODU OD DANĚ Z PŘÍJMŮ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ANĚ, submodul DAŇ Z PŘÍJMŮ A POJISTNÉ, program Pravidelně vyplácený důchod)</w:t>
      </w:r>
    </w:p>
    <w:p>
      <w:pPr>
        <w:pStyle w:val="Normal"/>
        <w:rPr/>
      </w:pPr>
      <w:r>
        <w:rPr>
          <w:color w:val="000000"/>
        </w:rPr>
        <w:t xml:space="preserve">Program nadále stanoví výši důchodu, která se má zdanit, jako rozdíl přijatého důchodu a té části důchodu, která je od zdanění osvobozena. Navíc však zobrazuje následující upozornění: </w:t>
      </w:r>
      <w:r>
        <w:rPr>
          <w:b/>
          <w:bCs/>
          <w:color w:val="000000"/>
        </w:rPr>
        <w:t>Od roku 2011 včetně platí: Pokud součet dílčích základů daně dle § 6, § 7 a § 9 zákona č. 586/1992 Sb. přesáhne 840 000 Kč, osvobození důchodu se neuplatní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ANĚ, submodul DAŇ Z PŘÍJMŮ A POJISTNÉ, programy Přiznání k dani z příjmů)</w:t>
      </w:r>
    </w:p>
    <w:p>
      <w:pPr>
        <w:pStyle w:val="Normal"/>
        <w:rPr/>
      </w:pPr>
      <w:r>
        <w:rPr>
          <w:color w:val="000000"/>
        </w:rPr>
        <w:t>Pokud je u OSVČ, která je poživatelem důchodu, splněna podmínka uvedená v předchozím odstavci, program na vystavení Přiznání k dani z příjmů přepíše v souboru OSTATNÍ PŘÍJMY (dle §10) v daném roce u položky s pořadovým číslem nula text „zdanitelná část pravidelně vypláceného důchodu“ textem „</w:t>
      </w:r>
      <w:r>
        <w:rPr>
          <w:b/>
          <w:bCs/>
          <w:color w:val="000000"/>
        </w:rPr>
        <w:t>vyplacený důchod (není nárok na osvobození od daně)</w:t>
      </w:r>
      <w:r>
        <w:rPr>
          <w:color w:val="000000"/>
        </w:rPr>
        <w:t>“. Zdanitelnou částku, převzatou ze souboru PRAVIDELNĚ VYPLÁCENÝ DŮCHOD, přepíše celkovou přijatou částkou vyplaceného důchodu. Položku s pořadovým číslem nula nelze editovat ani zruš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MAXIMÁLNÍ ROČNÍ VYMĚŘOVACÍ ZÁKLAD PRO DŮCHODOVÉ POJIŠTĚNÍ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ČÍSELNÍKY, submodul VZOROVÉ SAZEBNÍKY, program Sazby zdr. poj. a soc. poj. OSVČ)</w:t>
      </w:r>
    </w:p>
    <w:p>
      <w:pPr>
        <w:pStyle w:val="Normal"/>
        <w:rPr/>
      </w:pPr>
      <w:r>
        <w:rPr>
          <w:color w:val="000000"/>
        </w:rPr>
        <w:t xml:space="preserve">V letech 2010 až 2011 byl společný maximální roční vyměřovací základ pro zdravotní i důchodové pojištění. Činil 72 násobek průměrné hrubé měsíční mzdy. Pro rok 2012 takto zůstal definován maximální roční vyměřovací základ pro zdravotní pojištění. </w:t>
      </w:r>
      <w:r>
        <w:rPr/>
        <w:t xml:space="preserve">Maximální roční vyměřovací základ pro důchodové pojištění je stanoven pro rok 2012 na 48 násobek průměrné hrubé měsíční mzdy. Činí </w:t>
      </w:r>
      <w:r>
        <w:rPr>
          <w:b/>
          <w:bCs/>
        </w:rPr>
        <w:t xml:space="preserve">1.206.576,-Kč </w:t>
      </w:r>
      <w:r>
        <w:rPr/>
        <w:t>(25.137 x 48). Více v § 15a zákona č. 589/1992 Sb.,</w:t>
      </w:r>
    </w:p>
    <w:p>
      <w:pPr>
        <w:pStyle w:val="Normal"/>
        <w:rPr>
          <w:color w:val="000000"/>
        </w:rPr>
      </w:pPr>
      <w:r>
        <w:rPr/>
        <w:t>o pojistném na sociální zabezpeč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ČÍSELNÍKY, submodul DAŇ Z PŘÍJMŮ A POJISTNÉ, program Sazby zdr. poj. a soc. poj. OSVČ)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Pracovní sazebník SAZBY ZDRAVOTNÍHO A SOCIÁLNÍHO POJISTNÉHO OSVČ se při prvním spuštění programu ve verzi 8.3 naplní shodně se vzorovým sazebníkem.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ĚNY PROGRAMU PC-JUC/DEV TÝKAJÍCÍ SE UŽIVATELŮ, KTEŘÍ JSOU PLÁTCI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šechny změny programu PC-JUC/DEV od verze 8.3, které se týkají DPH, souvisejí se specifickým režimem uplatňování DPH, zvaným </w:t>
      </w:r>
      <w:r>
        <w:rPr>
          <w:b/>
          <w:bCs/>
        </w:rPr>
        <w:t>režim přenesení daňové povinnosti</w:t>
      </w:r>
      <w:r>
        <w:rPr/>
        <w:t xml:space="preserve"> (reverse charge). Od roku 2012 je tento režim povinen použít plátce DPH, který poskytne </w:t>
      </w:r>
      <w:r>
        <w:rPr>
          <w:u w:val="single"/>
        </w:rPr>
        <w:t>vymezené stavební nebo montážní práce</w:t>
      </w:r>
      <w:r>
        <w:rPr/>
        <w:t xml:space="preserve"> s místem plnění v tuzemsku jinému plátci DPH. Úprava režimu přenesení daňové povinnosti je zakotvená v § 92e zákona č. 235/2004 Sb.</w:t>
      </w:r>
    </w:p>
    <w:p>
      <w:pPr>
        <w:pStyle w:val="Normal"/>
        <w:rPr>
          <w:rFonts w:eastAsia="Arial Unicode MS"/>
        </w:rPr>
      </w:pPr>
      <w:r>
        <w:rPr/>
        <w:t xml:space="preserve">V běžném mechanismu uplatňování DPH má povinnost přiznat a zaplatit daň na výstupu za uskutečněné zdanitelné plnění poskytovatel plnění, tj. plátce DPH, který zdanitelné plnění uskutečnil. </w:t>
      </w:r>
      <w:r>
        <w:rPr>
          <w:u w:val="single"/>
        </w:rPr>
        <w:t>V režimu přenesení daňové povinnost je povinnost přiznat a zaplatit daň na výstupu přenesena na příjemce plnění</w:t>
      </w:r>
      <w:r>
        <w:rPr/>
        <w:t xml:space="preserve">. </w:t>
      </w:r>
      <w:r>
        <w:rPr>
          <w:b/>
          <w:bCs/>
        </w:rPr>
        <w:t>Plátce DPH</w:t>
      </w:r>
      <w:r>
        <w:rPr/>
        <w:t xml:space="preserve">, který je poskytovatelem plnění, vystaví daňový doklad, kde oproti běžnému daňovému dokladu </w:t>
      </w:r>
      <w:r>
        <w:rPr>
          <w:b/>
          <w:bCs/>
        </w:rPr>
        <w:t>neuvede výši DPH</w:t>
      </w:r>
      <w:r>
        <w:rPr/>
        <w:t>. Namísto toho uvede na daňovém dokladu sdělení, že výši daně je povinen doplnit a přiznat plátce DPH, který je příjemcem plnění.</w:t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Režim přenesení daňové povinnosti se nepoužije, pokud plátce DPH poskytuje stavební nebo montážní práce příjemci plnění, který není plátcem DPH a samozřejmě i pokud neplátce poskytuje takové práce plátci. Jestliže příjemce plnění (plátce DPH) pořizuje přijaté zdanitelné plnění výlučně pro soukromou potřebu, není v postavení osoby povinné k dani, a v tomto případě se tedy režim přenesení daňové povinnosti neuplat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ZMĚNY V MODULU ÚČETNÍ KNIHY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ÚČETNÍ KNIHY, submoduly PENĚŽNÍ DENÍK, KNIHA POHLEDÁVEK, KNIHA ZÁVAZKŮ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ogramy Vystavení, oprava, rušení záznamů)</w:t>
      </w:r>
    </w:p>
    <w:p>
      <w:pPr>
        <w:pStyle w:val="Normal"/>
        <w:rPr/>
      </w:pPr>
      <w:r>
        <w:rPr>
          <w:b/>
          <w:bCs/>
          <w:color w:val="000000"/>
        </w:rPr>
        <w:t>Programové řešení režimu reverse charge je založeno na zavedení fiktivní sazby RPDP</w:t>
      </w:r>
      <w:r>
        <w:rPr>
          <w:color w:val="000000"/>
        </w:rPr>
        <w:t xml:space="preserve"> (zkratka termínu „Režim přenesení daňové povinnosti“). Touto hodnotou může být naplněna položka Sazba DPH v peněžním deníku, v knize pohledávek a v knize závazků (není již tedy striktně vyžadováno, aby Sazba DPH byl numerický údaj). S ohledem na režim přenesení daňové povinnosti se změnily formální požadavky na položky Sazba DPH a Datum zdanitelného plnění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Položka „Sazba DPH“ je povinná (obsahuje počet procent), je-li uvedena výše DPH. </w:t>
      </w:r>
      <w:r>
        <w:rPr/>
        <w:t>Není-li uvedena výše DPH, pak buď „Sazba DPH“ není uvedena nebo „Sazba DPH“ obsahuje zkratku „</w:t>
      </w:r>
      <w:r>
        <w:rPr>
          <w:b/>
          <w:bCs/>
        </w:rPr>
        <w:t>RPDP</w:t>
      </w:r>
      <w:r>
        <w:rPr/>
        <w:t>“ (režim přenesení daňové povinnosti).</w:t>
      </w:r>
    </w:p>
    <w:p>
      <w:pPr>
        <w:pStyle w:val="Normal"/>
        <w:numPr>
          <w:ilvl w:val="0"/>
          <w:numId w:val="5"/>
        </w:numPr>
        <w:rPr/>
      </w:pPr>
      <w:r>
        <w:rPr/>
        <w:t>Položka „Datum zdanitelného plnění“ je povinná, je-li uvedena sazba DPH. Není-li uvedena sazba DPH, nesmí být uvedena ani položka „Datum zdanitelného plnění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7. ROZŠÍŘENÍ </w:t>
      </w:r>
      <w:r>
        <w:rPr>
          <w:b/>
          <w:bCs/>
        </w:rPr>
        <w:t>ČÍSELNÍKU ČLENĚNÍ PLNĚNÍ Z HLEDISKA DPH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ČÍSELNÍKY, submodul Pro daň z přidané hodnoty, program Členění plnění z hlediska DPH)</w:t>
      </w:r>
    </w:p>
    <w:p>
      <w:pPr>
        <w:pStyle w:val="Normal"/>
        <w:rPr>
          <w:color w:val="000000"/>
        </w:rPr>
      </w:pPr>
      <w:r>
        <w:rPr>
          <w:color w:val="000000"/>
        </w:rPr>
        <w:t>Fiktivní sazba „RPDP“ musela být zavedena také v souboru ČLENĚNÍ PLNĚNÍ Z HLEDISKA DPH, který slouží v účetních knihách (v peněžním deníku, v knize pohledávek, v knize závazků) k nabídce přípustných hodnot položky „Druh plnění“. Soubor ČLENĚNÍ PLNĚNÍ Z HLEDISKA DPH doznal od verze 8.3 následujících změn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Pro příjem peněz do pokladny / na účet je zavedena sazba „RPDP“ – uskutečnění plnění v režimu přenesení daňové povinnosti. V rámci této sazby se nabízí pouze jediný řádek přiznání k DPH a to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5 – uskutečněná plnění v RPDP – dodavatel zboží / poskytovatel služeb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o výdej peněz z pokladny / z účtu a základní sazbu DPH je zaveden nový řádek přiznání k DPH a to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10 – přijaté plnění v RPDP – odběratel zboží / příjemce služeb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Pro výdej peněz z pokladny / z účtu a sníženou sazbu DPH je zaveden nový řádek přiznání k DPH a to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1 – přijaté plnění v RPDP – odběratel zboží / příjemce služ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ZMĚNY V SUBMODULU DAŇ Z PŘIDANÉ HODNO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1. Výpis z evidence dodavatel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ANĚ, submodul DPH, nový stejnojmenný program)</w:t>
      </w:r>
    </w:p>
    <w:p>
      <w:pPr>
        <w:pStyle w:val="Normal"/>
        <w:rPr/>
      </w:pPr>
      <w:r>
        <w:rPr>
          <w:color w:val="000000"/>
        </w:rPr>
        <w:t xml:space="preserve">Program umožňuje vystavit podklady pro Výpis z evidence pro daňové účely podle § 92a zákona o dani z přidané hodnoty za zvolené časové období v případě, že OSVČ je dodavatelem. Na první obrazovce je umožněn sběr případně editace položek, které se nacházejí na první straně tiskopisu. K dispozici jsou funkce </w:t>
      </w:r>
      <w:r>
        <w:rPr>
          <w:b/>
          <w:bCs/>
          <w:color w:val="000000"/>
        </w:rPr>
        <w:t>F3 – Tisk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F6 – Oprava</w:t>
      </w:r>
      <w:r>
        <w:rPr>
          <w:color w:val="000000"/>
        </w:rPr>
        <w:t xml:space="preserve"> a </w:t>
      </w:r>
    </w:p>
    <w:p>
      <w:pPr>
        <w:pStyle w:val="Normal"/>
        <w:rPr/>
      </w:pPr>
      <w:r>
        <w:rPr>
          <w:b/>
          <w:bCs/>
          <w:color w:val="000000"/>
        </w:rPr>
        <w:t>F7 – Zrušit</w:t>
      </w:r>
      <w:r>
        <w:rPr>
          <w:color w:val="000000"/>
        </w:rPr>
        <w:t xml:space="preserve">. Pro všechny položky je vypracovaná kontextová nápověda. Většinu položek je možné vyplnit výběrem z nabídky z firemních údajů. Po volbě funkce </w:t>
      </w:r>
      <w:r>
        <w:rPr>
          <w:b/>
          <w:bCs/>
          <w:color w:val="000000"/>
        </w:rPr>
        <w:t>F4 – Strana 2</w:t>
      </w:r>
      <w:r>
        <w:rPr>
          <w:color w:val="000000"/>
        </w:rPr>
        <w:t xml:space="preserve"> se zobrazí tabulka jednotlivých plnění. Pomocí ní je možné vyplnit druhou stranu Výpisu z evidence pro daňové účely. Chybí položka Kód předmětu plnění, kterou (zatím) účetní knihy peněžní deník a kniha pohledávek neobsahují. V případě naší klientely to bude většinou </w:t>
      </w:r>
      <w:r>
        <w:rPr>
          <w:color w:val="000000"/>
          <w:u w:val="single"/>
        </w:rPr>
        <w:t>kód 4 – stavební a montážní práce</w:t>
      </w:r>
      <w:r>
        <w:rPr>
          <w:color w:val="000000"/>
        </w:rPr>
        <w:t xml:space="preserve">. Další kódy předmětu plnění jsou 1 – dodání zlata, 2 – převod emisních povolenek, 5 – odpady a šroty. Položka „Rozsah plnění“ v tabulce nechybí, u stavebních a montážních prací se nevyplňuje. Po volbě funkce </w:t>
      </w:r>
    </w:p>
    <w:p>
      <w:pPr>
        <w:pStyle w:val="Normal"/>
        <w:rPr/>
      </w:pPr>
      <w:r>
        <w:rPr>
          <w:b/>
          <w:bCs/>
          <w:color w:val="000000"/>
        </w:rPr>
        <w:t>Ent – Záznam ÚK</w:t>
      </w:r>
      <w:r>
        <w:rPr>
          <w:color w:val="000000"/>
        </w:rPr>
        <w:t xml:space="preserve"> se zobrazí příslušný záznam účetní knihy (peněžního deníku nebo knihy pohledávek). Tuto tabulku je možné vytisknout funkcí F2 – Speciál.</w:t>
      </w:r>
    </w:p>
    <w:p>
      <w:pPr>
        <w:pStyle w:val="Normal"/>
        <w:rPr>
          <w:color w:val="000000"/>
        </w:rPr>
      </w:pPr>
      <w:r>
        <w:rPr>
          <w:color w:val="000000"/>
        </w:rPr>
        <w:t>Do zpracování jsou převzaty všechny záznamy peněžního deníku a všechny neuhrazené pohledávky, které vyhovují datumem zdanitelného plnění zvolenému období a současně mají Druh plnění = 2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2. Výpis z evidence odběratel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ANĚ, submodul DPH, nový stejnojmenný program)</w:t>
      </w:r>
    </w:p>
    <w:p>
      <w:pPr>
        <w:pStyle w:val="Normal"/>
        <w:rPr/>
      </w:pPr>
      <w:r>
        <w:rPr>
          <w:color w:val="000000"/>
        </w:rPr>
        <w:t xml:space="preserve">Program umožňuje vystavit podklady pro Výpis z evidence pro daňové účely podle § 92a zákona o dani z přidané hodnoty za zvolené časové období v případě, že OSVČ je odběratelem. Na první obrazovce je umožněn sběr případně editace položek, které se nacházejí na první straně tiskopisu. K dispozici jsou funkce </w:t>
      </w:r>
      <w:r>
        <w:rPr>
          <w:b/>
          <w:bCs/>
          <w:color w:val="000000"/>
        </w:rPr>
        <w:t>F3 – Tisk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F6 – Oprava</w:t>
      </w:r>
      <w:r>
        <w:rPr>
          <w:color w:val="000000"/>
        </w:rPr>
        <w:t xml:space="preserve"> a </w:t>
      </w:r>
    </w:p>
    <w:p>
      <w:pPr>
        <w:pStyle w:val="Normal"/>
        <w:rPr/>
      </w:pPr>
      <w:r>
        <w:rPr>
          <w:b/>
          <w:bCs/>
          <w:color w:val="000000"/>
        </w:rPr>
        <w:t>F7 – Zrušit</w:t>
      </w:r>
      <w:r>
        <w:rPr>
          <w:color w:val="000000"/>
        </w:rPr>
        <w:t xml:space="preserve">. Pro všechny položky je vypracovaná kontextová nápověda. Většinu položek je možné vyplnit výběrem z nabídky z firemních údajů. Po volbě funkce </w:t>
      </w:r>
      <w:r>
        <w:rPr>
          <w:b/>
          <w:bCs/>
          <w:color w:val="000000"/>
        </w:rPr>
        <w:t>F4 – Strana 2</w:t>
      </w:r>
      <w:r>
        <w:rPr>
          <w:color w:val="000000"/>
        </w:rPr>
        <w:t xml:space="preserve"> se zobrazí tabulka jednotlivých plnění. Pomocí ní je možné vyplnit druhou stranu Výpisu z evidence pro daňové účely. Chybí položka Kód předmětu plnění, kterou (zatím) účetní knihy peněžní deník a kniha závazků neobsahují. V případě naší klientely to bude většinou </w:t>
      </w:r>
      <w:r>
        <w:rPr>
          <w:color w:val="000000"/>
          <w:u w:val="single"/>
        </w:rPr>
        <w:t>kód 4 – stavební a montážní práce</w:t>
      </w:r>
      <w:r>
        <w:rPr>
          <w:color w:val="000000"/>
        </w:rPr>
        <w:t>. Položka „Rozsah plnění“ v tabulce nechybí, u stavebních a montážních prací se nevyplňuje. Po volbě funkce</w:t>
      </w:r>
    </w:p>
    <w:p>
      <w:pPr>
        <w:pStyle w:val="Normal"/>
        <w:rPr/>
      </w:pPr>
      <w:r>
        <w:rPr>
          <w:b/>
          <w:bCs/>
          <w:color w:val="000000"/>
        </w:rPr>
        <w:t>Ent – Záznam ÚK</w:t>
      </w:r>
      <w:r>
        <w:rPr>
          <w:color w:val="000000"/>
        </w:rPr>
        <w:t xml:space="preserve"> se zobrazí příslušný záznam účetní knihy (peněžního deníku nebo knihy závazků). Tuto tabulku je možné vytisknout funkcí F2 – Speciál.</w:t>
      </w:r>
    </w:p>
    <w:p>
      <w:pPr>
        <w:pStyle w:val="Normal"/>
        <w:rPr>
          <w:color w:val="000000"/>
        </w:rPr>
      </w:pPr>
      <w:r>
        <w:rPr>
          <w:color w:val="000000"/>
        </w:rPr>
        <w:t>Do zpracování jsou převzaty všechny záznamy peněžního deníku a všechny neuhrazené závazky, které vyhovují datumem zdanitelného plnění zvolenému období a současně mají Druh plnění = 10 nebo 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3. Přiznání k dani z přidané hodnot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ANĚ, submodul DPH, stejnojmenný program)</w:t>
      </w:r>
    </w:p>
    <w:p>
      <w:pPr>
        <w:pStyle w:val="Normal"/>
        <w:rPr>
          <w:color w:val="000000"/>
        </w:rPr>
      </w:pPr>
      <w:r>
        <w:rPr>
          <w:color w:val="000000"/>
        </w:rPr>
        <w:t>Program vystavuje podklady pro Přiznání k dani z přidané hodnoty ve tvaru platném od roku 2012 (tiskopis 25 5401 MFin 5401 – vzor č. 17). Přibyly především řádky:</w:t>
      </w:r>
    </w:p>
    <w:p>
      <w:pPr>
        <w:pStyle w:val="Normal"/>
        <w:rPr/>
      </w:pPr>
      <w:r>
        <w:rPr>
          <w:b/>
          <w:bCs/>
          <w:color w:val="000000"/>
        </w:rPr>
        <w:t>10 – přijaté plnění v RPDP – odběratel zboží / příjemce služeb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1 – přijaté plnění v RPDP – odběratel zboží / příjemce služeb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5 – uskutečněná plnění v RPDP – dodavatel zboží / poskytovatel služeb.</w:t>
      </w:r>
    </w:p>
    <w:p>
      <w:pPr>
        <w:pStyle w:val="Normal"/>
        <w:rPr>
          <w:color w:val="000000"/>
        </w:rPr>
      </w:pPr>
      <w:r>
        <w:rPr>
          <w:color w:val="000000"/>
        </w:rPr>
        <w:t>Upraveny byly příslušné součtové řád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ZMĚNY V SUBMODULU FAKTURY VYDAN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1. Vystavení, oprava, rušení a tisk faktur typu II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OKLADY, submodul FAKTURY VYDANÉ, nový stejnojmenný program)</w:t>
      </w:r>
    </w:p>
    <w:p>
      <w:pPr>
        <w:pStyle w:val="Normal"/>
        <w:rPr>
          <w:color w:val="000000"/>
        </w:rPr>
      </w:pPr>
      <w:r>
        <w:rPr>
          <w:color w:val="000000"/>
        </w:rPr>
        <w:t>Faktura typu III, která se použije v případě, že na faktuře mají být aspoň jedna položka v režimu přenesení daňové povinnosti, velmi připomíná fakturu typu I, tj. fakturu pro plátce DPH. Liší se od ní v těchto bodech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a fakturu lze zapsat nejvýše 32 položek.</w:t>
      </w:r>
    </w:p>
    <w:p>
      <w:pPr>
        <w:pStyle w:val="Normal"/>
        <w:numPr>
          <w:ilvl w:val="0"/>
          <w:numId w:val="5"/>
        </w:numPr>
        <w:rPr/>
      </w:pPr>
      <w:r>
        <w:rPr/>
        <w:t>U předmětu fakturace může být vyplněna položka „</w:t>
      </w:r>
      <w:r>
        <w:rPr>
          <w:b/>
          <w:bCs/>
        </w:rPr>
        <w:t>Kód předmětu plnění</w:t>
      </w:r>
      <w:r>
        <w:rPr/>
        <w:t xml:space="preserve">“. Obecně jde o nepovinný údaj, ale je třeba ho uvést u položek v režimu přenesení daňové povinnosti. Nabývá hodnot </w:t>
      </w:r>
      <w:r>
        <w:rPr>
          <w:b/>
          <w:bCs/>
        </w:rPr>
        <w:t>1 – dodání zlata, 2 – převod emisních povolenek, 4 – stavební a montážní práce, 5 – odpady a šroty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Sazba DPH se u položek v režimu přenesení daňové povinnosti plní zkratkami </w:t>
      </w:r>
      <w:r>
        <w:rPr>
          <w:b/>
          <w:bCs/>
          <w:color w:val="000000"/>
        </w:rPr>
        <w:t>zákl</w:t>
      </w:r>
      <w:r>
        <w:rPr>
          <w:color w:val="000000"/>
        </w:rPr>
        <w:t xml:space="preserve"> (základní sazba DPH, stačí vložit pouze písmeno „z“) nebo </w:t>
      </w:r>
      <w:r>
        <w:rPr>
          <w:b/>
          <w:bCs/>
          <w:color w:val="000000"/>
        </w:rPr>
        <w:t>sníž</w:t>
      </w:r>
      <w:r>
        <w:rPr>
          <w:color w:val="000000"/>
        </w:rPr>
        <w:t xml:space="preserve"> (snížená sazba DPH, stačí vložit pouze písmeno „s“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umární tabulka DPH obsahuje navíc řádek pro fiktivní sazbu „RPDP“. Výše DPH není (nesmí být!) uvedena. Cena s DPH se rovná ceně bez DPH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Funkce </w:t>
      </w:r>
      <w:r>
        <w:rPr>
          <w:color w:val="000000"/>
          <w:u w:val="single"/>
        </w:rPr>
        <w:t>F3 – Záznamy do knihy pohledávek</w:t>
      </w:r>
      <w:r>
        <w:rPr>
          <w:color w:val="000000"/>
        </w:rPr>
        <w:t xml:space="preserve"> zapíše do knihy pohledávek podle sazby DPH až 4 různé pohledávky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Na konci faktury se tiskne text: </w:t>
      </w:r>
      <w:r>
        <w:rPr>
          <w:b/>
          <w:bCs/>
          <w:color w:val="000000"/>
        </w:rPr>
        <w:t>Faktura obsahuje položky v režimu přenesení daňové povinnosti - § 92a zákona číslo 235/2004 Sb. Příjemce plnění je povinen DPH vyčíslit a odvé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2. Hromadný tisk faktur typu II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OKLADY, submodul FAKTURY VYDANÉ, nový stejnojmenný program)</w:t>
      </w:r>
    </w:p>
    <w:p>
      <w:pPr>
        <w:pStyle w:val="Normal"/>
        <w:rPr/>
      </w:pPr>
      <w:r>
        <w:rPr>
          <w:color w:val="000000"/>
        </w:rPr>
        <w:t xml:space="preserve">Po spuštění programu se zobrazí seznam </w:t>
      </w:r>
      <w:r>
        <w:rPr>
          <w:color w:val="000000"/>
          <w:u w:val="single"/>
        </w:rPr>
        <w:t>všech</w:t>
      </w:r>
      <w:r>
        <w:rPr>
          <w:color w:val="000000"/>
        </w:rPr>
        <w:t xml:space="preserve"> založených vydaných faktur vzestupně setříděný číslem faktury. Přehled má v posledním sloupci nadepsaném RPDP příznak, která z faktur je typu III. Faktury typu III, tj. obsahující položky v režimu převedení daňové povinnosti, mají ve sloupci RPDP text „ano“. </w:t>
      </w:r>
    </w:p>
    <w:p>
      <w:pPr>
        <w:pStyle w:val="Normal"/>
        <w:rPr>
          <w:color w:val="000000"/>
        </w:rPr>
      </w:pPr>
      <w:r>
        <w:rPr>
          <w:color w:val="000000"/>
        </w:rPr>
        <w:t>Jen tyto faktury má smysl vybírat ke zpracování, tj. k hromadnému tisku. Pokud se uživatel programu omylem pokusí vybrat fakturu typu I nebo II, zobrazí se hlášení: „</w:t>
      </w:r>
      <w:r>
        <w:rPr>
          <w:b/>
          <w:bCs/>
          <w:color w:val="000000"/>
        </w:rPr>
        <w:t>Nelze. Faktura neobsahuje položky v režimu PDP, použijte příslušný program!</w:t>
      </w:r>
      <w:r>
        <w:rPr>
          <w:color w:val="000000"/>
        </w:rPr>
        <w:t>“</w:t>
      </w:r>
      <w:r>
        <w:rPr/>
        <w:t xml:space="preserve"> Doklady si lze prohlížet po volbě funkce </w:t>
      </w:r>
      <w:r>
        <w:rPr>
          <w:b/>
          <w:bCs/>
        </w:rPr>
        <w:t xml:space="preserve">Ent </w:t>
      </w:r>
      <w:r>
        <w:rPr>
          <w:b/>
          <w:bCs/>
          <w:color w:val="000000"/>
        </w:rPr>
        <w:t>–</w:t>
      </w:r>
      <w:r>
        <w:rPr>
          <w:b/>
          <w:bCs/>
        </w:rPr>
        <w:t xml:space="preserve"> Faktura</w:t>
      </w:r>
      <w:r>
        <w:rPr/>
        <w:t>. Faktury typu III se zobrazí hned, ostatní faktury až po té, co uživatel zvolí, zda se má faktura zobrazit do formuláře typu I nebo do formuláře typu II.</w:t>
      </w:r>
    </w:p>
    <w:p>
      <w:pPr>
        <w:pStyle w:val="Normal"/>
        <w:rPr/>
      </w:pPr>
      <w:r>
        <w:rPr>
          <w:color w:val="000000"/>
        </w:rPr>
        <w:t xml:space="preserve">Nastavením pravítka na libovolný řádek a stisknutím klávesy </w:t>
      </w:r>
      <w:r>
        <w:rPr>
          <w:b/>
          <w:bCs/>
          <w:color w:val="000000"/>
        </w:rPr>
        <w:t>Ins – Tiskni(*)/netiskni</w:t>
      </w:r>
      <w:r>
        <w:rPr>
          <w:color w:val="000000"/>
        </w:rPr>
        <w:t xml:space="preserve"> dojde k vybrání dokladu k tisku. Vybrané doklady mají jako příznak "*" ve sloupci P (požadavek na tisk). Funkce Ins funguje </w:t>
      </w:r>
      <w:r>
        <w:rPr/>
        <w:t xml:space="preserve">jako přepínač, slouží i k odoznačení. Vlastní tisk se zahájí volbou funkce </w:t>
      </w:r>
      <w:r>
        <w:rPr>
          <w:b/>
          <w:bCs/>
        </w:rPr>
        <w:t xml:space="preserve">F3 </w:t>
      </w:r>
      <w:r>
        <w:rPr>
          <w:b/>
          <w:bCs/>
          <w:color w:val="000000"/>
        </w:rPr>
        <w:t>–</w:t>
      </w:r>
      <w:r>
        <w:rPr>
          <w:b/>
          <w:bCs/>
        </w:rPr>
        <w:t xml:space="preserve"> Tisk</w:t>
      </w:r>
      <w:r>
        <w:rPr/>
        <w:t xml:space="preserve">. Pod každou vytištěnou fakturu se připojí povinný text: </w:t>
      </w:r>
      <w:r>
        <w:rPr>
          <w:b/>
          <w:bCs/>
          <w:color w:val="000000"/>
        </w:rPr>
        <w:t>Faktura obsahuje položky v režimu přenesení daňové povinnosti - § 92a zákona číslo 235/2004 Sb. Příjemce plnění je povinen DPH vyčíslit a odvést.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Tisk je koncipován výhradně na papír formátu A4. „Krátké faktury“ (A5, s nejvýše 5 fakturovanými položkami) se tisknou buď po dvou na list papíru funkcí </w:t>
      </w:r>
      <w:r>
        <w:rPr>
          <w:b/>
          <w:bCs/>
        </w:rPr>
        <w:t>F5 – Tisk A5</w:t>
      </w:r>
      <w:r>
        <w:rPr/>
        <w:t xml:space="preserve"> nebo po jedné na list papíru funkcí </w:t>
      </w:r>
      <w:r>
        <w:rPr>
          <w:b/>
          <w:bCs/>
        </w:rPr>
        <w:t>F4 – Tisk A4</w:t>
      </w:r>
      <w:r>
        <w:rPr/>
        <w:t xml:space="preserve">. „Dlouhé faktury“ (A4, s více než 5 fakturovanými položkami) se tisknou funkcí </w:t>
      </w:r>
      <w:r>
        <w:rPr>
          <w:b/>
          <w:bCs/>
        </w:rPr>
        <w:t>F4 – Tisk A4</w:t>
      </w:r>
      <w:r>
        <w:rPr/>
        <w:t xml:space="preserve"> na list papíru po jedné.</w:t>
      </w:r>
    </w:p>
    <w:p>
      <w:pPr>
        <w:pStyle w:val="Normal"/>
        <w:rPr/>
      </w:pPr>
      <w:r>
        <w:rPr/>
        <w:t xml:space="preserve">Po skončení tisku se u všech vytištěných faktur zruší příznak požadavku na tisk a objeví se u nich ve sloupci T příznak "x" (vytištěno). </w:t>
      </w:r>
      <w:r>
        <w:rPr>
          <w:u w:val="single"/>
        </w:rPr>
        <w:t>Doporučení</w:t>
      </w:r>
      <w:r>
        <w:rPr/>
        <w:t>: Do tiskové dávky vybírejte vždy jen faktury stejného formátu (A4 nebo A5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3. Úpravy programů pracujících s fakturami typu I a typu II</w:t>
      </w:r>
    </w:p>
    <w:p>
      <w:pPr>
        <w:pStyle w:val="Normal"/>
        <w:rPr/>
      </w:pPr>
      <w:r>
        <w:rPr>
          <w:color w:val="000000"/>
          <w:u w:val="single"/>
        </w:rPr>
        <w:t>(Modul DOKLADY, submodul FAKTURY VYDANÉ, program Vystavení, oprava, rušení a tisk faktur typu I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OKLADY, submodul FAKTURY VYDANÉ, program Vystavení, oprava, rušení a tisk faktur typu II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ehled faktur (funkce F2 – Nabídka při zadávání čísla faktury, funkce F2 – Nabídka při zadávání čísla vzorové faktury při předvolbě faktury) je rozšířen o sloupeček RPDP. Faktury typu III mají v tomto sloupci text „ano“. Funkce F3 – Prohlížení v rámci přehledu faktur umožňuje prohlížet i faktury typu II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Fakturu typu III však nelze výše uvedenými programy zvolit. Při pokusu o zvolení faktury se zobrazí hlášení „</w:t>
      </w:r>
      <w:r>
        <w:rPr>
          <w:b/>
          <w:bCs/>
          <w:color w:val="000000"/>
        </w:rPr>
        <w:t>Faktura obsahuje položky v režimu PDP, použijte příslušný program!</w:t>
      </w:r>
      <w:r>
        <w:rPr>
          <w:color w:val="000000"/>
        </w:rPr>
        <w:t>“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Fakturu typu III nelze zadat jako vzorovou při předvolbě faktury typu I nebo II. Program v takovém případě zobrazí hlášení „</w:t>
      </w:r>
      <w:r>
        <w:rPr>
          <w:b/>
          <w:bCs/>
          <w:color w:val="000000"/>
        </w:rPr>
        <w:t>Fakturu nnnn/RR nelze použít k předvolbě. Obsahuje položky v režimu PDP.</w:t>
      </w:r>
      <w:r>
        <w:rPr>
          <w:color w:val="000000"/>
        </w:rPr>
        <w:t>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OKLADY, submodul FAKTURY VYDANÉ, program Hromadný tisk faktur typu I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OKLADY, submodul FAKTURY VYDANÉ, program Hromadný tisk faktur typu II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ehled faktur je rozšířen o sloupeček RPDP. Faktury typu III mají v tomto sloupci text „ano“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unkce Ent – Zobraz umožňuje prohlížet i faktury typu II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Fakturu typu III však nelze vybrat k tisku. Program v takovém případě zobrazí hlášení „</w:t>
      </w:r>
      <w:r>
        <w:rPr>
          <w:b/>
          <w:bCs/>
          <w:color w:val="000000"/>
        </w:rPr>
        <w:t>Nelze. Faktura obsahuje položky v režimu PDP, použijte příslušný program!</w:t>
      </w:r>
      <w:r>
        <w:rPr>
          <w:color w:val="000000"/>
        </w:rPr>
        <w:t>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4. Úpravy programů pracujících s fakturami všech typů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OKLADY, submodul FAKTURY VYDANÉ, program Přehled faktur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řehled faktur je rozšířen o sloupeček RPDP. Faktury typu III mají v tomto sloupci text „ano“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unkce Ent – Zobraz zobrazí f</w:t>
      </w:r>
      <w:r>
        <w:rPr/>
        <w:t>akturu typu III hned, ostatní faktury až po té, co uživatel zvolí, zda se má faktura zobrazit do formuláře typu I nebo do formuláře typu II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Zrušit lze libovolnou fakturu, i typu III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Hromadně lze rušit libovolné faktury, i typu III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OKLADY, submodul FAKTURY VYDANÉ, program Prohledávání faktur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OKLADY, submodul FAKTURY VYDANÉ, program Statistika fakturace dle odběratelů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Modul DOKLADY, submodul FAKTURY VYDANÉ, program Statistika fakturace dle předmětů fakturace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ehled faktur je rozšířen o sloupeček RPDP. Faktury typu III mají v tomto sloupci text „ano“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unkce Ent – Faktura zobrazí f</w:t>
      </w:r>
      <w:r>
        <w:rPr/>
        <w:t>akturu typu III hned, ostatní faktury až po té, co uživatel zvolí, zda se má faktura zobrazit do formuláře typu I nebo do formuláře typu II.</w:t>
      </w:r>
    </w:p>
    <w:p>
      <w:pPr>
        <w:pStyle w:val="Normal"/>
        <w:pBdr>
          <w:bottom w:val="single" w:sz="6" w:space="1" w:color="000000"/>
        </w:pBdr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overflowPunct w:val="true"/>
        <w:autoSpaceDE w:val="true"/>
        <w:textAlignment w:val="auto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ři aktualizaci programu PC-JUC/DEV z CD disku postupujte prosím podle následujících pokynů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 Vložte CD disk s aktualizací programu do mechaniky.</w:t>
      </w:r>
    </w:p>
    <w:p>
      <w:pPr>
        <w:pStyle w:val="Zkladntext3"/>
        <w:rPr/>
      </w:pPr>
      <w:r>
        <w:rPr/>
        <w:t>Vyčkejte několik sekund. Zobrazí se okno s nabídkou aktualizace programu/programů. Pokud nedojde k automatickému spuštění nabídky k aktualizaci, zvolte Tento počítač, klikněte myší na CD disk s názvem „AktualizaceJUC“ a nakonec klikněte na soubor Autorun.exe.</w:t>
      </w:r>
    </w:p>
    <w:p>
      <w:pPr>
        <w:pStyle w:val="Normal"/>
        <w:rPr/>
      </w:pPr>
      <w:r>
        <w:rPr>
          <w:color w:val="000000"/>
        </w:rPr>
        <w:t>Poznámka: V této fázi lze od aktualizace programu ustoupit zavřením okna s nabídkou.</w:t>
      </w:r>
    </w:p>
    <w:p>
      <w:pPr>
        <w:pStyle w:val="Normal"/>
        <w:rPr/>
      </w:pPr>
      <w:r>
        <w:rPr>
          <w:color w:val="000000"/>
          <w:u w:val="single"/>
        </w:rPr>
        <w:t>2. Klikněte na řádek, kde je uveden název programu</w:t>
      </w:r>
      <w:r>
        <w:rPr>
          <w:color w:val="000000"/>
        </w:rPr>
        <w:t xml:space="preserve"> (PC-JUC/DEV), kódování programu a název cílového adresáře. Zobrazí se okno Příkazového řádku, ve kterém jsou kromě kontaktních informací uvedeny údaje: Zdrojový adresář, cílový adresář, kódování programu a číslo verze programu (8.3).</w:t>
      </w:r>
    </w:p>
    <w:p>
      <w:pPr>
        <w:pStyle w:val="Normal"/>
        <w:rPr>
          <w:color w:val="000000"/>
        </w:rPr>
      </w:pPr>
      <w:r>
        <w:rPr>
          <w:color w:val="000000"/>
        </w:rPr>
        <w:t>Poznámka: V této fázi lze od aktualizace programu ustoupit současným stisknutím kláves Ctrl a C.</w:t>
      </w:r>
    </w:p>
    <w:p>
      <w:pPr>
        <w:pStyle w:val="Normal"/>
        <w:rPr/>
      </w:pPr>
      <w:r>
        <w:rPr>
          <w:color w:val="000000"/>
          <w:u w:val="single"/>
        </w:rPr>
        <w:t>3. Stiskněte libovolnou klávesu</w:t>
      </w:r>
      <w:r>
        <w:rPr>
          <w:color w:val="000000"/>
        </w:rPr>
        <w:t xml:space="preserve"> (např. Enter). Proběhne rozbalení aktualizačního souboru do příslušného adresáře (bez nutnosti souhlasit s přepsáním staré verze souborů). Zobrazí se informace o úspěšnosti aktualizace.</w:t>
      </w:r>
    </w:p>
    <w:p>
      <w:pPr>
        <w:pStyle w:val="Normal"/>
        <w:rPr/>
      </w:pPr>
      <w:r>
        <w:rPr>
          <w:color w:val="000000"/>
          <w:u w:val="single"/>
        </w:rPr>
        <w:t>4. Stiskněte libovolnou klávesu</w:t>
      </w:r>
      <w:r>
        <w:rPr>
          <w:color w:val="000000"/>
        </w:rPr>
        <w:t xml:space="preserve"> (např. Enter). Okno Příkazového řádku se uzavř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Praze 7. června 2012</w:t>
        <w:tab/>
        <w:tab/>
        <w:tab/>
        <w:t>za CompuGroup Medical Česká republika s.r.o. Ing. Jana Beranová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MS Mincho;Arial Unicode MS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Times New Roman" w:hAnsi="Times New Roman" w:eastAsia="Times New Roman" w:cs="Times New Roman"/>
      <w:b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sz w:val="20"/>
      <w:szCs w:val="20"/>
      <w:vertAlign w:val="superscript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ormal1">
    <w:name w:val="LO-normal"/>
    <w:basedOn w:val="Standardnpsmoodstavce"/>
    <w:qFormat/>
    <w:rPr/>
  </w:style>
  <w:style w:type="character" w:styleId="A1">
    <w:name w:val="A1"/>
    <w:qFormat/>
    <w:rPr>
      <w:rFonts w:cs="Arial"/>
      <w:b/>
      <w:bCs/>
      <w:i/>
      <w:iCs/>
      <w:color w:val="000000"/>
      <w:sz w:val="16"/>
      <w:szCs w:val="16"/>
    </w:rPr>
  </w:style>
  <w:style w:type="character" w:styleId="A7">
    <w:name w:val="A7"/>
    <w:qFormat/>
    <w:rPr>
      <w:rFonts w:cs="Arial"/>
      <w:b/>
      <w:bCs/>
      <w:i/>
      <w:iCs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360" w:leader="none"/>
        <w:tab w:val="left" w:pos="851" w:leader="none"/>
      </w:tabs>
      <w:spacing w:before="120" w:after="120"/>
      <w:jc w:val="both"/>
    </w:pPr>
    <w:rPr>
      <w:sz w:val="24"/>
      <w:szCs w:val="24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180" w:before="300" w:after="60"/>
    </w:pPr>
    <w:rPr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odsazene">
    <w:name w:val="normalodsazene"/>
    <w:basedOn w:val="Normal"/>
    <w:qFormat/>
    <w:pPr>
      <w:widowControl/>
      <w:spacing w:before="100" w:after="100"/>
      <w:ind w:firstLine="480"/>
      <w:jc w:val="both"/>
    </w:pPr>
    <w:rPr>
      <w:rFonts w:ascii="MS Sans Serif;Arial" w:hAnsi="MS Sans Serif;Arial" w:cs="MS Sans Serif;Arial"/>
      <w:sz w:val="15"/>
      <w:szCs w:val="15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Zkladntextodsazen2">
    <w:name w:val="Základní text odsazený 2"/>
    <w:basedOn w:val="Normal"/>
    <w:qFormat/>
    <w:pPr>
      <w:widowControl/>
      <w:ind w:left="360" w:hanging="0"/>
    </w:pPr>
    <w:rPr>
      <w:i/>
      <w:iCs/>
    </w:rPr>
  </w:style>
  <w:style w:type="paragraph" w:styleId="Zkladntextodsazen3">
    <w:name w:val="Základní text odsazený 3"/>
    <w:basedOn w:val="Normal"/>
    <w:qFormat/>
    <w:pPr>
      <w:ind w:left="1440" w:hanging="0"/>
    </w:pPr>
    <w:rPr>
      <w:color w:val="000000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Titulek">
    <w:name w:val="Titulek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color w:val="000000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Anot">
    <w:name w:val="ano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4:00Z</dcterms:created>
  <dc:creator>Ing. Jana Beranová</dc:creator>
  <dc:description/>
  <dc:language>en-US</dc:language>
  <cp:lastModifiedBy>Ing. Jana BERANOVÁ</cp:lastModifiedBy>
  <cp:lastPrinted>2012-06-04T15:45:00Z</cp:lastPrinted>
  <dcterms:modified xsi:type="dcterms:W3CDTF">2012-06-06T15:22:00Z</dcterms:modified>
  <cp:revision>73</cp:revision>
  <dc:subject/>
  <dc:title>Bulletin k verzi 7.6 programu PC-JUC/DEV</dc:title>
</cp:coreProperties>
</file>