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object w:dxaOrig="2269" w:dyaOrig="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43.85pt" filled="f" o:ole="">
                  <v:imagedata r:id="rId3" o:title=""/>
                </v:shape>
                <o:OLEObject Type="Embed" ProgID="" ShapeID="ole_rId2" DrawAspect="Content" ObjectID="_1509471816" r:id="rId2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JEDNODUCHÉ ÚČETNICTVÍ / DAŇOVÁ EVIDENC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line: 251 812 567, e-mail: ucetnictvi@cgm.c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Group Medical ČR s.r.o., Jeremiášova 1422/7b, 155 00 PRAHA 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fon: 246 007 800, e-mail: asw@cgm.cz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ážení uživatelé,</w:t>
      </w:r>
      <w:r>
        <w:rPr>
          <w:color w:val="000000"/>
          <w:w w:val="10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 Unicode MS"/>
          <w:szCs w:val="16"/>
        </w:rPr>
      </w:pPr>
      <w:r>
        <w:rPr/>
        <w:t xml:space="preserve">s koncem kalendářního roku přicházejí na program jednání dolní i horní komory parlamentu ČR různé legislativní změny týkající se veřejného rozpočtu. Tzv. </w:t>
      </w:r>
      <w:r>
        <w:rPr>
          <w:b/>
          <w:bCs/>
        </w:rPr>
        <w:t>rozpočtový balíček</w:t>
      </w:r>
      <w:r>
        <w:rPr/>
        <w:t xml:space="preserve"> (návrh zákona o změně daňových a pojistných zákonů v souvislosti se snižováním schodků veřejných rozpočtů) počítá</w:t>
      </w:r>
      <w:r>
        <w:rPr>
          <w:szCs w:val="16"/>
        </w:rPr>
        <w:t xml:space="preserve"> například s tím, že by po 3 následující roky stouply sazby DPH o 1%, lidé s příjmy nad 100.000 Kč měsíčně by odváděli novou daň ve výši 7%, došlo by k omezení výdajových paušálů pro živnostníky, byly by zrušeny slevy na dani z příjmů u pracujících důchodců, byl by zrušen maximální vyměřovací základ u zdravotního pojištění a</w:t>
      </w:r>
      <w:r>
        <w:rPr/>
        <w:t xml:space="preserve"> fyzické osoby (OSVČ a pronajímatelé) uplatňující výdaje procentem z příjmů by nemohly uplatnit daňové zvýhodnění na dítě a slevu na manželku/manžela bez vlastních příjmů</w:t>
      </w:r>
      <w:r>
        <w:rPr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u w:val="single"/>
        </w:rPr>
        <w:t>Úplnou aktualizaci ekonomického software do podoby platné v roce 2013 zatím nelze provést</w:t>
      </w:r>
      <w:r>
        <w:rPr>
          <w:bCs/>
        </w:rPr>
        <w:t>. Ke dni uzávěrky aktualizace programu PC-JUC/DEV na verzi 8.4 (19. 10. 2011) je díky</w:t>
      </w:r>
      <w:r>
        <w:rPr>
          <w:b/>
        </w:rPr>
        <w:t xml:space="preserve"> vyhlášce MPSV č. 324/2012 Sb.</w:t>
      </w:r>
      <w:r>
        <w:rPr>
          <w:bCs/>
        </w:rPr>
        <w:t xml:space="preserve"> s jistotou známa pouze výše všeobecného vyměřovacího základu pro důchodové pojištění a výše přepočítacího koeficientu pro úpravu všeobecného vyměřovacího základu pro rok 2011. Z těchto údajů lze odvodit pro rok 2013 průměrnou hrubou měsíční mzdu, rozhodný příjem pro účast na nemocenském pojištění a několik dalších sazeb pro zdravotní, důchodové a nemocenské pojištění. Od průměrné mzdy se odvozují redukční hranice pro účely nemocenského pojištění a redukční hranice pro výpočet náhrady mzdy při pracovní neschopnosti. Byly vyhlášeny ve </w:t>
      </w:r>
      <w:r>
        <w:rPr>
          <w:b/>
        </w:rPr>
        <w:t>sdělení MPSV č. 336/2012 Sb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Není známo znění právních předpisů </w:t>
      </w:r>
      <w:r>
        <w:rPr>
          <w:bCs/>
        </w:rPr>
        <w:t xml:space="preserve">důležitých pro daňovou a mzdovou evidenci, tj. zákona o dani z příjmů, o dani z přidané hodnoty, o nemocenském pojištění, o pojistném na sociální zabezpečení, o minimální mzdě, zákoníku práce a dalších, </w:t>
      </w:r>
      <w:r>
        <w:rPr>
          <w:b/>
        </w:rPr>
        <w:t>platné od 1. 1. 2013</w:t>
      </w:r>
      <w:r>
        <w:rPr>
          <w:bCs/>
        </w:rPr>
        <w:t>. Zvolili jsme proto jako obvykle předběžné řešení. Sazebníky pro práci s programem v roce 2013 jsou nastaveny na hodnoty uvedené v návrzích novel právních předpisů, o kterých se předpokládá, že budou přijaty</w:t>
      </w:r>
      <w:r>
        <w:rPr>
          <w:color w:val="000000"/>
        </w:rPr>
        <w:t xml:space="preserve">. </w:t>
      </w:r>
      <w:r>
        <w:rPr>
          <w:rFonts w:eastAsia="MS Mincho;ＭＳ 明朝"/>
        </w:rPr>
        <w:t xml:space="preserve">Zdrojem informací pro úpravy programu byly internetové servery monitorující legislativní změny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u w:val="single"/>
        </w:rPr>
        <w:t>Teprve od verze 8.5</w:t>
      </w:r>
      <w:r>
        <w:rPr>
          <w:color w:val="000000"/>
          <w:u w:val="single"/>
        </w:rPr>
        <w:t>, která bude distribuována koncem ledna 2013, garantujeme správnost: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a) přiznání k dani z příjmů fyzických osob za rok 2012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b) ročních přehledů o příjmech a výdajích za rok 2012 pro zdravotní pojišťovnu a OSSZ/PSSZ/MSSZ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) sazeb daní a sazeb pojistného platných pro rok 2013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d) měsíčních vyúčtování mzdy v roce 2013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Neuspokojivá situace je i v oblasti tiskopisů. Dosud není známa jejich podoba pro rok 2013.</w:t>
      </w:r>
    </w:p>
    <w:p>
      <w:pPr>
        <w:pStyle w:val="Foot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Program PC-JUC/DEV </w:t>
      </w:r>
      <w:r>
        <w:rPr>
          <w:b/>
          <w:u w:val="single"/>
        </w:rPr>
        <w:t>ve verzi 8.4</w:t>
      </w:r>
      <w:r>
        <w:rPr>
          <w:bCs/>
          <w:u w:val="single"/>
        </w:rPr>
        <w:t xml:space="preserve"> přináší především následující změny a funkční rozšíření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Jsou distribuovány téměř všechny</w:t>
      </w:r>
      <w:r>
        <w:rPr>
          <w:b/>
        </w:rPr>
        <w:t xml:space="preserve"> vzorové sazebníky </w:t>
      </w:r>
      <w:r>
        <w:rPr/>
        <w:t>a automaticky aktualizovány příslušné</w:t>
      </w:r>
      <w:r>
        <w:rPr>
          <w:b/>
        </w:rPr>
        <w:t xml:space="preserve"> pracovní sazebníky nezbytné pro vedení daňové a mzdové evidence v roce 2013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Pro rok 2013 je vytvořeno celkem </w:t>
      </w:r>
      <w:r>
        <w:rPr>
          <w:b/>
          <w:bCs/>
        </w:rPr>
        <w:t xml:space="preserve">5 nových kalkulátorů. </w:t>
      </w:r>
      <w:r>
        <w:rPr/>
        <w:t>Jsou určeny k výpočtu náhrady mzdy za pracovní neschopnost, nemocenského, ošetřovného a peněžité pomoci v mateřství u zaměstnanců a na výpočet nemocenského a peněžité pomoci v mateřství u OSVČ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Nový program v submodulu MZDOVÁ EVIDENCE "</w:t>
      </w:r>
      <w:r>
        <w:rPr>
          <w:rStyle w:val="StrongEmphasis"/>
        </w:rPr>
        <w:t>Rekapitulace mezd pro OSSZ/PSSZ/MSSZ za zvolený rok</w:t>
      </w:r>
      <w:r>
        <w:rPr/>
        <w:t>" dokumentuje pro kontrolní účely výpočet vyměřovacího základu sociálního pojistnéh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 xml:space="preserve">Právní předpisy obsahují citaci vyhlášky </w:t>
      </w:r>
      <w:r>
        <w:rPr>
          <w:b/>
          <w:bCs/>
        </w:rPr>
        <w:t>MPSV č. 324/2012 Sb.</w:t>
      </w:r>
      <w:r>
        <w:rPr/>
        <w:t xml:space="preserve">, kterou se pro účely důchodového pojištění stanoví výše všeobecného vyměřovacího základu za rok 2011 a výše přepočítacího koeficientu pro jeho úpravu, a citaci sdělení </w:t>
      </w:r>
      <w:r>
        <w:rPr>
          <w:b/>
          <w:bCs/>
        </w:rPr>
        <w:t>MPSV č. 336/2012 Sb.</w:t>
      </w:r>
      <w:r>
        <w:rPr/>
        <w:t>, kterým se vyhlašuje pro účely nemocenského pojištění výše redukčních hranic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často kladených dotazů (FAQ) je zařazeno řešení provozního problému č. 3 „</w:t>
      </w:r>
      <w:r>
        <w:rPr>
          <w:b/>
          <w:bCs/>
          <w:color w:val="000000"/>
        </w:rPr>
        <w:t>Program vyžaduje při každém spuštění zadání licenčního klíče</w:t>
      </w:r>
      <w:r>
        <w:rPr>
          <w:color w:val="000000"/>
        </w:rPr>
        <w:t>“. FAQ č. 8 „P</w:t>
      </w:r>
      <w:r>
        <w:rPr/>
        <w:t>rovoz programu v kódování Kamenických v okně“ je aktualizová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>Submodul OSOBNÍ SLUŽBY obsahuje novou šablonu "</w:t>
      </w:r>
      <w:r>
        <w:rPr>
          <w:rStyle w:val="StrongEmphasis"/>
        </w:rPr>
        <w:t>Potvrzení o výplatě příjmu z příležitostné činnosti</w:t>
      </w:r>
      <w:r>
        <w:rPr/>
        <w:t>".</w:t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8.4 dojde k následujícím jednorázovým akcím:</w:t>
      </w:r>
    </w:p>
    <w:p>
      <w:pPr>
        <w:pStyle w:val="Footer"/>
        <w:widowControl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/>
        </w:rPr>
        <w:t>Vzorové sazebníky budou rozšířeny o rok 2013</w:t>
      </w:r>
      <w:r>
        <w:rPr/>
        <w:t>. Všechny dosud známé změny sazeb budou automaticky zohledněny v příslušných sazebnící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racovní sazebníky budou rozšířeny o rok 2013</w:t>
      </w:r>
      <w:r>
        <w:rPr/>
        <w:t xml:space="preserve">. Aktualizováno bude celkem 16 pracovních sazebníků. U 5-ti z nich dochází ke změně sazeb (v následujícím výčtu jsou zvýrazněny): Minimální vstupní ceny HNIM, </w:t>
      </w:r>
      <w:r>
        <w:rPr>
          <w:b/>
        </w:rPr>
        <w:t>Fond pracovní doby</w:t>
      </w:r>
      <w:r>
        <w:rPr>
          <w:bCs/>
        </w:rPr>
        <w:t>, Sleva na dani a daňové zvýhodnění, Sazby zdravotního a sociálního pojistného zaměstnanců,</w:t>
      </w:r>
      <w:r>
        <w:rPr/>
        <w:t xml:space="preserve"> Sazby záloh na daň z příjmů ze závislé činnosti, Limity daňového bonusu, Zvláštní sazba daně z příjmů, Sazby záloh na daň z příjmů, Sazby daně z příjmů,</w:t>
      </w:r>
      <w:r>
        <w:rPr>
          <w:b/>
        </w:rPr>
        <w:t xml:space="preserve"> Všeobecný vyměřovací základ,</w:t>
      </w:r>
      <w:r>
        <w:rPr/>
        <w:t xml:space="preserve"> Roční odpisové sazby,</w:t>
      </w:r>
      <w:r>
        <w:rPr>
          <w:b/>
        </w:rPr>
        <w:t xml:space="preserve"> Sazby zdravotního a sociálního pojistného OSVČ,</w:t>
      </w:r>
      <w:r>
        <w:rPr/>
        <w:t xml:space="preserve"> Sazba zákonného pojištění odpovědnosti organizace za škodu, </w:t>
      </w:r>
      <w:r>
        <w:rPr>
          <w:b/>
          <w:bCs/>
        </w:rPr>
        <w:t>Sazby DPH</w:t>
      </w:r>
      <w:r>
        <w:rPr/>
        <w:t xml:space="preserve">, Sazby daně silniční, </w:t>
      </w:r>
      <w:r>
        <w:rPr>
          <w:b/>
        </w:rPr>
        <w:t xml:space="preserve">Povinnosti podnikatele. </w:t>
      </w:r>
      <w:r>
        <w:rPr>
          <w:bCs/>
        </w:rPr>
        <w:t>Zbývající sazebníky budou rozšířeny o rok 2013 ve verzi 8.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ude aktualizován vzorový i pracovní číselník</w:t>
      </w:r>
      <w:r>
        <w:rPr>
          <w:b/>
          <w:bCs/>
        </w:rPr>
        <w:t xml:space="preserve"> Peněžní ústavy</w:t>
      </w:r>
      <w:r>
        <w:rPr/>
        <w:t>. Do seznamu jsou nově zařazeny dvě pobočky zahraničních bank: Bank Gutmann AG (BANIS kód 8231) a Volksbank Löbau – Zittau eG (BANIS kód 9999)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r>
        <w:rPr/>
        <w:t>Budou aktualizovány</w:t>
      </w:r>
      <w:r>
        <w:rPr>
          <w:b/>
          <w:bCs/>
        </w:rPr>
        <w:t xml:space="preserve"> pracovní číselníky</w:t>
      </w:r>
      <w:r>
        <w:rPr/>
        <w:t>. Časově závislé číselníky Uzávěrkové úpravy příjmů, Uzávěrkové úpravy výdajů, Položky upravující základ daně, Příjmy ze závislé činnosti a funkčních požitků, Příjmy z pronájmu a Ostatní příjmy budou rozšířeny o rok 2013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r>
        <w:rPr/>
        <w:t xml:space="preserve">Bude automatizovaně vytvořen </w:t>
      </w:r>
      <w:r>
        <w:rPr>
          <w:b/>
          <w:bCs/>
        </w:rPr>
        <w:t>Kalendář povinností podnikatele</w:t>
      </w:r>
      <w:r>
        <w:rPr/>
        <w:t xml:space="preserve"> na rok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 xml:space="preserve">Bude aktualizována </w:t>
      </w:r>
      <w:r>
        <w:rPr>
          <w:b/>
          <w:bCs/>
        </w:rPr>
        <w:t>on-line dokumentace</w:t>
      </w:r>
      <w:r>
        <w:rPr/>
        <w:t xml:space="preserve"> v oblasti citace právních předpisů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>Do databáze bude přidána nová vzorová i pracovní šablona „</w:t>
      </w:r>
      <w:r>
        <w:rPr>
          <w:b/>
          <w:bCs/>
        </w:rPr>
        <w:t>Potvrzení o výplatě příjmu z příležitostné činnosti</w:t>
      </w:r>
      <w:r>
        <w:rPr/>
        <w:t>“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8.4 budou k dispozici ve všech funkcích Rejstříku bulletinů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Bude provedena </w:t>
      </w:r>
      <w:r>
        <w:rPr>
          <w:b/>
          <w:bCs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REKAPITULACE MEZD PRO OSSZ/PSSZ/MSSZ ZA ZVOLENÝ RO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nový stejnojmenný program)</w:t>
      </w:r>
    </w:p>
    <w:p>
      <w:pPr>
        <w:pStyle w:val="Normal"/>
        <w:rPr/>
      </w:pPr>
      <w:r>
        <w:rPr>
          <w:color w:val="000000"/>
        </w:rPr>
        <w:t xml:space="preserve">Po zvolení roku se zobrazí tabulka, která přehledně dokumentuje výpočet vyměřovacího základu pojistného na sociální zabezpečení. Je segmentována po měsících. Lze ji vytisknout funkcí </w:t>
      </w:r>
      <w:r>
        <w:rPr>
          <w:b/>
          <w:bCs/>
          <w:color w:val="000000"/>
        </w:rPr>
        <w:t>F3 – Tisk</w:t>
      </w:r>
      <w:r>
        <w:rPr>
          <w:color w:val="000000"/>
        </w:rPr>
        <w:t xml:space="preserve">. V každém měsíci je uveden zvlášť přehled zaměstnanců, kterým bylo sraženo pojistné na sociální zabezpečení a přehled zaměstnanců bez účasti na nemocenském pojištění. U každého zaměstnance je uvedeno osobní číslo, rodné číslo, jméno, druh činnosti, příznak zaměstnání malého rozsahu, počet dnů omluvené absence, vyloučené doby a jednotlivé položky podílející se na výpočtu vyměřovacího základu sociálního pojistného. U každého zaměstnance si lze zobrazit všechna jeho měsíční vyúčtování mzdy v roce funkcí </w:t>
      </w:r>
      <w:r>
        <w:rPr>
          <w:b/>
          <w:bCs/>
          <w:color w:val="000000"/>
        </w:rPr>
        <w:t>Ent – Měsíční vyúčtování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UMENTACE, submodul Kontroly OSVČ a zam., program Kontroly OSVČ a zaměstnavatele na SSZ)</w:t>
      </w:r>
    </w:p>
    <w:p>
      <w:pPr>
        <w:pStyle w:val="Normal"/>
        <w:rPr>
          <w:color w:val="000000"/>
        </w:rPr>
      </w:pPr>
      <w:r>
        <w:rPr/>
        <w:t>Doporučujeme, aby zaměstnavatel, předvolaný na kontrolu na SSZ, se vybavil mimojiné i výstupní sestavou programu "Rekapitulace mezd pro OSSZ/PSSZ/MSSZ za zvolený rok", která dokumentuje výpočet vyměřovacího základu sociálního pojistného. Program "Odvody sociálního pojistného za zaměstnance" dokumentuje výpočet pojistné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FAQ „PROGRAM VYŽADUJE PŘI KAŽDÉM SPUŠTĚNÍ ZADÁNÍ LICENČNÍHO KLÍČE“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Style w:val="Normal1"/>
          <w:u w:val="single"/>
        </w:rPr>
        <w:t>(Modul DOKUMENTACE, submodul Často kladené dotazy)</w:t>
      </w:r>
    </w:p>
    <w:p>
      <w:pPr>
        <w:pStyle w:val="Normal"/>
        <w:rPr/>
      </w:pPr>
      <w:r>
        <w:rPr>
          <w:color w:val="000000"/>
        </w:rPr>
        <w:t>Informativní obrazovka popisuje podrobně důvod vzniku daného provozního problému a jeho řešení. Řešení spočívá v zakázání automatické defragmentace dis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ŠABLONA POTVRZENÍ O VÝPLATĚ PŘÍJMU Z PŘÍLEŽITOSTNÉ ČINNOST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SLUŽBY, submodul Osobní služby, program Texty vytvořené textovým editorem - šablony)</w:t>
      </w:r>
    </w:p>
    <w:p>
      <w:pPr>
        <w:pStyle w:val="Zkladntext3"/>
        <w:rPr/>
      </w:pPr>
      <w:r>
        <w:rPr/>
        <w:t>Vyplatíme-li pracovníkovi za příležitostnou pracovní činnost nezdaněnou částku, je třeba vystavit doklad „Potvrzení o výplatě příjmu z příležitostné činnosti“. Příjemce finanční částky na něm potvrdí, že bere na vědomí, že příjem nebyl plátcem zdaněn a že je v důsledku toho povinen postupovat podle příslušných ustanovení zákona o dani z příjmů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ŮZNÉ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Na osobním listu zaměstnance je zpřesněna kontextová nápověda pro položku „</w:t>
      </w:r>
      <w:r>
        <w:rPr>
          <w:b/>
          <w:bCs/>
        </w:rPr>
        <w:t>Číslo pobočky zdravotní pojišťovny</w:t>
      </w:r>
      <w:r>
        <w:rPr/>
        <w:t>“. Má-li zdravotní pojišťovna pobočky, na osobním listu zaměstnance se uvádí číslo té pobočky, pod kterou spadá sídlo zaměstnavatele. To znamená, že se neuvádí číslo pobočky zdravotní pojišťovny, u které je zaměstnanec registrovaný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/>
        <w:t xml:space="preserve">Je aktualizován kalkulátor na </w:t>
      </w:r>
      <w:r>
        <w:rPr>
          <w:b/>
          <w:bCs/>
        </w:rPr>
        <w:t>výpočet odstupného</w:t>
      </w:r>
      <w:r>
        <w:rPr/>
        <w:t>. Od roku 2012 se minimální zákonný násobek průměrného hrubého výdělku nepředvoluje, neboť je dán délkou pracovního poměru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 xml:space="preserve">Při nenulovém počtu dnů pracovní neschopnosti, ošetřování nebo peněžité pomoci v mateřství v roce 2013 jsou aktivovány příslušné nové </w:t>
      </w:r>
      <w:r>
        <w:rPr>
          <w:b/>
          <w:bCs/>
          <w:color w:val="000000"/>
        </w:rPr>
        <w:t>kalkulátory na výpočet dávek nemocenského pojištění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/>
        <w:t>Je opraven výpočet základu daně (</w:t>
      </w:r>
      <w:r>
        <w:rPr>
          <w:b/>
          <w:bCs/>
        </w:rPr>
        <w:t>superhrubé mzdy</w:t>
      </w:r>
      <w:r>
        <w:rPr/>
        <w:t>) v případě, že zaměstnanec dostává odstupné nebo jeho zaměstnání splňuje kritéria zaměstnání malého rozsahu. Základ daně (superhrubá mzda) = hrubá mzda + 34% (aktuálně platná sazba povinného pojistného, bez ohledu na to, zda si zaměstnavatel zvolil vyšší sazbu sociálního pojistného či nikoli) z té části hrubé mzdy, která podléhá principu superhrubé mzdy (tj. odvádí se z ní zdravotní a sociální pojistné)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/>
        <w:t>Programy „Vyúčtování (příslušného) pojistného za zvolený rok“ jsou přejmenovány na „</w:t>
      </w:r>
      <w:r>
        <w:rPr>
          <w:b/>
          <w:bCs/>
        </w:rPr>
        <w:t>Odvody</w:t>
      </w:r>
      <w:r>
        <w:rPr/>
        <w:t xml:space="preserve"> (příslušného) pojistného za zvolený rok“. Funkce v nich jsou přejmenovány tak, aby bylo zřejmé, zda přehledy uvádějí finanční částku předepsanou nebo skutečně uhrazenou. Místo F4 - Odvody (příslušné instituci) se nabízí </w:t>
      </w:r>
      <w:r>
        <w:rPr>
          <w:b/>
          <w:bCs/>
        </w:rPr>
        <w:t>F4 - Úhrady odvodů</w:t>
      </w:r>
      <w:r>
        <w:rPr/>
        <w:t xml:space="preserve">, místo F10 - Sestava vyúčtování se nabízí </w:t>
      </w:r>
      <w:r>
        <w:rPr>
          <w:b/>
          <w:bCs/>
        </w:rPr>
        <w:t>F10 - Sestava předpisů odvodů</w:t>
      </w:r>
      <w:r>
        <w:rPr/>
        <w:t xml:space="preserve">, místo F10 - Sestava odvodů se nabízí </w:t>
      </w:r>
      <w:r>
        <w:rPr>
          <w:b/>
          <w:bCs/>
        </w:rPr>
        <w:t>F10 - Sestava úhrad odvodů</w:t>
      </w:r>
      <w:r>
        <w:rPr/>
        <w:t>. Sloupec s názvem "Srážka" je přejmenován na "</w:t>
      </w:r>
      <w:r>
        <w:rPr>
          <w:b/>
          <w:bCs/>
        </w:rPr>
        <w:t>Zaměstnanec</w:t>
      </w:r>
      <w:r>
        <w:rPr/>
        <w:t>", sloupec s názvem "Odvod" je přejmenován na "</w:t>
      </w:r>
      <w:r>
        <w:rPr>
          <w:b/>
          <w:bCs/>
        </w:rPr>
        <w:t>Zaměstnavatel</w:t>
      </w:r>
      <w:r>
        <w:rPr/>
        <w:t>"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Zkladntext3"/>
        <w:rPr/>
      </w:pPr>
      <w:r>
        <w:rPr/>
        <w:t>Vyčkejte několik sekund. Zobrazí se okno s nabídkou aktualizace programu/programů. Pokud nedojde k automatickému spuštění nabídky k aktualizaci, zvolte Tento počítač, klikněte myší na CD disk s názvem „AktualizaceJUC“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8.4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25. října 2012</w:t>
        <w:tab/>
        <w:tab/>
        <w:tab/>
        <w:t>za CompuGroup Medical Česká republika s.r.o. Ing. Jana Beranová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MS Mincho;ＭＳ 明朝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A1">
    <w:name w:val="A1"/>
    <w:qFormat/>
    <w:rPr>
      <w:rFonts w:cs="Arial"/>
      <w:b/>
      <w:bCs/>
      <w:i/>
      <w:iCs/>
      <w:color w:val="000000"/>
      <w:sz w:val="16"/>
      <w:szCs w:val="16"/>
    </w:rPr>
  </w:style>
  <w:style w:type="character" w:styleId="A7">
    <w:name w:val="A7"/>
    <w:qFormat/>
    <w:rPr>
      <w:rFonts w:cs="Arial"/>
      <w:b/>
      <w:bCs/>
      <w:i/>
      <w:i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5:00Z</dcterms:created>
  <dc:creator>Ing. Jana Beranová</dc:creator>
  <dc:description/>
  <dc:language>en-US</dc:language>
  <cp:lastModifiedBy>Ing. Jana BERANOVÁ</cp:lastModifiedBy>
  <cp:lastPrinted>2011-10-21T12:17:00Z</cp:lastPrinted>
  <dcterms:modified xsi:type="dcterms:W3CDTF">2012-10-23T08:58:00Z</dcterms:modified>
  <cp:revision>25</cp:revision>
  <dc:subject/>
  <dc:title>Bulletin k verzi 7.6 programu PC-JUC/DEV</dc:title>
</cp:coreProperties>
</file>