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4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834683084" r:id="rId2"/>
              </w:objec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JEDNODUCHÉ ÚČETNICTVÍ / DAŇOVÁ EVIDENC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gm.c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: 246 007 800, e-mail: asw@cgm.com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Endnote"/>
        <w:rPr/>
      </w:pPr>
      <w:r>
        <w:rPr/>
        <w:t>Vážení uživatelé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program PC-JUC/DEV </w:t>
      </w:r>
      <w:r>
        <w:rPr>
          <w:b/>
          <w:u w:val="single"/>
        </w:rPr>
        <w:t>ve verzi 8.6</w:t>
      </w:r>
      <w:r>
        <w:rPr>
          <w:bCs/>
          <w:u w:val="single"/>
        </w:rPr>
        <w:t xml:space="preserve"> přináší především následující novinky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color w:val="000000"/>
        </w:rPr>
        <w:t xml:space="preserve">K dispozici je </w:t>
      </w:r>
      <w:r>
        <w:rPr>
          <w:b/>
          <w:bCs/>
          <w:color w:val="000000"/>
        </w:rPr>
        <w:t>kalkulátor na výpočet daně silniční</w:t>
      </w:r>
      <w:r>
        <w:rPr>
          <w:color w:val="000000"/>
        </w:rPr>
        <w:t xml:space="preserve"> (od roku 2008), který je nezávislý na existenci knihy jízd.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b/>
          <w:bCs/>
          <w:color w:val="000000"/>
        </w:rPr>
        <w:t>Je aktualizován výpočet daně silniční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color w:val="000000"/>
        </w:rPr>
        <w:t xml:space="preserve">Nový program umožňuje </w:t>
      </w:r>
      <w:r>
        <w:rPr>
          <w:b/>
          <w:bCs/>
          <w:color w:val="000000"/>
        </w:rPr>
        <w:t>hromadný tisk jednoduchých faktur vydaných</w:t>
      </w:r>
      <w:r>
        <w:rPr>
          <w:color w:val="000000"/>
        </w:rPr>
        <w:t>, tj. faktur určených neplátcům DPH.</w:t>
      </w:r>
    </w:p>
    <w:p>
      <w:pPr>
        <w:pStyle w:val="Normal"/>
        <w:widowControl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Při vystavování a opravě osobního listu zaměstnance je hlídána smysluplnost způsobu danění s ohledem na skutečnost, zda zaměstnanec podepsal či nepodepsal Prohlášení k dani z příjmů.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b/>
          <w:bCs/>
          <w:color w:val="000000"/>
        </w:rPr>
        <w:t>Evidenční list důchodového pojištění je možné vystavit za libovolně zvolené období</w:t>
      </w:r>
      <w:r>
        <w:rPr>
          <w:color w:val="000000"/>
        </w:rPr>
        <w:t xml:space="preserve"> v roce, ne jen za celý rok.</w:t>
      </w:r>
    </w:p>
    <w:p>
      <w:pPr>
        <w:pStyle w:val="Normal"/>
        <w:widowControl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Je opravena chyba ve vzorovém číselníku Finančních úřadů, platném od roku 2013.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color w:val="000000"/>
        </w:rPr>
        <w:t>Je změněna webová adresa, z níž je možné si stáhnout instalátor tiskového programu DOSPrint.</w:t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8.6 dojde k následujícím jednorázovým akcím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b/>
        </w:rPr>
        <w:t xml:space="preserve">Bude opraven soubor FINANČNÍ ÚŘADY (od roku 2013). </w:t>
      </w:r>
      <w:r>
        <w:rPr>
          <w:bCs/>
        </w:rPr>
        <w:t>Ve verzi 8.5 byla uvedena chybně matrice bankovních účtů Finančního úřadu pro Olomoucký kra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Bude přestrukturován soubor POLOŽKY DANĚ SILNIČNÍ. </w:t>
      </w:r>
      <w:r>
        <w:rPr>
          <w:bCs/>
        </w:rPr>
        <w:t>Počínaje rokem 2008 je zpětně zavedena evidence konkrétních měsíců v roce, po které poplatníkovi daně silniční trvala daňová povinnost. Dosud byly evidovány v jednotlivých částech kalendářního roku (I až V) jen počty měsíců, kdy bylo vozidlo používáno k podnikání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>Bude aktualizována on-line dokumentace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8.6 budou k dispozici ve všech funkcích Rejstříku bulletinů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DAŇ SILNIČNÍ</w:t>
      </w:r>
    </w:p>
    <w:p>
      <w:pPr>
        <w:pStyle w:val="Normal"/>
        <w:rPr/>
      </w:pPr>
      <w:r>
        <w:rPr>
          <w:color w:val="000000"/>
        </w:rPr>
        <w:t>Vysvětlení, proč v programu PC-JUC/DEV dochází ke změně metodiky výpočtu daně silniční, je poněkud složité. V roce 2008 došlo k novelizaci zákona č. 16/1993 Sb., o dani silniční. V §6, odst. 6, byly zavedeny 3 různé hodnoty slevy sazby daně silniční (udávají se v procentech základní sazby). Uplatní se v závislosti na stáří vozidla, tj. na době, která uplynula od jeho první registrace. Slevy mají platnost určitý počet měsíců a může se stát, že během zdaňovacího období dojde u vozidla k přechodu z jedné měsíční sazby daně na jinou. Tato okolnost komplikuje výpočet roční sazby daně. Již v roce 2008 se vedly diskuse o metodice výpočtu. Dle jedné (k</w:t>
      </w:r>
      <w:r>
        <w:rPr/>
        <w:t> </w:t>
      </w:r>
      <w:r>
        <w:rPr>
          <w:color w:val="000000"/>
        </w:rPr>
        <w:t>ní se klonilo Ministerstvo financí a podle ní byl koncipován program PC-JUC/DEV) se daň silniční stanovila jako součin průměrné měsíční sazby daně a počtu měsíců daňové povinnosti. Sloupec č. 22 na tiskopisu (roční sazba daně po snížení/zvýšení dle §6) měl tak své opodstatnění. Dle jiného výkladu zákona se daň silniční stanovila jako součet (obecně různých) měsíčních sazeb daně silniční po případné slevě v měsících podléhajících daňové povinnosti. V průběhu let byl sloupec č. 22 z tiskopisu tiše vypuštěn a praxe se ustálila na druhé metodice výpočtu. (Naším soukromým názorem je, že úředníci, provádějící kontrolu přiznání k dani silniční, preferují sčítání tabulkových hodnot před algebraickým výpočtem).</w:t>
      </w:r>
    </w:p>
    <w:p>
      <w:pPr>
        <w:pStyle w:val="Normal"/>
        <w:rPr>
          <w:color w:val="000000"/>
        </w:rPr>
      </w:pPr>
      <w:r>
        <w:rPr>
          <w:color w:val="000000"/>
        </w:rPr>
        <w:t>Závěr: Od verze 8.6 se v programu PC-JUC/DEV výše daně silniční stanoví metodikou, která je aktuálně používána v prax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1. Kalkulátor daně silničn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SLUŽBY, submodul Výpočty, nový program Daň silniční od roku 2008)</w:t>
      </w:r>
    </w:p>
    <w:p>
      <w:pPr>
        <w:pStyle w:val="Normal"/>
        <w:rPr/>
      </w:pPr>
      <w:r>
        <w:rPr/>
        <w:t xml:space="preserve">Uživatel zadá registrační značku vozidla, obsah válců, datum první registrace vozidla, číslo odstavce §6, dle kterého se uplatňuje snížení/zvýšení roční sazby daně, a u každého měsíce v roce příznak (ano/ne), zda bylo v tomto měsíci vozidlo používáno k podnikání. Program stanoví v jednotlivých měsících roku sazbu daně silniční po případné slevě, roční sazbu daně silniční, daňovou povinnost v jednotlivých měsících a daň silniční bez uplatnění osvobození a slevy. (Pozor, je třeba rozlišit slevu sazby daně a slevu na dani). Kromě toho program stanoví výši záloh na daň silniční a v požadovaném tvaru zápis, ze kterého je zřejmý počet měsíců podléhajících dani silniční. Vyplněný formulář je možné vytisknout funkcí </w:t>
      </w:r>
      <w:r>
        <w:rPr>
          <w:b/>
          <w:bCs/>
        </w:rPr>
        <w:t>F3 – Tisk</w:t>
      </w:r>
      <w:r>
        <w:rPr/>
        <w:t>. Kalkulátor neprovede výpočet daně v případě, že chybí některý vstupní údaj nebo pokud soubor SAZBY DANĚ SILNIČNÍ neobsahuje sazby pro požadovaný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Položky daně silniční</w:t>
      </w:r>
    </w:p>
    <w:p>
      <w:pPr>
        <w:pStyle w:val="Normal"/>
        <w:rPr>
          <w:u w:val="single"/>
        </w:rPr>
      </w:pPr>
      <w:r>
        <w:rPr>
          <w:u w:val="single"/>
        </w:rPr>
        <w:t>(Modul DANĚ, submodul Daň silniční, program Položky daně silniční)</w:t>
      </w:r>
    </w:p>
    <w:p>
      <w:pPr>
        <w:pStyle w:val="Normal"/>
        <w:rPr/>
      </w:pPr>
      <w:r>
        <w:rPr/>
        <w:t xml:space="preserve">Soubor POLOŽKY DANĚ SILNIČNÍ má od roku 2008 novou strukturu. Sledují se jednotlivé měsíce provozu vozidla, naopak se nezohledňují osvobození od daně a sleva na dani (u osobních vozidel OSVČ prakticky nepřicházejí v úvahu). Při transformaci dat na verzi 8.6 jsou nové položky daně silniční generovány z původních položek daně silniční. Pokud bylo vozidlo užíváno k podnikání po celý rok, žádná informace pro konverzi položek nechybí. Pokud vozidlo nebylo používáno k podnikání po celý rok, má se za to, že bylo v provozu příslušný počet měsíců </w:t>
      </w:r>
      <w:r>
        <w:rPr>
          <w:u w:val="single"/>
        </w:rPr>
        <w:t>ze začátku</w:t>
      </w:r>
      <w:r>
        <w:rPr/>
        <w:t xml:space="preserve"> jednotlivých částí zdaňovacího období (I, II, III, IV, 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Přiznání k dani silniční</w:t>
      </w:r>
    </w:p>
    <w:p>
      <w:pPr>
        <w:pStyle w:val="Normal"/>
        <w:rPr>
          <w:u w:val="single"/>
        </w:rPr>
      </w:pPr>
      <w:r>
        <w:rPr>
          <w:u w:val="single"/>
        </w:rPr>
        <w:t>(Modul DANĚ, submodul Daň silniční, program Přiznání k dani silniční)</w:t>
      </w:r>
    </w:p>
    <w:p>
      <w:pPr>
        <w:pStyle w:val="Normal"/>
        <w:rPr/>
      </w:pPr>
      <w:r>
        <w:rPr/>
        <w:t>Aktuálně (a zpětně od roku 2008 včetně) se daň silniční stanovuje jinou metodikou. V případě, že u vozidla nedošlo během roku k souběhu stavů, že a) vozidlo přešlo z jedné měsíční sazby daně na jinou a b) vozidlo nebylo používáno k podnikání po celý rok, pak výše daně silniční stanovená oběma způsoby výpočtu bude naprosto shodná. Tato situace bude u uživatelů našeho programu zcela převládat. Pokud k souběhu stavů došlo, pak daň silniční stanovená původní metodikou výpočtu a daň silniční stanovená novou metodikou výpočtu se budou mírně lišit (maximálně o desítky K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ROMADNÝ TISK JEDNODUCHÝCH FAKTUR</w:t>
      </w:r>
    </w:p>
    <w:p>
      <w:pPr>
        <w:pStyle w:val="Normal"/>
        <w:rPr>
          <w:u w:val="single"/>
        </w:rPr>
      </w:pPr>
      <w:r>
        <w:rPr>
          <w:u w:val="single"/>
        </w:rPr>
        <w:t>(Modul DOKLADY, submodul Jednoduché faktury vydané, nový program Hormadný tisk faktur)</w:t>
      </w:r>
    </w:p>
    <w:p>
      <w:pPr>
        <w:pStyle w:val="Normal"/>
        <w:rPr/>
      </w:pPr>
      <w:r>
        <w:rPr>
          <w:color w:val="000000"/>
        </w:rPr>
        <w:t xml:space="preserve">Po spuštění programu se zobrazí seznam všech založených jednoduchých faktur vzestupně setříděný číslem faktury. Nastavením pravítka na libovolný řádek a stisknutím klávesy </w:t>
      </w:r>
      <w:r>
        <w:rPr>
          <w:b/>
          <w:bCs/>
          <w:color w:val="000000"/>
        </w:rPr>
        <w:t>Ins – Tiskni(*)/netiskni</w:t>
      </w:r>
      <w:r>
        <w:rPr>
          <w:color w:val="000000"/>
        </w:rPr>
        <w:t xml:space="preserve"> dojde k vybrání dokladu k tisku. Vybrané doklady mají jako příznak "*" ve sloupci P (požadavek na tisk). Funkce Ins funguje </w:t>
      </w:r>
      <w:r>
        <w:rPr/>
        <w:t xml:space="preserve">jako přepínač, slouží i k odoznačení. Tisk je koncipován výhradně na papír formátu A4. „Krátké faktury“ (A5, s nejvýše 15-ti fakturovanými položkami) se tisknou buď po dvou na list papíru funkcí </w:t>
      </w:r>
      <w:r>
        <w:rPr>
          <w:b/>
          <w:bCs/>
        </w:rPr>
        <w:t>F5 – Tisk A5</w:t>
      </w:r>
      <w:r>
        <w:rPr/>
        <w:t xml:space="preserve"> nebo po jedné na list papíru funkcí </w:t>
      </w:r>
      <w:r>
        <w:rPr>
          <w:b/>
          <w:bCs/>
        </w:rPr>
        <w:t>F4 – Tisk A4</w:t>
      </w:r>
      <w:r>
        <w:rPr/>
        <w:t xml:space="preserve">. „Dlouhé faktury“ (A4, s více než 15-ti, ale maximálně se 40-ti fakturovanými položkami) se tisknou funkcí </w:t>
      </w:r>
      <w:r>
        <w:rPr>
          <w:b/>
          <w:bCs/>
        </w:rPr>
        <w:t>F4 – Tisk A4</w:t>
      </w:r>
      <w:r>
        <w:rPr/>
        <w:t xml:space="preserve"> na list papíru po jedné. Po skončení tisku se u všech vytištěných faktur zruší příznak požadavku na tisk a objeví se u nich ve sloupci T příznak "x" (vytištěno).</w:t>
      </w:r>
    </w:p>
    <w:p>
      <w:pPr>
        <w:pStyle w:val="Normal"/>
        <w:rPr/>
      </w:pPr>
      <w:r>
        <w:rPr>
          <w:u w:val="single"/>
        </w:rPr>
        <w:t>Doporučení</w:t>
      </w:r>
      <w:r>
        <w:rPr/>
        <w:t>: Do tiskové dávky vybírejte vždy jen faktury stejného formátu (A4 nebo A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ZDOVÁ EVIDENCE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Osobní list</w:t>
      </w:r>
    </w:p>
    <w:p>
      <w:pPr>
        <w:pStyle w:val="Normal"/>
        <w:rPr>
          <w:u w:val="single"/>
        </w:rPr>
      </w:pPr>
      <w:r>
        <w:rPr>
          <w:u w:val="single"/>
        </w:rPr>
        <w:t>(Modul ÚČETNÍ KNIHY, submodul Mzdová evidence, program Vystavení, oprava, rušení a tisk osobních listů)</w:t>
      </w:r>
    </w:p>
    <w:p>
      <w:pPr>
        <w:pStyle w:val="Normal"/>
        <w:rPr/>
      </w:pPr>
      <w:r>
        <w:rPr/>
        <w:t>Při zakládání nového osobního listu nebo při jeho opravě se na konci procesu (u opravy i po stisku klávesy End – Konec oprav) aktivuje funkce na kontrolu smysluplnosti kombinace položek „Podepsal/nepodepsal“ a „Způsob danění“. Přípustné kombinace jsou pouze tři</w:t>
      </w:r>
      <w:r>
        <w:rPr>
          <w:b/>
          <w:bCs/>
        </w:rPr>
        <w:t>: Podepsal + způsob danění 1, nepodepsal + způsob danění 2, nepodepsal + způsob danění 3</w:t>
      </w:r>
      <w:r>
        <w:rPr/>
        <w:t>.</w:t>
      </w:r>
    </w:p>
    <w:p>
      <w:pPr>
        <w:pStyle w:val="Normal"/>
        <w:rPr/>
      </w:pPr>
      <w:r>
        <w:rPr/>
        <w:t>Pokud se účtující dopustí omylu, je mu zobrazena podrobná informace k problematice a výzva, aby buď opravil položku „Podepsal/nepodepsal“ nebo položku „Způsob danění“. Osobní list s chybnými údaji se neulo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Měsíční vyúčtování mzd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y Měsíční vyúčtování mzdy)</w:t>
      </w:r>
    </w:p>
    <w:p>
      <w:pPr>
        <w:pStyle w:val="Normal"/>
        <w:rPr/>
      </w:pPr>
      <w:r>
        <w:rPr/>
        <w:t xml:space="preserve">Na formulářích měsíčního vyúčtování mzdy je Funkce F5 – Kalendář, která je k dispozici při vyplňování počtu dnů (odpracovaných i neodpracovaných), přejmenována na výstižnější </w:t>
      </w:r>
      <w:r>
        <w:rPr>
          <w:b/>
          <w:bCs/>
        </w:rPr>
        <w:t>F4 – Měsíční výkaz</w:t>
      </w:r>
      <w:r>
        <w:rPr/>
        <w:t xml:space="preserve"> (rozumí se měsíční výkaz odpracované doby).</w:t>
      </w:r>
    </w:p>
    <w:p>
      <w:pPr>
        <w:pStyle w:val="Normal"/>
        <w:rPr/>
      </w:pPr>
      <w:r>
        <w:rPr/>
        <w:t xml:space="preserve">Na formuláři pro výpočet náhrady mzdy a dávek nemocenského pojištění při pracovní neschopnosti se nově zobrazují i položky „Období“, „Osobní číslo zaměstnance“ a „Jméno zaměstnance“. Opatření je zavedeno zpětně od roku 2010. Vytištěný formulář tak může sloužit k případným kontrolním účelům. Při vyplňování tohoto pomocného formuláře (kalkulátoru) jsou nově k dispozici funkce </w:t>
      </w:r>
      <w:r>
        <w:rPr>
          <w:b/>
          <w:bCs/>
        </w:rPr>
        <w:t>F4 – Měsíční výkaz odpracované doby</w:t>
      </w:r>
      <w:r>
        <w:rPr/>
        <w:t xml:space="preserve"> a </w:t>
      </w:r>
      <w:r>
        <w:rPr>
          <w:b/>
          <w:bCs/>
        </w:rPr>
        <w:t>F5 – Legislat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Evidenční list důchodového pojištění</w:t>
      </w:r>
    </w:p>
    <w:p>
      <w:pPr>
        <w:pStyle w:val="Normal"/>
        <w:rPr>
          <w:u w:val="single"/>
        </w:rPr>
      </w:pPr>
      <w:r>
        <w:rPr>
          <w:u w:val="single"/>
        </w:rPr>
        <w:t>(Modul ÚČETNÍ KNIHY, submodul Mzdová evidence, program Evidenční list důchodového pojištění)</w:t>
      </w:r>
    </w:p>
    <w:p>
      <w:pPr>
        <w:pStyle w:val="Normal"/>
        <w:rPr/>
      </w:pPr>
      <w:r>
        <w:rPr/>
        <w:t>Dosud byl evidenční list důchodového pojištění (dále ELDP) programem PC-JUC/DEV vystavován vždy za zvolený rok. Ovšem ELDP je třeba vystavit zaměstnanci i v případě, kdy v průběhu roku ukončí pracovní poměr. Od verze 8.6 je tedy možné vystavit ELDP za období od konkrétního dne (DD.MM.RRRR) do konkrétního dne (DD.MM.RRRR) v roce.</w:t>
      </w:r>
    </w:p>
    <w:p>
      <w:pPr>
        <w:pStyle w:val="Normal"/>
        <w:rPr/>
      </w:pPr>
      <w:r>
        <w:rPr/>
        <w:t>Poznámka: Pokud den „od“ předchází dni nástupu do zaměstnání, je nahrazen dnem nástupu do zaměstnání. Pokud den „do“ následuje po dni ukončení pracovního poměru, je nahrazen dnem ukončení pracovního pomě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</w:rPr>
        <w:t xml:space="preserve">Ve verzi 8.5 programu PC-JUC/DEV byla chybně uvedena matrice bankovních účtů Finančního úřadu pro Olomoucký kraj. </w:t>
      </w:r>
      <w:r>
        <w:rPr/>
        <w:t xml:space="preserve">Údaje byly převzaty z důvěryhodného serveru a několikrát zkontrolovány. Bohužel v té době obsahovaly uvedenou chybu. Všem uživatelům z Olomouckého kraje byl zaslán omluvný mail s pokyny k opravě. Od verze 8.6 je chyba v číselníku odstraněna. </w:t>
      </w:r>
      <w:r>
        <w:rPr>
          <w:b/>
          <w:bCs/>
        </w:rPr>
        <w:t>Matrice bankovních účtů Finančního úřadu pro Olomoucký kraj je 47623811</w:t>
      </w:r>
      <w:r>
        <w:rPr/>
        <w:t>. Týká-li se Vás tato informace, zkontrolujte (případně prosím opravte) bankovní spojení na platbu daní v programu Číselníky/Pro doklady/Firemní údaje účetní jednotky a bankovní spojení na platbu záloh na daň v programu Kniha závazků/Přehled závazků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 xml:space="preserve">Instalátor tiskového programu </w:t>
      </w:r>
      <w:r>
        <w:rPr>
          <w:rStyle w:val="StrongEmphasis"/>
        </w:rPr>
        <w:t>DOSPrint</w:t>
      </w:r>
      <w:r>
        <w:rPr/>
        <w:t xml:space="preserve"> je aktuálně možné stáhnout z nové adresy, a to </w:t>
      </w:r>
      <w:r>
        <w:rPr>
          <w:b/>
          <w:bCs/>
        </w:rPr>
        <w:t xml:space="preserve">www.filesrv.compugroup.cz/install/pcjucdev/SETUP.EXE. </w:t>
      </w:r>
      <w:r>
        <w:rPr/>
        <w:t>V souvislosti s tím byl aktualizován text Dokumentace/Informační systém/Tiskový program DOSPrint a text Dokumentace/Často kladené dotazy/Provozní problémy/Program netiskne správně nebo netiskne vůbec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Zkladntext3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8.6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0. května 2013</w:t>
        <w:tab/>
        <w:tab/>
        <w:tab/>
        <w:tab/>
        <w:t>za CompuGroup Medical Česká republika s.r.o. Ing. Jana BERAN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MS Mincho;Arial Unicode MS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A1">
    <w:name w:val="A1"/>
    <w:qFormat/>
    <w:rPr>
      <w:rFonts w:cs="Arial"/>
      <w:b/>
      <w:bCs/>
      <w:i/>
      <w:iCs/>
      <w:color w:val="000000"/>
      <w:sz w:val="16"/>
      <w:szCs w:val="16"/>
    </w:rPr>
  </w:style>
  <w:style w:type="character" w:styleId="A7">
    <w:name w:val="A7"/>
    <w:qFormat/>
    <w:rPr>
      <w:rFonts w:cs="Arial"/>
      <w:b/>
      <w:bCs/>
      <w:i/>
      <w:i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4:00Z</dcterms:created>
  <dc:creator>Ing. Jana Beranová</dc:creator>
  <dc:description/>
  <dc:language>en-US</dc:language>
  <cp:lastModifiedBy>Ing. Jana BERANOVÁ</cp:lastModifiedBy>
  <cp:lastPrinted>2013-05-18T23:27:00Z</cp:lastPrinted>
  <dcterms:modified xsi:type="dcterms:W3CDTF">2013-05-18T21:43:00Z</dcterms:modified>
  <cp:revision>54</cp:revision>
  <dc:subject/>
  <dc:title>Bulletin k verzi 7.6 programu PC-JUC/DEV</dc:title>
</cp:coreProperties>
</file>