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lang w:val="en-US" w:eastAsia="en-U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022350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systém JEDNODUCHÉ ÚČETNICTVÍ / DAŇOVÁ EVID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line: 251 812 567, e-mail: </w:t>
            </w:r>
            <w:hyperlink r:id="rId3">
              <w:r>
                <w:rPr>
                  <w:rStyle w:val="InternetLink"/>
                  <w:b/>
                  <w:bCs/>
                </w:rPr>
                <w:t>ucetnictvi@cgm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uGroup Medical ČR s.r.o., Bucharova 2657/12, 158 00 PRAHA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: 246 007 800, e-mail: </w:t>
            </w:r>
            <w:hyperlink r:id="rId4">
              <w:r>
                <w:rPr>
                  <w:rStyle w:val="InternetLink"/>
                  <w:b/>
                  <w:bCs/>
                </w:rPr>
                <w:t>asw@cgm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uživatelé programu PC-JUC/DEV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zasíláme Vám mimořádnou aktualizaci programu PC-JUC/DEV</w:t>
      </w:r>
      <w:r>
        <w:rPr/>
        <w:t xml:space="preserve"> na verzi 9.41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  <w:t>Důvod:</w:t>
      </w:r>
    </w:p>
    <w:p>
      <w:pPr>
        <w:pStyle w:val="Normal"/>
        <w:rPr/>
      </w:pPr>
      <w:r>
        <w:rPr>
          <w:rStyle w:val="StrongEmphasis"/>
        </w:rPr>
        <w:t>Pro podání tiskopisu "Přehled o výši pojistného" za období spadající do roku 2016 je třeba použít nový tiskopis.</w:t>
      </w:r>
    </w:p>
    <w:p>
      <w:pPr>
        <w:pStyle w:val="Normal"/>
        <w:rPr/>
      </w:pPr>
      <w:r>
        <w:rPr/>
        <w:t>Přehled o výši pojistného podává každý měsíc zaměstnavatel na příslušnou OSSZ.</w:t>
      </w:r>
    </w:p>
    <w:p>
      <w:pPr>
        <w:pStyle w:val="Normal"/>
        <w:rPr/>
      </w:pPr>
      <w:r>
        <w:rPr/>
        <w:t>Přehled za prosinec 2015 se podával v lednu 2016 ještě na tiskopisu ČSSZ - 89 542 10 I/2015.</w:t>
      </w:r>
    </w:p>
    <w:p>
      <w:pPr>
        <w:pStyle w:val="Normal"/>
        <w:rPr/>
      </w:pPr>
      <w:r>
        <w:rPr/>
        <w:t>Přehled za leden 2016 se podává v únoru 2016 již na novém tiskopisu ČSSZ - 89 542 11 I/2016.</w:t>
      </w:r>
    </w:p>
    <w:p>
      <w:pPr>
        <w:pStyle w:val="Normal"/>
        <w:rPr/>
      </w:pPr>
      <w:r>
        <w:rPr/>
        <w:t>Nový tiskopis je velmi podobný předchozímu tiskopisu, jsou však zrušeny některé položky v oddílu B (pojistné odváděné za zaměstnance a zaměstnavatele). Úprava tiskopisu je důsledkem zrušení důchodového spoření od roku 201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ktualizace programu je vzhledem k časové tísni distribuována výhradně formou přílohy mailu.</w:t>
      </w:r>
    </w:p>
    <w:p>
      <w:pPr>
        <w:pStyle w:val="Normal"/>
        <w:rPr/>
      </w:pPr>
      <w:r>
        <w:rPr>
          <w:rStyle w:val="StrongEmphasis"/>
        </w:rPr>
        <w:t>Přehled o výši pojistného za 01.2016 lze podat příslušné OSSZ do 20.02.201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Při nahrání aktualizace programu postupujte prosím podle následujících pokynů</w:t>
      </w:r>
      <w:r>
        <w:rPr/>
        <w:t>:</w:t>
      </w:r>
    </w:p>
    <w:p>
      <w:pPr>
        <w:pStyle w:val="Normal"/>
        <w:rPr/>
      </w:pPr>
      <w:r>
        <w:rPr/>
        <w:t>1. Nechte uložit přílohu tohoto e-mailu (soubor JUC.OBJ) na disk do adresáře JUC.</w:t>
      </w:r>
    </w:p>
    <w:p>
      <w:pPr>
        <w:pStyle w:val="Normal"/>
        <w:rPr/>
      </w:pPr>
      <w:r>
        <w:rPr/>
        <w:t> </w:t>
      </w:r>
      <w:r>
        <w:rPr/>
        <w:t>Poznámka: Pokud pracujete ve virtuálním prostředí, např. ve Windows XP Mode,</w:t>
      </w:r>
    </w:p>
    <w:p>
      <w:pPr>
        <w:pStyle w:val="Normal"/>
        <w:rPr/>
      </w:pPr>
      <w:r>
        <w:rPr/>
        <w:t> </w:t>
      </w:r>
      <w:r>
        <w:rPr/>
        <w:t>přejděte do něj a teprve pak nechte uložit soubor JUC.OBJ na disk (nejspíš c) do adresáře JUC.</w:t>
        <w:br/>
        <w:t>2. Spusťte program PC-JUC/DEV ve verzi 9.4.</w:t>
        <w:br/>
        <w:t>3. Zvolte modul ARCHIVACE, submodul Obnova programů a dat, program Obnova programů JUC/DEV (objektů).</w:t>
        <w:br/>
        <w:t>4. Na dotaz "Vstupní jednotka:" zadejte jméno disku, kde je adresář JUC (nejspíš c).</w:t>
        <w:br/>
        <w:t>5. Na dotaz "Nalezena archivace programů... Použít?" odpovězte: a</w:t>
        <w:br/>
        <w:t xml:space="preserve">6. Po dotazu "Proceed with loading routines?" odsouhlaste klávesou Ent předvolenou odpověď YE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gram Účetní knihy/Mzdová evidence/11.Srážky a odvody z mezd je upraven tak, že při zpracování Přehledu o výši pojistného za období počínaje 01.2016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Formulář na obrazovce obsahuje položky v souladu s nový tiskopis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Funkce F4 - Tisk do tiskopisu Vás vyzve k založení nového tiskopisu do tiskárny. Poznámka: Grafická podoba nového tiskopisu není bohužel vytvořena s ohledem na tisk údajů do prázdného tiskopisu (mezi řádky nejsou stejné rozestupy). Tisk do tiskopisu je v programu PC-JUC/DEV sice naprogramován, ale rozložení údajů do jednotlivých kolonek není ideální. Doporučujeme raději použít k vyplnění interaktivní tiskopis na adrese </w:t>
      </w:r>
      <w:hyperlink r:id="rId5">
        <w:r>
          <w:rPr>
            <w:rStyle w:val="InternetLink"/>
            <w:rFonts w:eastAsia="Times New Roman"/>
          </w:rPr>
          <w:t>https://eportal.cssz.cz/web/portal/tiskopisy-pvpoj-2016</w:t>
        </w:r>
      </w:hyperlink>
      <w:r>
        <w:rPr>
          <w:rFonts w:eastAsia="Times New Roman"/>
        </w:rPr>
        <w:t>. Na webové stránce klikněte na nabídku "Vyplnit tiskopis"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</w:rPr>
        <w:t xml:space="preserve">Funkce F5 - Export dat exportuje data pro elektronické podání tiskopisu v nové struktuře. Využití této funkce vede k nejrychlejšímu vyplnění příslušného interaktivního tiskopisu. Na webové stránce </w:t>
      </w:r>
      <w:hyperlink r:id="rId6">
        <w:r>
          <w:rPr>
            <w:rStyle w:val="InternetLink"/>
            <w:rFonts w:eastAsia="Times New Roman"/>
          </w:rPr>
          <w:t>https://eportal.cssz.cz/web/portal/tiskopisy-pvpoj-2016</w:t>
        </w:r>
      </w:hyperlink>
      <w:r>
        <w:rPr>
          <w:rFonts w:eastAsia="Times New Roman"/>
        </w:rPr>
        <w:t> klikněte na nabídku "Načíst tiskopis ze souboru". Důležité: Funkci můžete s výhodou využít, i když nemíníte tiskopis podávat elektronicky. Vyplněný tiskopis je možné nechat si zkontrolovat a následně vytisknout. (Přesněji - funkce "Tisk" zobrazí tiskopis ve formátu PDF a ten je možné vytisknout.)</w:t>
      </w:r>
    </w:p>
    <w:p>
      <w:pPr>
        <w:pStyle w:val="Normal"/>
        <w:rPr/>
      </w:pPr>
      <w:r>
        <w:rPr/>
        <w:t>V případě jakýchkoliv nejasností nebo dotazů nás laskavě kontaktujte.</w:t>
      </w:r>
    </w:p>
    <w:p>
      <w:pPr>
        <w:pStyle w:val="Normal"/>
        <w:rPr/>
      </w:pPr>
      <w:r>
        <w:rPr/>
        <w:t>Od 15.2.2016 je poradenská služba pro informační systém Jednoduché účetnictví/Daňová evidence opět v provoz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etnictvi@cgm.cz" TargetMode="External"/><Relationship Id="rId4" Type="http://schemas.openxmlformats.org/officeDocument/2006/relationships/hyperlink" Target="mailto:asw@cgm.com" TargetMode="External"/><Relationship Id="rId5" Type="http://schemas.openxmlformats.org/officeDocument/2006/relationships/hyperlink" Target="https://eportal.cssz.cz/web/portal/tiskopisy-pvpoj-2016" TargetMode="External"/><Relationship Id="rId6" Type="http://schemas.openxmlformats.org/officeDocument/2006/relationships/hyperlink" Target="https://eportal.cssz.cz/web/portal/tiskopisy-pvpoj-20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7:00Z</dcterms:created>
  <dc:creator>Beranová, Jana</dc:creator>
  <dc:description/>
  <dc:language>en-US</dc:language>
  <cp:lastModifiedBy>Beranová, Jana</cp:lastModifiedBy>
  <dcterms:modified xsi:type="dcterms:W3CDTF">2017-07-21T11:49:00Z</dcterms:modified>
  <cp:revision>3</cp:revision>
  <dc:subject/>
  <dc:title/>
</cp:coreProperties>
</file>